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544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rFonts w:eastAsia="Times New Roman CYR"/>
          <w:sz w:val="32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80" w:leader="none"/>
          <w:tab w:val="left" w:pos="4740" w:leader="none"/>
          <w:tab w:val="center" w:pos="5103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1.2014                                                                                                        х.Савдя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>
          <w:trHeight w:val="355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Савдянского сельского поселения от 03.06.2013 № 47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ind w:firstLine="5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16319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85pt" to="40.2pt,1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Областным законом от 25.10.2002 № 273-ЗС «Об административных правонарушениях» и в целях приведения муниципальных правовых актов Администрации Савдянского сельского поселения в соответствие с действующим законодательством,</w:t>
      </w:r>
    </w:p>
    <w:p>
      <w:pPr>
        <w:pStyle w:val="Normal"/>
        <w:tabs>
          <w:tab w:val="clear" w:pos="709"/>
          <w:tab w:val="left" w:pos="700" w:leader="none"/>
        </w:tabs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2920" w:leader="none"/>
          <w:tab w:val="center" w:pos="510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№ 1  к постановлению Администрации Савдянского сельского поселения от 03.06.2013 № 47 «Об утверждении перечня должностных лиц Администрации Савдянского сельского поселения, уполномоченных  составлять протоколы об административных правонарушениях» следующее изменение, изложив его в редакции согласно приложению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426"/>
        <w:textAlignment w:val="auto"/>
        <w:rPr>
          <w:sz w:val="16"/>
          <w:szCs w:val="16"/>
        </w:rPr>
      </w:pPr>
      <w:r>
        <w:rPr>
          <w:rFonts w:eastAsia="Times New Roman CYR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426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overflowPunct w:val="true"/>
        <w:autoSpaceDE w:val="true"/>
        <w:ind w:firstLine="709"/>
        <w:textAlignment w:val="auto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Normal"/>
        <w:tabs>
          <w:tab w:val="clear" w:pos="709"/>
          <w:tab w:val="left" w:pos="0" w:leader="none"/>
          <w:tab w:val="left" w:pos="700" w:leader="none"/>
          <w:tab w:val="left" w:pos="9356" w:leader="none"/>
        </w:tabs>
        <w:overflowPunct w:val="true"/>
        <w:autoSpaceDE w:val="true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ведущий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пециалист по общим вопросам      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авдянского сельского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>поселения от 30.01.2014 № 10</w:t>
      </w:r>
    </w:p>
    <w:p>
      <w:pPr>
        <w:pStyle w:val="Normal"/>
        <w:tabs>
          <w:tab w:val="clear" w:pos="709"/>
          <w:tab w:val="left" w:pos="6600" w:leader="none"/>
          <w:tab w:val="center" w:pos="8221" w:leader="none"/>
        </w:tabs>
        <w:ind w:left="623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Савдянского сельского поселения, уполномоченных составлять  протоколы об административных 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37"/>
        <w:gridCol w:w="2825"/>
        <w:gridCol w:w="284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Областного закона от 25.10.2002       № 273-ЗС «Об административных правонарушениях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Кодекса Российской Федерации  об административных правонарушениях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ст. 2.2, ч.2.  ст.9.1, 9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ст. 2.4, 4.1, 4.4, 5.1, 5.2, 6.4 , 6.2, 6.3, 8.1, 8.2, 8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обилизационной подготовке, гражданской обороны и чрезвычайных ситуаций, спорту и делам молодеж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7,  2.9, 6.2, 4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 по вопросам  имущественных и земельных отнош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3.2, 7.1, 7.2, 7.3, 6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7.1, ч.1 ст.7.2, ст.8.6, 8.7, 8.8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дянского сельского посе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4.1, 6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о общим вопросам                                                              Е.Н. Дурицкая                    </w:t>
      </w:r>
    </w:p>
    <w:p>
      <w:pPr>
        <w:pStyle w:val="TextBody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cs="Arial CYR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">
    <w:name w:val="подпись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59:00Z</dcterms:created>
  <dc:creator>voshod</dc:creator>
  <dc:description/>
  <cp:keywords/>
  <dc:language>en-US</dc:language>
  <cp:lastModifiedBy>Savdia</cp:lastModifiedBy>
  <cp:lastPrinted>2012-09-28T13:59:00Z</cp:lastPrinted>
  <dcterms:modified xsi:type="dcterms:W3CDTF">2014-02-06T07:37:00Z</dcterms:modified>
  <cp:revision>19</cp:revision>
  <dc:subject/>
  <dc:title> </dc:title>
</cp:coreProperties>
</file>