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3</w:t>
        <w:tab/>
        <w:tab/>
        <w:tab/>
        <w:tab/>
        <w:tab/>
        <w:tab/>
        <w:tab/>
        <w:tab/>
        <w:tab/>
        <w:tab/>
        <w:t xml:space="preserve">       х.Савд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хемы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вдянское сельское поселение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хему водоснабжения  в муниципальном образовании «Савдянское сельское поселение» 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Сит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ХЕМА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доснабжения муниципального образования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авдянское сельское поселе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Существующее положение в сфере водоснабжения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 w:bidi="en-US"/>
        </w:rPr>
      </w:pPr>
      <w:r>
        <w:rPr>
          <w:rFonts w:cs="Times New Roman"/>
          <w:b/>
          <w:kern w:val="2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точником водоснабжения Савдянского сельского поселения являются подземные воды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всех населенных пунктов поселения централизованной системой водоснабжения оборудован х.Савдя. В х. Мамонкин, х. Колесов, х. Терновая Балка  хозяйственно-бытовые нужды населения обеспечиваются за счет индивидуальных дворовых колодце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доснабжение населенного пункта осуществляется из подземных источников с использованием разводящих сетей водопровода по территории населенного пункта. </w:t>
      </w:r>
    </w:p>
    <w:p>
      <w:pPr>
        <w:pStyle w:val="Style7"/>
        <w:spacing w:lineRule="auto" w:line="276"/>
        <w:ind w:firstLine="709"/>
        <w:rPr/>
      </w:pP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нтовые воды встречаются на глубине 3,8-6,6 м от поверхности земли. Питание грунтовых вод происходит за счет инфильтрации атмосферных осадков в грунты.</w:t>
      </w:r>
    </w:p>
    <w:p>
      <w:pPr>
        <w:pStyle w:val="Style7"/>
        <w:spacing w:lineRule="auto" w:line="27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зменение уровня грунтовых вод возможно только в пределах сезонных колебаний. Амплитуда сезонного колебания составляет 1,0-1,5 м. </w:t>
      </w:r>
    </w:p>
    <w:p>
      <w:pPr>
        <w:pStyle w:val="Style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По химическому составу грунтовые воды - сульфатно-гидрокарбонатно-кальциевые. Грунтовые воды имеют общую минерализацию от 1124,6 до 1398,6 мг/л. </w:t>
      </w:r>
      <w:r>
        <w:rPr>
          <w:rFonts w:cs="Times New Roman" w:ascii="Times New Roman" w:hAnsi="Times New Roman"/>
          <w:sz w:val="28"/>
          <w:lang w:val="ru-RU"/>
        </w:rPr>
        <w:t xml:space="preserve">Содержание сульфатов в пересчете на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816мг/л, хлоридов в пересчете на С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  - </w:t>
      </w:r>
      <w:r>
        <w:rPr>
          <w:rFonts w:cs="Times New Roman" w:ascii="Times New Roman" w:hAnsi="Times New Roman"/>
          <w:sz w:val="28"/>
          <w:lang w:val="ru-RU"/>
        </w:rPr>
        <w:t xml:space="preserve"> - 326,6мг/л при содержа</w:t>
        <w:softHyphen/>
        <w:t>нии НС0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 - 4,6мг-экв/л.</w:t>
      </w:r>
    </w:p>
    <w:p>
      <w:pPr>
        <w:pStyle w:val="Style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содержанию  водородного показателя </w:t>
      </w: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  <w:lang w:val="ru-RU"/>
        </w:rPr>
        <w:t>, агрессивной углекислоты, магнезиальных солей и едких щелочей грунтовые воды не агрессивны к бетонам всех марок. По содержанию сульфатов, хлоридов грунтовые воды агрессивны к арматуре железобетонных конструк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з скважин вода по водоводам подается в систему водоснабжения населенного пункта, которая состоит из напорно-регулирующих сооружений и сети уличных водопроводов. Протяженность водопроводных сетей составляет 9,5 км. Сеть водоводов выполнена из асбестоцементных и чугунных труб диаметром 100 мм. Год ввода в эксплуатацию водопровода в х. Савдя – 1986 г. Размещение основных существующих сетей и сооружений водопровода приведено в графической части схемы водоснабж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чником наружного противопожарного водоснабжения в населенном пункте являются наружные водозаборные устройства установленные на водозаборных башнях. Для пожаротушения зданий общественного назначения в х. Савдя (школа, детский садик,) оборудованы пожарные водоемы. Подача воды в систему водопроводов осуществляется из скважин. Для регулирования расхода воды в течение суток на водопроводных сетях установлены водонапорные  башни. В резервуаре водонапорной башни хранится противопожарный запас воды в объеме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расчета тушения одного пожара в течение 10 минут при расходе воды на 1 пожар 5 л/с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   Балансы производительности сооружений системы водоснаб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актический годовой объем водопотребления за 2012 г. в х. Савдя       составил   66,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Среднесуточное потребление в населенных пунктах составляет 16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хнические характеристики систем водоснабжения х. Савдя приведены в таблице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Таблица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8"/>
        <w:gridCol w:w="1134"/>
        <w:gridCol w:w="1276"/>
        <w:gridCol w:w="1842"/>
        <w:gridCol w:w="1826"/>
        <w:gridCol w:w="1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-во скважин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актич. произво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порно-регулир. соору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,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водонапорные башни «Рожновского» объемом 2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ажд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нос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араметры источников водоснабжения представлены в таблице 2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Таблица 2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9"/>
        <w:gridCol w:w="1255"/>
        <w:gridCol w:w="1440"/>
        <w:gridCol w:w="966"/>
        <w:gridCol w:w="966"/>
        <w:gridCol w:w="1388"/>
        <w:gridCol w:w="1160"/>
      </w:tblGrid>
      <w:tr>
        <w:trPr>
          <w:trHeight w:val="4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кважины по паспорт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скважин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состава воды</w:t>
            </w:r>
          </w:p>
        </w:tc>
      </w:tr>
      <w:tr>
        <w:trPr>
          <w:trHeight w:val="1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)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)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-экв./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0)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9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6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(  )* – предельно допустимы концентрации, ПДК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формация о количестве подключенных абонентов к централизованному водоснабжению в Савдянском сельском поселении приведена в таблице № .3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е №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4"/>
        <w:gridCol w:w="2340"/>
        <w:gridCol w:w="2147"/>
        <w:gridCol w:w="1625"/>
      </w:tblGrid>
      <w:tr>
        <w:trPr>
          <w:trHeight w:val="3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х коло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оровых коло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вд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   Перспективное потребление коммунальных ресурсов в сфере водоснаб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исленность населения Савдянского сельского поселения по состоянию на 01.01.13г. – 1214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На протяжении последних лет траектория динамики численности постоянного населения указывает на то, что в целом Савдянское поселение входит в число поселений, тяготеющих к снижению числа жителей.</w:t>
      </w:r>
    </w:p>
    <w:p>
      <w:pPr>
        <w:pStyle w:val="Normal"/>
        <w:ind w:left="284"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pacing w:before="0" w:after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ая численность населения </w:t>
      </w:r>
    </w:p>
    <w:tbl>
      <w:tblPr>
        <w:tblW w:w="8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955"/>
      </w:tblGrid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ный пун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ящее время</w:t>
            </w:r>
          </w:p>
          <w:p>
            <w:pPr>
              <w:pStyle w:val="Normal"/>
              <w:snapToGrid w:val="false"/>
              <w:spacing w:lineRule="auto" w:line="276"/>
              <w:ind w:firstLine="6"/>
              <w:jc w:val="center"/>
              <w:rPr/>
            </w:pPr>
            <w:r>
              <w:rPr>
                <w:b/>
                <w:szCs w:val="24"/>
              </w:rPr>
              <w:t>(01.01.2013 г.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гнозная численность населения (чел.)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четные сроки генерального плана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30г.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Савд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10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Кол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Мамон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. Терновая Б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4"/>
                <w:highlight w:val="yellow"/>
              </w:rPr>
            </w:pPr>
            <w:r>
              <w:rPr>
                <w:b/>
                <w:szCs w:val="24"/>
              </w:rPr>
              <w:t>Всего по Савдянскому сельскому по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7</w:t>
            </w:r>
          </w:p>
        </w:tc>
      </w:tr>
    </w:tbl>
    <w:p>
      <w:pPr>
        <w:pStyle w:val="S311"/>
        <w:spacing w:lineRule="auto" w:line="276"/>
        <w:ind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240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Жилищный фон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ая площадь жилищного фонда Савдянского сельского поселения  -  </w:t>
      </w:r>
      <w:r>
        <w:rPr>
          <w:b/>
          <w:sz w:val="28"/>
          <w:szCs w:val="28"/>
        </w:rPr>
        <w:t xml:space="preserve">16,7 </w:t>
      </w:r>
      <w:r>
        <w:rPr>
          <w:sz w:val="28"/>
          <w:szCs w:val="28"/>
        </w:rPr>
        <w:t>тыс. кв. м,</w:t>
      </w:r>
      <w:r>
        <w:rPr>
          <w:b/>
          <w:i/>
          <w:sz w:val="28"/>
          <w:szCs w:val="28"/>
        </w:rPr>
        <w:t xml:space="preserve"> в том числе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 государственной собственности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0,33 тыс. кв.м</w:t>
      </w:r>
      <w:r>
        <w:rPr>
          <w:sz w:val="28"/>
          <w:szCs w:val="28"/>
        </w:rPr>
        <w:t>(2,0%)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частной собственности граждан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16,37 тыс. кв.м</w:t>
      </w:r>
      <w:r>
        <w:rPr>
          <w:sz w:val="28"/>
          <w:szCs w:val="28"/>
        </w:rPr>
        <w:t>(98,0%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лищный фонд поселения представлен малоэтажной жилой застройкой. В ее структуре многоквартирные жилые дома составляют 53%, индивидуальные жилые дома с приусадебными земельными участками - 47%. </w:t>
      </w:r>
      <w:r>
        <w:rPr>
          <w:rFonts w:eastAsia="Lucida Sans Unicode"/>
          <w:kern w:val="2"/>
          <w:sz w:val="28"/>
          <w:szCs w:val="28"/>
        </w:rPr>
        <w:t xml:space="preserve">Темпы роста общей площади жилищного фонда в поселении очень низкие.За последние 3 года в поселении не было введено в строй ни одного жилого дома. </w:t>
      </w:r>
      <w:r>
        <w:rPr>
          <w:color w:val="000000"/>
          <w:sz w:val="28"/>
          <w:szCs w:val="28"/>
        </w:rPr>
        <w:t>Износ жилищного фонда незначителен.Ветхое и аварийное жилье на территории поселения отсутствует.</w:t>
      </w:r>
    </w:p>
    <w:p>
      <w:pPr>
        <w:pStyle w:val="Style7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населения жильем находится на очень низком уровн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елении на одного жителя прих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 м жилья при среднем показателе по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,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 м.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ar-SA"/>
        </w:rPr>
        <w:t xml:space="preserve">Определена потребность в строительстве социального жилья в поселении. Для обеспечения жильем семьи льготников необходимо построить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ru-RU" w:bidi="ar-SA"/>
        </w:rPr>
        <w:t xml:space="preserve">0,16 тыс.кв.м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ar-SA"/>
        </w:rPr>
        <w:t>социального жилья.</w:t>
      </w:r>
    </w:p>
    <w:p>
      <w:pPr>
        <w:pStyle w:val="Style7"/>
        <w:spacing w:lineRule="auto" w:line="276"/>
        <w:ind w:firstLine="709"/>
        <w:rPr>
          <w:rFonts w:ascii="Times New Roman" w:hAnsi="Times New Roman" w:eastAsia="Lucida Sans Unicode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отрицательных темпов динамики населения и ввода жилых помещений на расчетный срок увеличение частного жилищного фонда не планируется.</w:t>
      </w:r>
    </w:p>
    <w:p>
      <w:pPr>
        <w:pStyle w:val="Style7"/>
        <w:spacing w:lineRule="auto" w:line="276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общая площадь жилищного фонда на расчетный срок состави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,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кв.м, что обеспечит  увеличение жилого фонда поселения на 0,6% по сравнению  с современным состоянием.</w:t>
      </w:r>
    </w:p>
    <w:p>
      <w:pPr>
        <w:pStyle w:val="Normal"/>
        <w:spacing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ременное состояние и проектируемые показатели жилищного фонда  </w:t>
      </w:r>
    </w:p>
    <w:p>
      <w:pPr>
        <w:pStyle w:val="Normal"/>
        <w:spacing w:before="0" w:after="240"/>
        <w:jc w:val="center"/>
        <w:rPr/>
      </w:pPr>
      <w:r>
        <w:rPr/>
        <w:t>Савдянского сельского поселения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1956"/>
        <w:gridCol w:w="1144"/>
        <w:gridCol w:w="1109"/>
        <w:gridCol w:w="833"/>
        <w:gridCol w:w="636"/>
        <w:gridCol w:w="1091"/>
        <w:gridCol w:w="154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уществующий</w:t>
            </w:r>
            <w:r>
              <w:rPr>
                <w:color w:val="000000"/>
              </w:rPr>
              <w:t xml:space="preserve"> сохраняемый жилой фонд, тыс.кв.м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Проектируемый </w:t>
            </w:r>
            <w:r>
              <w:rPr>
                <w:color w:val="000000"/>
              </w:rPr>
              <w:t>жилой фонд, тыс.кв.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, тыс.кв.м нового строите-ль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, тыс.кв.м по населенному пункту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очередь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-пальны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Савд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Колес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Мамонкин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 Терновая Бал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.64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 по Савдянскому сельскому поселению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.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.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.86</w:t>
            </w:r>
          </w:p>
        </w:tc>
      </w:tr>
    </w:tbl>
    <w:p>
      <w:pPr>
        <w:pStyle w:val="Normal"/>
        <w:ind w:firstLine="709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color w:val="000000"/>
          <w:sz w:val="28"/>
          <w:szCs w:val="32"/>
        </w:rPr>
        <w:t xml:space="preserve">Показатели жилого фонда </w:t>
      </w:r>
      <w:r>
        <w:rPr>
          <w:b/>
          <w:i/>
          <w:color w:val="000000"/>
          <w:sz w:val="28"/>
          <w:szCs w:val="32"/>
        </w:rPr>
        <w:t xml:space="preserve">по структуре застройки </w:t>
      </w:r>
      <w:r>
        <w:rPr>
          <w:b/>
          <w:sz w:val="28"/>
          <w:szCs w:val="32"/>
        </w:rPr>
        <w:t>Савдянского сель</w:t>
      </w:r>
      <w:r>
        <w:rPr/>
        <w:t>ского поселения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6"/>
        <w:gridCol w:w="1285"/>
        <w:gridCol w:w="1279"/>
        <w:gridCol w:w="1420"/>
      </w:tblGrid>
      <w:tr>
        <w:trPr>
          <w:trHeight w:val="18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труктура жилой застройки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Жилищный фонд (тыс.м2)</w:t>
            </w:r>
          </w:p>
        </w:tc>
      </w:tr>
      <w:tr>
        <w:trPr>
          <w:trHeight w:val="20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ущест-вующ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I очеред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охраня-ем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е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тр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охраня-ем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е 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>стр-во</w:t>
            </w:r>
          </w:p>
        </w:tc>
      </w:tr>
      <w:tr>
        <w:trPr>
          <w:trHeight w:val="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hanging="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Индивид.жилые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. многоквар.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жилые дома  (1-3 этаж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0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9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сельскому поселению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,8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,86</w:t>
            </w:r>
          </w:p>
        </w:tc>
      </w:tr>
      <w:tr>
        <w:trPr>
          <w:trHeight w:val="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беспеч. населения</w:t>
            </w:r>
          </w:p>
          <w:p>
            <w:pPr>
              <w:pStyle w:val="Normal"/>
              <w:spacing w:lineRule="atLeast" w:line="102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жилой площадью, ( м2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14,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</w:rPr>
            </w:pPr>
            <w:r>
              <w:rPr/>
              <w:t>15,1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Style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   Предложения по строительству, реконструкции и модернизации объектов систем водоснабжения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роительство водопроводных сетей в х.Савдя Заветинского района Ростовской области (ПИР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проекта прошу выполнить следующие условия:</w:t>
      </w:r>
    </w:p>
    <w:p>
      <w:pPr>
        <w:pStyle w:val="Normal"/>
        <w:rPr/>
      </w:pPr>
      <w:r>
        <w:rPr>
          <w:sz w:val="28"/>
          <w:szCs w:val="28"/>
        </w:rPr>
        <w:t>Проект выполнить с соблюдением требований ГОСТ, СНиП и СанПин, действую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м предусмотреть мероприятия по обеспечению пожарной безопасности населенного пункта (устройство пожарных водоемов, гидранто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у скважин рассчитать по результатам инженерных и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 труб водопроводных сетей определить расчетным пут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одцы – сборные железобетонные, крышки колодцев полиэтиленовы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одонапорных башен (3 шт.) (объем башни рассчитать проектом, но не менее 25 куб. метров кажда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ывка и хлорирование скважины и водопровод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ектируемую систему водоснабжения увязать с существующей системой, выполнить гидравлический расчет сетей водоснабжения (проектируемых и существующи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ружное пожаротушение х.Савдя. Источник наружного пожаротушения определить проектом,  запроектировать противопожарные резервуа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пособ прокладки водопровода – подземный с применением полиэтиленовых труб с установкой водоразборных колодце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жарных гидра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проектировании рассмотреть возможность использования существующих артезианских скважин;</w:t>
      </w:r>
    </w:p>
    <w:p>
      <w:pPr>
        <w:pStyle w:val="Normal"/>
        <w:rPr/>
      </w:pPr>
      <w:r>
        <w:rPr>
          <w:sz w:val="28"/>
          <w:szCs w:val="28"/>
        </w:rPr>
        <w:t>- проектом предусмотреть устройство ж/б колодцев, водомеров и подключение домов жилого сектора, котельных, объектов социальной и производственной сферы к проектируемому вод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здел 5   </w:t>
      </w:r>
      <w:r>
        <w:rPr>
          <w:sz w:val="28"/>
          <w:szCs w:val="28"/>
        </w:rPr>
        <w:t>Социально-экономическое обоснование проек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на проектно-изыскательские работы по строительству водопроводных сетей в Заветинском районе (х.Савдя), находящихся в ветхом состоянии, предлагается принять в целях повышения эффективности водоснабжения объектов социальной сферы (детского сада, средней общеобразовательной школы, сельского дома культуры, здания администрации), а также обеспечения централизованным водоснабжением населения, производственных и сельских предприятий, доведя таким образом количество жителей села, обеспеченных централизованным водоснабжением д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планируется достигну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течки воды с 30% до 0%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реднесуточную подачу воды с 241 м3/сутки до 450 м3/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экономить финансовые средства на содержание и текущие ремонты ветхих водопроводных сетей.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6   Экологические аспекты мероприятий по строительству и     реконструкции объектов централизованной системы водоснабжени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водопроводных сетей в х. Савдя Заветинского района   не окажет значительного воздействия  на условие землепользования и геологическую среду. Прокладка трассы сетей водопровода  принята в створе или по следу существующей сети. Это наиболее экономичное и целесообразное решение прокладки сет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Поскольку негативное воздействие  возможно в период строительства водопроводных сетей и сооружений,  для охраны и рационального использования земельных ресурсов запланированы следующие мероприятия:  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рунт, от срезки растительного слоя на базовой строительной площадке, складируется  в специально отведенном месте  и в минимальные сроки  используется   для обратной засыпки  и  рекультивации;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 окончании комплекса ремонтных работ все временные сооружения базовой строительной площадки подлежат разборке и вывозу, восстанавливается  растительный слой с посевом трав;</w:t>
      </w:r>
    </w:p>
    <w:p>
      <w:pPr>
        <w:pStyle w:val="31"/>
        <w:tabs>
          <w:tab w:val="clear" w:pos="708"/>
          <w:tab w:val="left" w:pos="284" w:leader="none"/>
        </w:tabs>
        <w:ind w:left="283" w:firstLine="851"/>
        <w:jc w:val="both"/>
        <w:rPr/>
      </w:pPr>
      <w:r>
        <w:rPr>
          <w:sz w:val="28"/>
          <w:szCs w:val="28"/>
        </w:rPr>
        <w:t xml:space="preserve">Воздействие на атмосферный воздух в период строительства водопроводной сети (6 месяцев) носит </w:t>
      </w:r>
      <w:r>
        <w:rPr>
          <w:spacing w:val="-1"/>
          <w:sz w:val="28"/>
          <w:szCs w:val="28"/>
        </w:rPr>
        <w:t xml:space="preserve"> кратковременный  характер. Источники выбросов загрязняющих веществ в период эксплуатации отсутствуют.</w:t>
      </w:r>
    </w:p>
    <w:p>
      <w:pPr>
        <w:pStyle w:val="31"/>
        <w:tabs>
          <w:tab w:val="clear" w:pos="708"/>
          <w:tab w:val="left" w:pos="284" w:leader="none"/>
        </w:tabs>
        <w:ind w:left="283" w:firstLine="851"/>
        <w:jc w:val="both"/>
        <w:rPr/>
      </w:pPr>
      <w:r>
        <w:rPr>
          <w:sz w:val="28"/>
          <w:szCs w:val="28"/>
        </w:rPr>
        <w:t>Для уменьшения выбросов загрязняющих веществ в атмосферу в период строительства предусматриваются следующие мероприятия: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720"/>
        <w:jc w:val="both"/>
        <w:rPr/>
      </w:pPr>
      <w:r>
        <w:rPr>
          <w:sz w:val="28"/>
          <w:szCs w:val="28"/>
        </w:rPr>
        <w:t>- контроль за работой техники в период вынужденного простоя или технического перерыва в работе. Стоянка техники в эти периоды разрешается только при неработающем двигателе;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редоточение во время работы строительных машин и механизмов, не задействованных в едином непрерывном технологическом процесс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  <w:sz w:val="28"/>
          <w:szCs w:val="28"/>
        </w:rPr>
        <w:t>вывоз на спецполигон строительного мусора и отходов производить  автотранспортом  с  укрытием брезентом или пленкой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водопроводных сетей  не происходит изменение рельефа, нарушение параметров поверхностного стока,  гидрогеологических условий, так  как проектируемая  водопроводная сеть проходит по поселковым улицам.</w:t>
      </w:r>
    </w:p>
    <w:p>
      <w:pPr>
        <w:pStyle w:val="Normal"/>
        <w:widowControl w:val="false"/>
        <w:autoSpaceDE w:val="false"/>
        <w:ind w:left="11" w:firstLine="698"/>
        <w:jc w:val="both"/>
        <w:rPr/>
      </w:pPr>
      <w:r>
        <w:rPr>
          <w:sz w:val="28"/>
          <w:szCs w:val="28"/>
        </w:rPr>
        <w:t xml:space="preserve">Для охраны исключения загрязнения поверхностных и подземных вод  предусмотрены следующие мероприят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трого соблюдение технологических режимов водозаборных сооружений артезианских скважин, сетей водопровод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беспечить надёжную эксплуатацию, своевременную ревизию и ремонт всех звеньев системы водоснабжения х. Савдя, включая насосное оборудование, автоматическое с целью рационального водополь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он санитарной охраны подземного источника водоснабжения согласно СанПиН 2.1.4.1110-02 "Зоны санитарной охраны источников водоснабжения и водопроводов питьевого назначения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одонапорных башен.</w:t>
      </w:r>
    </w:p>
    <w:p>
      <w:pPr>
        <w:pStyle w:val="Style12"/>
        <w:tabs>
          <w:tab w:val="clear" w:pos="360"/>
          <w:tab w:val="left" w:pos="851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szCs w:val="28"/>
        </w:rPr>
        <w:t>На территории проектируемого  строительства водопроводной сети  не предполагается устройство площадок для длительного хранения отходов  (полигонов, отвалов, накопителей);    планируется лишь временное хранение отходов до централизованной передачи их специализированным и лицензированным предприятиям для использования или захороне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водопроводной сети будет вестись в населенном пункте, то есть на территории, уже подвергшейся  техногенному воздействию, где произошла смена типов растительности и имел фактор беспокойства животных. Вследствие этого, отрицательное  воздействие при капитальном ремонте путепроводов на растительность и животный мир будет крайне незначительным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ого, можно сделать вывод, что строительство водопроводных сетей в х. Савдя  не окажет существенного отрицательного влияния на окружающую среду.</w:t>
      </w:r>
    </w:p>
    <w:p>
      <w:pPr>
        <w:pStyle w:val="Style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7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7   Оценка капитальных вложений на проектно-изыскательские работы</w:t>
      </w:r>
    </w:p>
    <w:p>
      <w:pPr>
        <w:pStyle w:val="Style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ов централизованных систем вод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Наименование предприятия, здания,  сооружения,  стадии проектирования,  этапа,  вида проектных работ:</w:t>
      </w:r>
    </w:p>
    <w:p>
      <w:pPr>
        <w:pStyle w:val="Normal"/>
        <w:ind w:firstLine="567"/>
        <w:rPr/>
      </w:pPr>
      <w:r>
        <w:rPr>
          <w:i/>
        </w:rPr>
        <w:t>Проектная документация: Строительство водопроводных сетей в х.Савдя Заветинского района Ростовской обла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Наименование проектной (изыскательской) организации:____________________________</w:t>
      </w:r>
    </w:p>
    <w:p>
      <w:pPr>
        <w:pStyle w:val="Normal"/>
        <w:ind w:firstLine="567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предприятия, здания,  сооружения или 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частей, глав, таблиц, № пунктов, указаний к разделу или главе. Сборник цен на проектные или изыскательские работы дл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 стоимости А плюс ВХ или объём строительно-монтажных работ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(тыс.руб.)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ооружаемый открытым способом диаметром до 315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1</w:t>
            </w:r>
            <w:r>
              <w:rPr/>
              <w:t>=1,2 (Раздел 2, п.2.8.)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2</w:t>
            </w:r>
            <w:r>
              <w:rPr/>
              <w:t>=1,1 (Раздел 2, п.2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ЦПР ГОРОДСКИЕ ИНЖЕНЕРНЫЕ СООРУЖЕНИЯ И КОММУНИКАЦИИ 2008г. </w:t>
            </w:r>
          </w:p>
          <w:p>
            <w:pPr>
              <w:pStyle w:val="Normal"/>
              <w:jc w:val="center"/>
              <w:rPr/>
            </w:pPr>
            <w:r>
              <w:rPr/>
              <w:t>Глава 4. Табл.6 п.4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3</w:t>
            </w:r>
            <w:r>
              <w:rPr/>
              <w:t>=1,3 (п.2.при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ценах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ущих ц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/>
              <w:t>=3,13(№28203-кк/08 от 26.07.201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5 марта 2007 г. №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,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метная стоимость строительства   —  46000,00тыс. руб.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kern w:val="2"/>
          <w:sz w:val="30"/>
          <w:szCs w:val="30"/>
          <w:lang w:eastAsia="ar-SA"/>
        </w:rPr>
      </w:pPr>
      <w:r>
        <w:rPr>
          <w:color w:val="000000"/>
          <w:kern w:val="2"/>
          <w:sz w:val="30"/>
          <w:szCs w:val="30"/>
          <w:lang w:eastAsia="ar-SA"/>
        </w:rPr>
        <w:t xml:space="preserve"> </w:t>
      </w:r>
    </w:p>
    <w:p>
      <w:pPr>
        <w:pStyle w:val="211"/>
        <w:widowControl/>
        <w:autoSpaceDE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720" w:top="776" w:footer="35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6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MS Mincho"/>
      <w:sz w:val="18"/>
      <w:szCs w:val="18"/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SimSun;宋体" w:cs="Courier New"/>
      <w:lang w:eastAsia="zh-CN"/>
    </w:rPr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</w:rPr>
  </w:style>
  <w:style w:type="character" w:styleId="1">
    <w:name w:val=" Знак Знак1"/>
    <w:basedOn w:val="Style5"/>
    <w:qFormat/>
    <w:rPr>
      <w:sz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Style7">
    <w:name w:val="Без интервала"/>
    <w:basedOn w:val="Normal"/>
    <w:qFormat/>
    <w:pPr>
      <w:widowControl w:val="false"/>
      <w:suppressAutoHyphens w:val="true"/>
    </w:pPr>
    <w:rPr>
      <w:rFonts w:ascii="Calibri" w:hAnsi="Calibri" w:cs="Calibri"/>
      <w:kern w:val="2"/>
      <w:sz w:val="20"/>
      <w:szCs w:val="24"/>
      <w:lang w:val="en-US" w:bidi="en-US"/>
    </w:rPr>
  </w:style>
  <w:style w:type="paragraph" w:styleId="Style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kern w:val="2"/>
      <w:sz w:val="20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Calibri"/>
      <w:kern w:val="2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маркированный список 1 уровня"/>
    <w:basedOn w:val="Normal"/>
    <w:qFormat/>
    <w:pPr>
      <w:suppressAutoHyphens w:val="true"/>
      <w:spacing w:lineRule="auto" w:line="276"/>
      <w:ind w:firstLine="709"/>
      <w:jc w:val="both"/>
    </w:pPr>
    <w:rPr>
      <w:rFonts w:cs="Calibri"/>
      <w:kern w:val="2"/>
      <w:sz w:val="28"/>
      <w:szCs w:val="28"/>
    </w:rPr>
  </w:style>
  <w:style w:type="paragraph" w:styleId="Style9">
    <w:name w:val="Основной текст пояснительной записки"/>
    <w:basedOn w:val="Normal"/>
    <w:qFormat/>
    <w:pPr>
      <w:suppressAutoHyphens w:val="true"/>
      <w:spacing w:lineRule="auto" w:line="312"/>
      <w:ind w:firstLine="709"/>
      <w:jc w:val="both"/>
    </w:pPr>
    <w:rPr>
      <w:rFonts w:cs="Calibri"/>
      <w:kern w:val="2"/>
      <w:sz w:val="28"/>
      <w:szCs w:val="28"/>
    </w:rPr>
  </w:style>
  <w:style w:type="paragraph" w:styleId="Style10">
    <w:name w:val="маркированный первого уровня"/>
    <w:basedOn w:val="Style8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1">
    <w:name w:val="подзаголовки"/>
    <w:basedOn w:val="Style9"/>
    <w:qFormat/>
    <w:pPr>
      <w:spacing w:lineRule="auto" w:line="312"/>
      <w:ind w:hanging="0"/>
      <w:jc w:val="center"/>
    </w:pPr>
    <w:rPr>
      <w:rFonts w:cs="Times New Roman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6:00Z</dcterms:created>
  <dc:creator>Pre-installed User</dc:creator>
  <dc:description/>
  <cp:keywords/>
  <dc:language>en-US</dc:language>
  <cp:lastModifiedBy>Savdia</cp:lastModifiedBy>
  <cp:lastPrinted>2013-02-19T11:37:00Z</cp:lastPrinted>
  <dcterms:modified xsi:type="dcterms:W3CDTF">2013-04-26T09:34:00Z</dcterms:modified>
  <cp:revision>95</cp:revision>
  <dc:subject/>
  <dc:title>ПАСПОРТ  ПРОГРАММЫ</dc:title>
</cp:coreProperties>
</file>