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вдя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2  </w:t>
      </w:r>
    </w:p>
    <w:p>
      <w:pPr>
        <w:pStyle w:val="Heading"/>
        <w:tabs>
          <w:tab w:val="clear" w:pos="720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5.11.2013                                                                                              х. Савд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trHeight w:val="908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мущества, составляющего казну муниципального образования «Савдянское сельское поселение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5 Гражданского кодекса Российской Федерации,  Федеральным законом от 06.10.2003 №131-ФЗ «Об общих принципах местного самоуправления в Российской Федерации», Порядком управления и распоряжения имуществом, находящемся в муниципальной собственности, утвержденного решением Собрания депутатов Савдянского сельского поселения от 23.01.2013г.№15 в целях эффективного использования муниципального имущества, составляющего казну муниципального образования «Савдя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Утвердить перечень имущества, находящегося в собственности муниципального образования «Савдянское сельское поселение» и составляющего его казну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ухгалтерии Администрации Савдянского сельского поселения (Щербакову Н.М.) обеспечить ведение оперативного и технического учета имущества, составляющего казну муниципального образования «Савдянское сельское поселение», с отображением его в балансе операций по учету имущества каз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 и применяется к правоотношениям возникшим с 1 феврал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trHeight w:val="908" w:hRule="atLeast"/>
        </w:trPr>
        <w:tc>
          <w:tcPr>
            <w:tcW w:w="3544" w:type="dxa"/>
            <w:tcBorders/>
          </w:tcPr>
          <w:p>
            <w:pPr>
              <w:pStyle w:val="Normal"/>
              <w:ind w:right="7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пециалист первой катег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имущественным и земельным отношениям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2013 г. № 8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«Савдянское сельское поселение» и составляющего его каз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0"/>
        <w:gridCol w:w="4597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5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асфальтированная дорога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5,2км. х. Савдя ул. Советская-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1500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7172м.х.Савдя ул. Степная, Зеленая, Магистральная, Центр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15000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№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6 м. х. Савдя ул.Буде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1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№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52 м. х. Савдя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1 на балке Сух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. юго-западнее п. Тернов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2 на балке Сух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км.юго-западнее х. Сав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3 на балке Сух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м. Северо-восточнее х. Сав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4 на балке Сух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м. Северо-восточнее х. Сав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000027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5 на балке Мокр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. Северо-восточнее х. Ко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6 на балке Мокр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км. севернее х. Мамон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0109000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016023000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 годы В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923202000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№3 на балке Мокр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,5 км. севернее х. Мамонкин протяженностью 2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2400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 Ленин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923202000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№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03200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№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0320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№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мон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03200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№1 на балке Мокр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200м. 1км.северо-восточнее х. Кол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0320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№2 на балке Сухая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250м. 4,5 км. юго-западнее х. Савд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2400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527м. х. Савдя ул. Магис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1500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053м. х. Савдя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1500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дорож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дя пер. 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452731500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двумя котлами КВр-0,5 А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дя, ул. Центр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1010100137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 социального комплекса х. Савд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вдя, ул. Центр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101010013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Е.Н. Дурицкая</w:t>
      </w:r>
    </w:p>
    <w:sectPr>
      <w:type w:val="nextPage"/>
      <w:pgSz w:w="11906" w:h="16838"/>
      <w:pgMar w:left="170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5:00Z</dcterms:created>
  <dc:creator>Пользователь</dc:creator>
  <dc:description/>
  <cp:keywords/>
  <dc:language>en-US</dc:language>
  <cp:lastModifiedBy>Savdia</cp:lastModifiedBy>
  <cp:lastPrinted>2013-12-02T14:29:00Z</cp:lastPrinted>
  <dcterms:modified xsi:type="dcterms:W3CDTF">2014-05-27T04:38:00Z</dcterms:modified>
  <cp:revision>20</cp:revision>
  <dc:subject/>
  <dc:title>ПРОЕКТ</dc:title>
</cp:coreProperties>
</file>