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 </w:t>
      </w:r>
      <w:r>
        <w:rPr>
          <w:b w:val="false"/>
          <w:sz w:val="28"/>
          <w:szCs w:val="28"/>
        </w:rPr>
        <w:t>78</w:t>
      </w:r>
    </w:p>
    <w:p>
      <w:pPr>
        <w:pStyle w:val="Heading"/>
        <w:tabs>
          <w:tab w:val="clear" w:pos="708"/>
          <w:tab w:val="left" w:pos="4087" w:leader="none"/>
        </w:tabs>
        <w:jc w:val="left"/>
        <w:rPr/>
      </w:pPr>
      <w:r>
        <w:rPr>
          <w:b w:val="false"/>
          <w:sz w:val="28"/>
          <w:szCs w:val="28"/>
        </w:rPr>
        <w:t>01.11.2013                                                                                                    х. Савд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постановление Администрации Савдянского сельского поселения от 20.02.2007 № 8</w:t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постановлением Главы Савдянского сельского поселения от 20.02.2007 № 8 «О создании жилищной комиссии Савдянского сельского поселения» в соответствии с действующим законодательством и в связи с кадровыми изменениями в аппарате Администрации сельского поселения,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Внести в приложение № 1 к </w:t>
      </w:r>
      <w:r>
        <w:rPr>
          <w:sz w:val="28"/>
          <w:lang w:val="ru-RU"/>
        </w:rPr>
        <w:t>постановлению Главы Савдянского сельского поселения  от 20.02.2007 № 8 «</w:t>
      </w:r>
      <w:r>
        <w:rPr>
          <w:sz w:val="28"/>
          <w:szCs w:val="28"/>
          <w:lang w:val="ru-RU"/>
        </w:rPr>
        <w:t>О создании жилищной комиссии Савдянского сельского поселения»</w:t>
      </w:r>
      <w:r>
        <w:rPr>
          <w:sz w:val="28"/>
          <w:lang w:val="ru-RU"/>
        </w:rPr>
        <w:t xml:space="preserve"> изменение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 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 Контроль за выполнением настоящего  постановления оставляю за собой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Глава Савдянского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ельского поселения                                                     В.В. Ситников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ведущий специалист по вопросам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го хозяйства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сельского поселения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673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81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Савдянского  сельского поселения от 01.11.2013 № 7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ind w:right="-4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   Савдянского   сельского поселения</w:t>
      </w:r>
    </w:p>
    <w:p>
      <w:pPr>
        <w:pStyle w:val="Normal"/>
        <w:ind w:right="-4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0"/>
        <w:gridCol w:w="6217"/>
      </w:tblGrid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тник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а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Савдянского сельского поселения, председатель комиссии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тник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дре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едущий специалист по вопросам муниципального хозяйства Администрации сельского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еститель председателя комисс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рицкая 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ущий специалист по общим вопросам  Администрации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комисс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ова Наталья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едущий специалист по вопросам мобилизационно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одготовки, гражданской обороны и чрезвычайным ситуациям Администрации сельского поселения  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лахов Ю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брания депутатов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оменко Светлана 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муниципальным бюджетным дошкольным образовательным учреждением детским садом общеразвивающего вида № 11</w:t>
            </w:r>
          </w:p>
        </w:tc>
      </w:tr>
    </w:tbl>
    <w:p>
      <w:pPr>
        <w:pStyle w:val="Normal"/>
        <w:ind w:right="-4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ind w:right="-4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бщим вопросам                                                                           Е.Н. Дурицкая</w:t>
      </w:r>
    </w:p>
    <w:p>
      <w:pPr>
        <w:pStyle w:val="Normal"/>
        <w:ind w:right="-45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5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701" w:right="850" w:gutter="0" w:header="0" w:top="81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09:00Z</dcterms:created>
  <dc:creator>***</dc:creator>
  <dc:description/>
  <cp:keywords/>
  <dc:language>en-US</dc:language>
  <cp:lastModifiedBy>Savdia</cp:lastModifiedBy>
  <cp:lastPrinted>2013-12-02T14:28:00Z</cp:lastPrinted>
  <dcterms:modified xsi:type="dcterms:W3CDTF">2013-12-04T11:54:00Z</dcterms:modified>
  <cp:revision>36</cp:revision>
  <dc:subject/>
  <dc:title> </dc:title>
</cp:coreProperties>
</file>