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1.11.2013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06.04.2009 № 1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авдянского сельского поселения от 06.04.2009 № 1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lang w:val="ru-RU"/>
        </w:rPr>
        <w:t>постановлению Администрации Савдянского сельского поселения  от 06.04.2009 № 18 «</w:t>
      </w:r>
      <w:r>
        <w:rPr>
          <w:sz w:val="28"/>
          <w:szCs w:val="28"/>
          <w:lang w:val="ru-RU"/>
        </w:rPr>
        <w:t>О создании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lang w:val="ru-RU"/>
        </w:rPr>
        <w:t xml:space="preserve"> изменение, 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специалист по вопросам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ли подлежащим сносу или реконструк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риц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ч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района по строительству, и жилищно-комунальному хозяйств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ничк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ветинского филиала государственного предприятия технической инвентаризации Ростов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строительства, архитектуры и жилищно-коммунального хозяйства Администрации Заветинского района – главный архитект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опросам жилищно-коммунального хозяйства Администрации Завет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, Эксперт территориального отделения Управления Роспотребнадзора по Рос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надзорной деятельности по Заветинскому району, Управление надзорной деятельности Главного управления Министерства чрезвычайных ситуаций России по Ростовской области – главный государственный инспектор Заветинского района по пожарному надзору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лахова 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 первой категории по вопросам имущественных и земельных отношений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ицкая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м                                                      Е.Н. Дурицкая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9:00Z</dcterms:created>
  <dc:creator>***</dc:creator>
  <dc:description/>
  <cp:keywords/>
  <dc:language>en-US</dc:language>
  <cp:lastModifiedBy>Savdia</cp:lastModifiedBy>
  <cp:lastPrinted>2011-02-28T14:58:00Z</cp:lastPrinted>
  <dcterms:modified xsi:type="dcterms:W3CDTF">2013-12-04T11:07:00Z</dcterms:modified>
  <cp:revision>42</cp:revision>
  <dc:subject/>
  <dc:title> </dc:title>
</cp:coreProperties>
</file>