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0.2013</w:t>
        <w:tab/>
        <w:tab/>
        <w:tab/>
        <w:tab/>
        <w:tab/>
        <w:tab/>
        <w:tab/>
        <w:tab/>
        <w:tab/>
        <w:t xml:space="preserve">             х. Савдя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Савдянского сельского поселения </w:t>
            </w:r>
            <w:r>
              <w:rPr>
                <w:b/>
                <w:sz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 и распоряжением Администрации Савдянского сельского поселения от 06.09.2013 № 10 «Об утверждении Перечня муниципальных программ Савдянского сельского поселен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программу  Савдянского  сельского  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Савдянского сельского поселения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с 1 января 2014 год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rFonts w:eastAsia="Calibri"/>
          <w:bCs/>
          <w:kern w:val="2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от 10.10.2012 № 82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 утверждении </w:t>
      </w:r>
      <w:hyperlink w:anchor="sub_1010">
        <w:r>
          <w:rPr>
            <w:rStyle w:val="InternetLink"/>
            <w:bCs/>
            <w:sz w:val="28"/>
            <w:szCs w:val="28"/>
          </w:rPr>
          <w:t>муниципальной долгосрочной целевой программы</w:t>
        </w:r>
      </w:hyperlink>
      <w:r>
        <w:rPr>
          <w:bCs/>
          <w:sz w:val="28"/>
          <w:szCs w:val="28"/>
        </w:rPr>
        <w:t xml:space="preserve"> «Профилактика экстремизма и терроризма на территории Савдянского сельского поселения на 2013 -2015 год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 xml:space="preserve">Главы Савдянского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В.Ситн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дянского сельского поселения</w:t>
        <w:br/>
        <w:t>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е отделы органов исполнительной власти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;</w:t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го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Савдянском сельском поселении на 29,7 процента относительно базового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Савд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фиксирует, что в Савдя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1 человек, 5 дружинников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Савдянского сельского поселения зарегистрировано 1 преступление, связанное с незаконным оборо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Савдя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Савдянском сельском поселении на 29,7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К</w:t>
      </w:r>
      <w:r>
        <w:rPr>
          <w:sz w:val="28"/>
          <w:szCs w:val="28"/>
        </w:rPr>
        <w:t>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 xml:space="preserve">включенных в нее подпрограмм, а также их значениях приведены в </w:t>
      </w:r>
      <w:r>
        <w:rPr>
          <w:spacing w:val="-8"/>
          <w:sz w:val="28"/>
          <w:szCs w:val="28"/>
        </w:rPr>
        <w:t>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Савдянс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Савдя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Савдя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</w:t>
      </w:r>
      <w:r>
        <w:rPr>
          <w:sz w:val="28"/>
          <w:szCs w:val="28"/>
        </w:rPr>
        <w:t>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Савдянском сельском поселении, обеспечение защиты прав и законных интересов жителей в Савдя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Савдя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Савдя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Савдя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Савдя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Савдянского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Савдя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Савдя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Савдя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бюджете Савдя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4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Савдя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Савдя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Савдя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авд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Савдя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Савдянского сельского поселения, утвержденными распоряжением Администрации Савдянского сельского поселения от 02.09.2013 № 9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Савдя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Савдя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Савдянского сельского поселения проект постановления Администрации Савд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Савдя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Савдя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авдянского сельского поселения в порядке, установленном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Савд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авдя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Савдянского сельского поселения в порядке, установленном Регламентом Администрации Савдя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Савдя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Савдя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Савдя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Савдянского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авд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Савдя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Савдя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Савдя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Савд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авдя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Савдянском сельском поселении» муниципальной программы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Савдя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авд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авдянском сельском поселении» объем финансирования составляет с 2014 по 2020 годы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 до 43,7 процента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Савдя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Савдя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36,4%) с проявлениями коррупции, снизилась по сравнению с показателем 2011 года (42,7%) на 6,3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2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3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Савдя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Савдя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Савдя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Савдянского сельского поселения на период до 2020 года разработана муниципальная подпрограмма «Противодействие коррупции в Савдя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Савдя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3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Савдянском сельском поселении и обеспечение защиты прав и законных интересов жителей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3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» характеризует уровень проявления коррупции на территории Савдя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» характеризует уровень открытости в деятельности органов местного самоуправления Савдянского сельского поселения. Увеличение показателя свидетельствует о положительной динамике в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3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Савдянском сельском поселении, а также обеспечит дальнейшее совершенствование правового регулирования в сфере противодействия коррупции на территории Савдя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Савдя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Савдя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Савдя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Савдя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вдя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4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Савдян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7.4.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вдянском сельском поселении, а также осуществлять координацию деятельности органов местного самоуправления Савдя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4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Савдя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Савдя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Савдя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Савдян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вдянском сельском поселении, а также осуществлять координацию деятельности органов местного самоуправления Савдя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3"/>
        <w:gridCol w:w="15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-щими Савдя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Федосеев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Савд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Савдя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Савдян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Савдя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61"/>
        <w:gridCol w:w="29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Савдя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Савдя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Савдя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Савдя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18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Савдян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Савд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вдя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451"/>
        <w:gridCol w:w="33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Савдя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Савдя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Савдя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» Савдянский сель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Савдя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461"/>
        <w:gridCol w:w="2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Савдя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Савдя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Савдянского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Савдян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45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Савдя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многофункционального центра предоставления государственных и муниципальных услуг в </w:t>
            </w:r>
            <w:r>
              <w:rPr>
                <w:bCs/>
                <w:sz w:val="24"/>
                <w:szCs w:val="24"/>
              </w:rPr>
              <w:t>Савдянском сельском пос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-ных подразделений и отраслевых (функциональ-ных) органов, предоставляющих муницип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Савд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Савдя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sz w:val="28"/>
          <w:szCs w:val="28"/>
        </w:rPr>
        <w:t>7.12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3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5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Савдя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Савдянском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Савдя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Савдянском сельском поселении»  с 2014 по 2020 годы составляет  7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Савд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Савдя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авдя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Савдянском сельском поселении составляет более 2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Савдя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.4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5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1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Савдя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2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Савдянском сельского поселения  до 5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,0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42"/>
        <w:gridCol w:w="2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Савдя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Савд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, ОП (с.Заветное) МО МВД РФ «Ремонтненский»  (по согласованию)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8.4.2.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7,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7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Савдя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6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едосеев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зачья друж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Савдя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Савдя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 xml:space="preserve">7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Савдя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Савдя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Савдянского сельского поселения зарегистрировано 1 преступлений, связанных с незаконным оборотом наркотиков, в 2011 году зарегистрировано 1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Савдя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Савдя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Савдя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Савдя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Савдя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Савдя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Савдя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Савдя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Савдя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Савдя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7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Е.Н. Дурицкая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82"/>
        <w:gridCol w:w="982"/>
        <w:gridCol w:w="982"/>
        <w:gridCol w:w="983"/>
        <w:gridCol w:w="1123"/>
        <w:gridCol w:w="1402"/>
        <w:gridCol w:w="962"/>
        <w:gridCol w:w="963"/>
        <w:gridCol w:w="963"/>
        <w:gridCol w:w="963"/>
        <w:gridCol w:w="964"/>
      </w:tblGrid>
      <w:tr>
        <w:trPr>
          <w:trHeight w:val="1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авдянского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Савдя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м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Савдя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84"/>
        <w:gridCol w:w="2243"/>
        <w:gridCol w:w="892"/>
        <w:gridCol w:w="935"/>
        <w:gridCol w:w="2201"/>
        <w:gridCol w:w="2466"/>
        <w:gridCol w:w="2210"/>
        <w:gridCol w:w="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Савдя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Савдя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Савдянского сельского поселения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го сельского поселения и их проек</w:t>
              <w:softHyphen/>
              <w:t>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Савдя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Савдя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Савдя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Савдя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-ной политики в обра</w:t>
              <w:softHyphen/>
              <w:t>зова-тельных учреждениях Савдя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Савдянского сельского поселения, в том числе в образовательных учрежд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Савдянского сельского поселения; увеличение количества правонарушений  в сфере деятельности Администрации Савдянского сельского поселения;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Савдянского сельского поселения по профилактике коррупционных про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авдянского сельского поселения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государ-ствен</w:t>
              <w:softHyphen/>
              <w:t>ной политики на тер</w:t>
              <w:softHyphen/>
              <w:t>ритории Савдя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</w:t>
              <w:softHyphen/>
              <w:t>тель 3 муниципальной 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, О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, О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2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бюджета на реализацию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848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авдя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м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Савдянском сельском посел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авдя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авдян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9926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</w:t>
        <w:softHyphen/>
        <w:t>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947"/>
        <w:gridCol w:w="1112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Савдя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0"/>
        <w:gridCol w:w="986"/>
        <w:gridCol w:w="5403"/>
        <w:gridCol w:w="40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Савдя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Савдя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Савдя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Сапвдя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Савдянском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Савдя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Савдя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 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Савдя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Савдя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Савадя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Савдянского сельского посе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Савдя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Савдянском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5">
    <w:name w:val=" Знак Знак15"/>
    <w:qFormat/>
    <w:rPr>
      <w:sz w:val="16"/>
      <w:szCs w:val="16"/>
    </w:rPr>
  </w:style>
  <w:style w:type="character" w:styleId="19">
    <w:name w:val=" Знак Знак19"/>
    <w:qFormat/>
    <w:rPr/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sz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24">
    <w:name w:val=" Знак Знак2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7">
    <w:name w:val=" Знак Знак27"/>
    <w:qFormat/>
    <w:rPr>
      <w:b/>
      <w:bCs/>
      <w:i/>
      <w:iCs/>
      <w:sz w:val="26"/>
      <w:szCs w:val="26"/>
    </w:rPr>
  </w:style>
  <w:style w:type="character" w:styleId="26">
    <w:name w:val=" Знак Знак26"/>
    <w:qFormat/>
    <w:rPr>
      <w:b/>
      <w:bCs/>
      <w:sz w:val="24"/>
      <w:szCs w:val="24"/>
    </w:rPr>
  </w:style>
  <w:style w:type="character" w:styleId="25">
    <w:name w:val=" Знак Знак25"/>
    <w:qFormat/>
    <w:rPr>
      <w:b/>
      <w:bCs/>
      <w:i/>
      <w:iCs/>
      <w:color w:val="FF0000"/>
      <w:sz w:val="24"/>
      <w:szCs w:val="24"/>
    </w:rPr>
  </w:style>
  <w:style w:type="character" w:styleId="23">
    <w:name w:val=" Знак Знак23"/>
    <w:qFormat/>
    <w:rPr>
      <w:b/>
      <w:bCs/>
      <w:sz w:val="28"/>
      <w:szCs w:val="24"/>
    </w:rPr>
  </w:style>
  <w:style w:type="character" w:styleId="31">
    <w:name w:val=" Знак Знак31"/>
    <w:qFormat/>
    <w:rPr>
      <w:sz w:val="32"/>
    </w:rPr>
  </w:style>
  <w:style w:type="character" w:styleId="30">
    <w:name w:val=" Знак Знак30"/>
    <w:qFormat/>
    <w:rPr>
      <w:b/>
      <w:sz w:val="48"/>
    </w:rPr>
  </w:style>
  <w:style w:type="character" w:styleId="29">
    <w:name w:val=" Знак Знак29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22">
    <w:name w:val=" Знак Знак2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7">
    <w:name w:val=" Знак Знак17"/>
    <w:qFormat/>
    <w:rPr/>
  </w:style>
  <w:style w:type="character" w:styleId="11">
    <w:name w:val=" Знак Знак11"/>
    <w:basedOn w:val="Style5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6">
    <w:name w:val=" Знак Знак6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5">
    <w:name w:val=" Знак Знак5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нак Знак2 Знак Знак1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0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0">
    <w:name w:val=" Знак Знак1"/>
    <w:basedOn w:val="Style5"/>
    <w:qFormat/>
    <w:rPr/>
  </w:style>
  <w:style w:type="character" w:styleId="Style2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/>
    <w:rPr/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7"/>
    <w:next w:val="Normal"/>
    <w:qFormat/>
    <w:pPr/>
    <w:rPr/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>
    <w:name w:val="Центрированный (таблица)"/>
    <w:basedOn w:val="Style3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5">
    <w:name w:val="Маркированный список"/>
    <w:basedOn w:val="Style8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1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88">
    <w:name w:val="Текст примечания"/>
    <w:basedOn w:val="Normal"/>
    <w:qFormat/>
    <w:pPr/>
    <w:rPr/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7:00Z</dcterms:created>
  <dc:creator>voshod</dc:creator>
  <dc:description/>
  <cp:keywords/>
  <dc:language>en-US</dc:language>
  <cp:lastModifiedBy>Savdia</cp:lastModifiedBy>
  <cp:lastPrinted>2014-05-29T10:11:00Z</cp:lastPrinted>
  <dcterms:modified xsi:type="dcterms:W3CDTF">2014-05-29T06:12:00Z</dcterms:modified>
  <cp:revision>24</cp:revision>
  <dc:subject/>
  <dc:title/>
</cp:coreProperties>
</file>