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ское</w:t>
      </w:r>
      <w:r>
        <w:rPr>
          <w:szCs w:val="32"/>
        </w:rPr>
        <w:t xml:space="preserve">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Администрация </w:t>
      </w:r>
      <w:r>
        <w:rPr>
          <w:szCs w:val="32"/>
          <w:lang w:val="ru-RU"/>
        </w:rPr>
        <w:t>Савдянского</w:t>
      </w:r>
      <w:r>
        <w:rPr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2013                                                                                     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3.09.2013 № 10 «Об утверждении Перечня муниципальных программ Савдя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1. Утвердить муниципальную </w:t>
      </w:r>
      <w:r>
        <w:rPr>
          <w:color w:val="000000"/>
          <w:spacing w:val="-1"/>
          <w:sz w:val="28"/>
          <w:szCs w:val="28"/>
        </w:rPr>
        <w:t>программу Савдянского сельского поселения «Развитие транспортной системы Савдянского сельского поселения</w:t>
      </w:r>
      <w:r>
        <w:rPr>
          <w:color w:val="000000"/>
          <w:sz w:val="28"/>
          <w:szCs w:val="28"/>
        </w:rPr>
        <w:t>» (далее – Программа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01.01.2014 г. правовые акты Савдянского сельского поселения по Перечню согласно приложению № 2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, предусмотренных Программой осуществлять за счет средств бюджета сельского поселения  с учетом объемов и мероприятий, предусмотренных муниципальной программ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 xml:space="preserve">                     В.В.Сит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68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>«Развитие транспортной системы Савдя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муниципальной программы Савдянского сельского поселения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>«Развитие транспортной системы Савдя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авдянского сельского поселения «</w:t>
            </w:r>
            <w:r>
              <w:rPr>
                <w:color w:val="000000"/>
                <w:spacing w:val="-1"/>
                <w:sz w:val="28"/>
                <w:szCs w:val="28"/>
              </w:rPr>
              <w:t>Развитие транспортной системы 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транспортной инфраструктуры Савдянского сельского поселения;</w:t>
            </w:r>
          </w:p>
          <w:p>
            <w:pPr>
              <w:pStyle w:val="Normal"/>
              <w:snapToGrid w:val="false"/>
              <w:ind w:lef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овышение безопасности дорожного движения на территории Савдя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чи муниципальной 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авдянского сельского поселения, повышение уровня безопасности дви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автотранспортного обслуживания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вижения автотранспор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  <w:r>
              <w:rPr/>
              <w:t xml:space="preserve">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реализации муниципальной п</w:t>
            </w:r>
            <w:r>
              <w:rPr>
                <w:color w:val="000000"/>
                <w:spacing w:val="-1"/>
                <w:sz w:val="28"/>
                <w:szCs w:val="28"/>
              </w:rPr>
              <w:t>рограммы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  <w:r>
              <w:rPr>
                <w:sz w:val="28"/>
                <w:szCs w:val="28"/>
              </w:rPr>
              <w:t>3667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</w:t>
            </w:r>
            <w:r>
              <w:rPr>
                <w:sz w:val="28"/>
                <w:szCs w:val="28"/>
              </w:rPr>
              <w:t>295,7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3372,1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жидаемые р</w:t>
            </w:r>
            <w:r>
              <w:rPr>
                <w:color w:val="000000"/>
                <w:spacing w:val="-2"/>
                <w:sz w:val="28"/>
                <w:szCs w:val="28"/>
              </w:rPr>
              <w:t>езультаты реализации муниципальной 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38" w:leader="none"/>
              </w:tabs>
              <w:snapToGrid w:val="false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8" w:leader="none"/>
              </w:tabs>
              <w:snapToGrid w:val="false"/>
              <w:ind w:left="5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автомобильных дорог муниципального значения, находящихся на содержании, от общей протяженности сети автомобильных дорог муниципального значения - 100 процентов;   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величение протяженности, соответствующей нормативным требования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втомобильных дорог общего пользования муниципальног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начения за счет строительства автомобильных дорог и искусствен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оружений на них с увеличением пропускной способности автомобильных </w:t>
            </w:r>
            <w:r>
              <w:rPr>
                <w:color w:val="000000"/>
                <w:sz w:val="28"/>
                <w:szCs w:val="28"/>
              </w:rPr>
              <w:t>дорог, улучшением условий движения автотранспорт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-8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Общая характеристика </w:t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Савдянского сельского поселения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-дорожный комплекс является одной из отраслей экономики, развитие которой напрямую зависит от общего состояния экономики страны, и в то же время транспортный комплекс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й транспорт является в настоящее время единственным видом транспортной связи в Савдянском сельском поселении, и поэтому требуется наличие развитой сети автомобильных дорог на территории сельского поселения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органов местного самоуправ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лияния транспортного комплекс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улучшения состояния транспортного комплек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связывают территорию сельского поселения с соседними районами, обеспечивают жизнедеятельность всех населенных пунктов, во многом определяют возможности развития сельского поселения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гнозируемых темпах социально-экономического развития Савдянского сельского поселения грузовые перевозки автомобильным транспортом к 2020 году увеличатся в 1,4 раза, а объем перевозок пассажиров автобусами и легковыми автомобилями - в 1,2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сельского поселения и является одним из существенных ограничений темпов роста социально-экономического развития сельского поселения, поэтому совершенствование сети автомобильных дорог общего пользования имеет важное значение для сельского поселения.</w:t>
      </w:r>
    </w:p>
    <w:p>
      <w:pPr>
        <w:pStyle w:val="Normal"/>
        <w:shd w:fill="FFFFFF" w:val="clear"/>
        <w:tabs>
          <w:tab w:val="clear" w:pos="709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724" w:leader="none"/>
        </w:tabs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9724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улучшение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капитального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соответствующей нормативным требованиям,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убсидий из областного бюджета бюджетом сельского поселения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подтверждае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айона; уменьшается количество выбросов вредных веществ; снижаются риски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Савдянского сельского поселения «Развитие транспортной системы Савдянского сельского поселения», подпрограммы муниципальной программы и их значениях </w:t>
      </w:r>
      <w:r>
        <w:rPr>
          <w:color w:val="000000"/>
          <w:spacing w:val="8"/>
          <w:sz w:val="28"/>
          <w:szCs w:val="28"/>
        </w:rPr>
        <w:t xml:space="preserve">представлены </w:t>
      </w:r>
      <w:r>
        <w:rPr>
          <w:color w:val="000000"/>
          <w:sz w:val="28"/>
          <w:szCs w:val="28"/>
        </w:rPr>
        <w:t>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территории Савдя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Савд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их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сельского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муниципального образования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Савдянского сельского поселения приведена в приложении № 3 </w:t>
        <w:br/>
        <w:t xml:space="preserve">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вестиционных проектов (объектов строительства, реконструкции, капитального ремонта, находящихся в муниципальной собственности Савдянского сельского поселения) включен в муниципальную программу согласно приложению </w:t>
      </w:r>
      <w:r>
        <w:rPr>
          <w:sz w:val="28"/>
          <w:szCs w:val="28"/>
        </w:rPr>
        <w:t>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 и местного бюджетов,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ена в приложении № 4 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Савдян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авдянского сельского поселения об утверждении муниципальной программы Главой Савдя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объектов и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Савдя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отдела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Заветинского района, финансового отдела Администрации Заветинского район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вносит на рассмотрение Главы Савдянского сельского поселения проект постановления Администрации Савдянского сельского поселения об утверждении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Савд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Савд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342"/>
      </w:tblGrid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775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1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униципаль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униципаль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-2020 годы составляет 295,7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29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773" w:hRule="atLeast"/>
        </w:trPr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2. Характеристика сферы реализации подпрограммы «Развитие транспортной инфраструктуры Савдянского сельского поселения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сельского поселения, во многом определяя возможности и темпы социально-экономического развития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в Савдянском сельском поселении составляет 17,8 километра, в том числе находящихся в муниципальной собственности – 5,2 километра,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лучшения показателей по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на содержание, ремонт и капитальный ремонт автомобильных дорог общего пользования муниципального и местного значения (внутрипоселковых) осуществляется путем их расчета на основании соответствующих норма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Развитие транспортной инфраструктуры Савд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Савд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транспортной инфраструктуры Савдян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Савдянского сельского поселения» муниципальной программы осуществляется за счет средств областного и мест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рамках реализации программы «Развитие транспортной инфраструктуры Савдянского сельского поселения» муниципальной программы  предоставляются субсидии из областного бюджета бюджету муниципального образова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Савдя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Повышение безопасности дорожного движения на территории Савдя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5953"/>
      </w:tblGrid>
      <w:tr>
        <w:trPr>
          <w:trHeight w:val="876" w:hRule="atLeast"/>
        </w:trPr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Савдянского сельского поселения 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Весёловское дорожное строительное управление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яжести последствий дорожно-транспортных происшествий на автомобильных дорогах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яжести последствий дорожно-транспортных происшествий за счет оперативного оказания помощи поисково-спасательными службами пострадавшим    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сельском поселении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3033,1 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7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39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450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450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450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450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450,8 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– 3033,1 тыс. руб.</w:t>
            </w:r>
          </w:p>
        </w:tc>
      </w:tr>
      <w:tr>
        <w:trPr/>
        <w:tc>
          <w:tcPr>
            <w:tcW w:w="40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Савд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безопасности дорожного движения.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нденция изменения уровня аварийности свидетельствует об ухудшении положения с обеспечением безопасности дорожного движения на территории сельского поселения. 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гибших в результате дорожно-транспортных происшествий на 100 тыс.жителей является показателем личной безопасности в дорожном движении. Число погибших на 10 тыс. транспортных средств оценивает степень опасности населения транспортных средств, участвующих в дорожном движении. Этот показатель тесно связан с уровнем автомобилизации. Тяжесть последствий дорожно-транспортных происшествий характеризуется числом погибших на 100 пострадавших в результате дорожно-транспортных происшествий. 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ровень автомобилизации в Савдянском сельском поселении составляет 147 автомобиля на 1214 жителей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9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сельского поселения показывает, что решить их можно только путем принятия и реализации мероприятий подпрограммы «Повышение безопасности дорожного движения на территории Савдянского сельского поселения» на 2014-2020 годы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честве мероприятий подпрограммы муниципальной программы, направленных на управление рисками, их своевременное выявление и минимизацию предлагается развитие систем фото и видеофиксации нарушений правил дорожного движения на территории сельского поселения и развитие системы оказания помощи пострадавшим в дорожно-транспортных происшест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Савдя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витие систем фото- и видеофиксации нарушений правил дорожного движения на территории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 Савдян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населённых пунктов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реализации подпрограммы муниципальной программы Савдян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рассчитана на 2014-2020 годы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Савдянского сельского поселения»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ка, ремонт автомобильных дорог, замена силового барьерного ограждения на искусственных сооружениях, опасных участках улично-дорожной сети населе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зон ограничения для движения транспортных потоков, включая применение методов «успокоения движения» в жилых и торговых зонах, возле шко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Савдя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 по ресурсному обеспечению подпрограммы «Повышение безопасности дорожного движения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Савд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Савдянского сельского поселения» муниципальной программы осуществляется за счет средств местного бюджет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7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7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Савдянского сельского поселения «Развитие транспортной системы Савдянского сельского поселения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7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5193"/>
        <w:gridCol w:w="851"/>
        <w:gridCol w:w="902"/>
        <w:gridCol w:w="903"/>
        <w:gridCol w:w="1313"/>
        <w:gridCol w:w="1134"/>
        <w:gridCol w:w="1134"/>
        <w:gridCol w:w="1134"/>
        <w:gridCol w:w="1418"/>
        <w:gridCol w:w="6"/>
        <w:gridCol w:w="167"/>
        <w:gridCol w:w="6"/>
      </w:tblGrid>
      <w:tr>
        <w:trPr>
          <w:trHeight w:val="6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«Развитие транспортной инфраструктуры Савдянского  сельского поселения»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 муниципаль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57"/>
        <w:gridCol w:w="1053"/>
        <w:gridCol w:w="4733"/>
        <w:gridCol w:w="44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Пi*4,5%/100% – Пi,  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 – количество лиц, погибших в результате дорожно-транспортных происшествий в предшествующий г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отделением полиции (с.Заветное) межмуниципального отдела МВД России «Ремонтне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= П/П+Р * 100, 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отделением полиции (с.Заветное) межмуниципального отдела МВД России «Ремонтненский» с ежегодным уменьшением на 4,5% к 2020 го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, используемых при оказании скорой и неотложной меди</w:t>
              <w:softHyphen/>
              <w:t>цинской помощи, жилищно-коммунальных услуг, осу</w:t>
              <w:softHyphen/>
              <w:t>ществляющих перевозку пассажиров, включая детей, специальных, опасных, крупногабаритных и тяже</w:t>
              <w:softHyphen/>
              <w:t>ловесных грузов, оснащен</w:t>
              <w:softHyphen/>
              <w:t>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о-связным обо</w:t>
              <w:softHyphen/>
              <w:t>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=N1/N2х10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– доля транспортных средств, используемых при оказании скорой и неотлож</w:t>
              <w:softHyphen/>
              <w:t>ной медицинской помощи, жилищно-коммунальных услуг, осуществляющих пе</w:t>
              <w:softHyphen/>
              <w:t>ревозку пассажиров, вклю</w:t>
              <w:softHyphen/>
              <w:t>чая детей, специальных, опасных, крупногабаритных и тяжеловесных грузов, оснащенных навигационно связным оборудованием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 –  количество  транспорт</w:t>
              <w:softHyphen/>
              <w:t>ных средств каждой катего</w:t>
              <w:softHyphen/>
              <w:t>рии, оснащенных навигаци</w:t>
              <w:softHyphen/>
              <w:t>онно-связным оборудова</w:t>
              <w:softHyphen/>
              <w:t>ни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 – общее количество  транспортных средств каж</w:t>
              <w:softHyphen/>
              <w:t>дой категор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77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и подпрограммы «Развитие транспортной инфраструктуры Савдянского сельского поселения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453"/>
        <w:gridCol w:w="1912"/>
        <w:gridCol w:w="1123"/>
        <w:gridCol w:w="951"/>
        <w:gridCol w:w="2033"/>
        <w:gridCol w:w="2504"/>
        <w:gridCol w:w="297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rPr/>
            </w:pPr>
            <w:r>
              <w:rPr>
                <w:sz w:val="24"/>
                <w:szCs w:val="24"/>
              </w:rPr>
              <w:t>Подпрограмма  «Развитие транспортной  инфраструктуры Савдя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pacing w:val="-3"/>
          <w:sz w:val="24"/>
          <w:szCs w:val="24"/>
        </w:rPr>
      </w:pPr>
      <w:r>
        <w:rPr>
          <w:sz w:val="28"/>
          <w:szCs w:val="28"/>
        </w:rPr>
        <w:t>Программные мероприятия подпрограммы  «Повышение безопасности дорожного движения на территории Савдянского сельского поселения»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spacing w:val="-3"/>
          <w:sz w:val="24"/>
          <w:szCs w:val="24"/>
        </w:rPr>
        <w:t>т</w:t>
      </w:r>
      <w:r>
        <w:rPr/>
        <w:t>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5"/>
        <w:gridCol w:w="859"/>
        <w:gridCol w:w="1565"/>
        <w:gridCol w:w="1703"/>
        <w:gridCol w:w="1984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в границах населенных пунктов Савдянского сельского поселения  и обеспечения безопасности дорожного движения на н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0" w:leader="none"/>
              </w:tabs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 xml:space="preserve">2019  20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</w:t>
              <w:softHyphen/>
              <w:t>вышение эф</w:t>
              <w:softHyphen/>
              <w:t>фективности системы спасе</w:t>
              <w:softHyphen/>
              <w:t>ния и эвакуации пострадавших в дорожно-транс</w:t>
              <w:softHyphen/>
              <w:t>портных про</w:t>
              <w:softHyphen/>
              <w:t>исшествиях на территории сельского поселения</w:t>
            </w:r>
          </w:p>
        </w:tc>
      </w:tr>
    </w:tbl>
    <w:p>
      <w:pPr>
        <w:pStyle w:val="Normal"/>
        <w:shd w:fill="FFFFFF" w:val="clear"/>
        <w:ind w:left="1020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85"/>
        <w:gridCol w:w="1256"/>
        <w:gridCol w:w="1553"/>
        <w:gridCol w:w="1552"/>
        <w:gridCol w:w="1413"/>
        <w:gridCol w:w="1271"/>
        <w:gridCol w:w="1270"/>
        <w:gridCol w:w="1271"/>
        <w:gridCol w:w="1270"/>
      </w:tblGrid>
      <w:tr>
        <w:trPr>
          <w:tblHeader w:val="true"/>
          <w:trHeight w:val="17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авдя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  <w:tr>
        <w:trPr>
          <w:trHeight w:val="3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авдя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авдя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68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Савдян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вдянского сельского поселения от 11.03.2012 № 15 «Об утверждении муниципальной целевой программы «Повышение безопасности дорожного движения на территории Савдянского сельского поселения на 2012-2014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вдянского сельского поселения от 10.10.2012 № 77 «О внесении изменений в постановление Администрации Савдянского сельского поселения от 11.03.2012 № 15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вдянского сельского поселения от 09.01.2013 № 2 «О внесении изменений в постановление Администрации Савдянского сельского поселения от 11.03.2012 № 15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0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5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7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0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voshod</dc:creator>
  <dc:description/>
  <cp:keywords/>
  <dc:language>en-US</dc:language>
  <cp:lastModifiedBy>Savdia</cp:lastModifiedBy>
  <cp:lastPrinted>2007-01-01T05:08:00Z</cp:lastPrinted>
  <dcterms:modified xsi:type="dcterms:W3CDTF">2013-11-09T11:00:00Z</dcterms:modified>
  <cp:revision>31</cp:revision>
  <dc:subject/>
  <dc:title/>
</cp:coreProperties>
</file>