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sz w:val="24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1080" w:right="96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ind w:left="1080" w:right="96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overflowPunct w:val="false"/>
        <w:autoSpaceDE w:val="false"/>
        <w:ind w:left="1080" w:right="960" w:hanging="0"/>
        <w:jc w:val="center"/>
        <w:textAlignment w:val="baseline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overflowPunct w:val="false"/>
        <w:autoSpaceDE w:val="false"/>
        <w:ind w:left="1080" w:right="960" w:hanging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10.2013</w:t>
        <w:tab/>
        <w:tab/>
        <w:tab/>
        <w:tab/>
        <w:tab/>
        <w:tab/>
        <w:t xml:space="preserve">                                      х. Савд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Савдянского сельского поселени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kern w:val="2"/>
          <w:sz w:val="28"/>
          <w:szCs w:val="28"/>
        </w:rPr>
        <w:t xml:space="preserve">от 02.09.2013 № 61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», и </w:t>
      </w:r>
      <w:r>
        <w:rPr>
          <w:sz w:val="28"/>
          <w:szCs w:val="28"/>
        </w:rPr>
        <w:t>распоряжения Администрации Савдянского сельского поселения от 06.09.2013 № 10 «</w:t>
      </w:r>
      <w:r>
        <w:rPr>
          <w:bCs/>
          <w:sz w:val="28"/>
          <w:szCs w:val="28"/>
        </w:rPr>
        <w:t>Об утверждении Перечня муниципальных программ Савд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bCs/>
          <w:sz w:val="28"/>
          <w:szCs w:val="28"/>
        </w:rPr>
        <w:t>1. Утвердить муниципальную программу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 xml:space="preserve">Признать </w:t>
      </w:r>
      <w:r>
        <w:rPr>
          <w:sz w:val="28"/>
          <w:szCs w:val="28"/>
        </w:rPr>
        <w:t>утратившим силу с 1 января 2014 года постановления Администрации Савдянского сельского поселения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5.12.2011 № 91 «Об утверждении муниципальной долгосрочной целевой программы «Пожарная безопасность и защита населения и  территории Савдянского сельского поселения от чрезвычайных ситуаций  на 2012-2014 годы», 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1.03.2012 № 26 «О внесении изменений в постановление Администрации Савдянского сельского поселения от 05.12.2011 № 91»,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от 02.07.2012 № 47 «О внесении изменений в постановление Администрации Савдянского сельского поселения от 05.12.2011 № 91»,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от 10.10.2012 № 47 «О внесении изменений в постановление Администрации Савдянского сельского поселения от 05.12.2011 № 91»,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от 09.01.2013 № 3 «О внесении изменений в постановление Администрации Савдянского сельского поселения от 05.12.2011 № 91»,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.02.2013 № 17 «О внесении изменений в постановление Администрации Савдянского сельского поселения от 05.12.2011 № 91»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подлежит официальному обнародованию и вступает в силу с 1 января 2014 го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Савдянского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В.В.Ситников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4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вдян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13 № 6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авдянского сельского поселения </w:t>
        <w:br/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43"/>
        <w:gridCol w:w="5817"/>
      </w:tblGrid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й подсистемы единой государственной системы предупреждения и ликвидации чрезвычайных ситуаций (далее - муниципальная подсистема РСЧ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муницип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>
          <w:trHeight w:val="1916" w:hRule="atLeast"/>
        </w:trPr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сигнований местного бюджета муниципальной программы на период 2014 – 2020 годы  14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ind w:right="-81" w:firstLine="709"/>
              <w:rPr/>
            </w:pPr>
            <w:r>
              <w:rPr>
                <w:sz w:val="28"/>
                <w:szCs w:val="28"/>
              </w:rPr>
              <w:t>2017 год – 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.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формирований гражданской об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муниципаль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Савд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зоне подтопления проживает 0,14 тыс. человек, на территориях, подверженных угрозе распространения сильных ветров, – 0,075 тыс. человек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разрушения земляной плотины расположенной</w:t>
      </w:r>
      <w:r>
        <w:rPr/>
        <w:t xml:space="preserve"> 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в 4,5 км. юго-западнее х. Савд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гидротехническом сооружении,  может составить 0,140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Савдянском сельском поселении происходят пожары, периодически возникают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сельского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пожаров, на которых нет погибших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Администрация Савдянского сельского поселения осуществляет  функции по обеспечению предупреждения и ликвидации последствий чрезвычайных ситуаций и пожарной безопасности на территории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С 2010 по 2012 год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подготовлено 6 человек из числа руководящего состава гражданской обороны и муниципальной подсистемы РСЧ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авдянском сельском поселении создана и функционирует  муниципальная  система оповещения населения. </w:t>
        <w:br/>
        <w:t>В настоящее время общий охват населения оповещением техническими средствами составляет 70,02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Савдя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 - 0 человек (в 2011  – 0 человек), травмировано </w:t>
        <w:br/>
        <w:t xml:space="preserve">0 человек (в 2011 – 0 человек)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водоемах сельского поселения погибло 0 человек (в 2011  – 0 человек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пожарных и формирований гражданской оборон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Савдянском сельском поселении имеются формирования гражданской обороны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</w:t>
      </w:r>
      <w:r>
        <w:rPr>
          <w:sz w:val="28"/>
          <w:szCs w:val="28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Савдя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 xml:space="preserve">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sz w:val="28"/>
          <w:szCs w:val="28"/>
        </w:rPr>
        <w:t>на 2013 – 2016 годы»</w:t>
      </w:r>
      <w:r>
        <w:rPr>
          <w:bCs/>
          <w:sz w:val="28"/>
          <w:szCs w:val="28"/>
        </w:rPr>
        <w:t>, утвержденной Областным законом от 03.12.2012 № 987-ЗС, в рамках муниципальной программы в 2015 – 2016 годах  будет завершено создание комплексной системы экстренного оповещения населения, а с 2017 года будут продолжены мероприятия по модернизации системы оповещения населения Савдянского сельского поселения на базе современных технических комплексов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Савдя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государственной политики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муниципальной подсистемы РСЧС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муниципальной системы оповещения населения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Российской Федерации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муниципальной подсистемы РСЧ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, формирований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муниципаль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ые задания на оказание муниципальных</w:t>
      </w:r>
      <w:r>
        <w:rPr>
          <w:sz w:val="28"/>
          <w:szCs w:val="28"/>
        </w:rPr>
        <w:t xml:space="preserve"> услуг муниципальными </w:t>
      </w:r>
      <w:r>
        <w:rPr>
          <w:bCs/>
          <w:sz w:val="28"/>
          <w:szCs w:val="28"/>
        </w:rPr>
        <w:t>учреждениями Савдянского сельского поселения</w:t>
      </w:r>
      <w:r>
        <w:rPr>
          <w:sz w:val="28"/>
          <w:szCs w:val="28"/>
        </w:rPr>
        <w:t xml:space="preserve"> по муниципальной программе отсутствуют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государственной программы указа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финансовое обеспечение отдела образования и муниципальных подведомственных учрежден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оснащение современным противопожарным, оборудовани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ак, плака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 муниципальной  системы оповещения населения Савдя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по безопасности на в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14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государствен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специалистом по делам гражданской обороны и чрезвычайных ситуаций Администрации сельского поселения до 1 марта 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авдя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81"/>
        <w:gridCol w:w="6500"/>
      </w:tblGrid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7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,0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Савдянском сельском поселении произошло 8 пожаров, в результате которых нет погибших, травмы и ожоги различной степени получили 0 человек. </w:t>
      </w: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сельского поселения </w:t>
      </w:r>
      <w:r>
        <w:rPr>
          <w:bCs/>
          <w:sz w:val="28"/>
          <w:szCs w:val="28"/>
        </w:rPr>
        <w:t>функционирует приспособленный пожарный автомоби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пожаров в период с  2010 по 2012 года уменьшилось на 1 случай, травмированных на 0 человек, погибших на 0 челове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Савдя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азвитию пожаров, способствует позднее сообщение о пожаре в пожарную охрану, удаленность места пожара от подразделений пожарной охраны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 и формирований гражданской оборо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о настоящего времени, остается 2 населенный пункт, расположенный на значительном удалении от существующих подразделений пожарной охраны, то есть неприкрытый в противопожарном отношении (21,2 процента от общего количества населенных пунктов территории Савдянского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Савдянском сельском поселении, 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пожарных подразделений  дислоцирующихся на территории Савдянского сельского посел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Савдянском сель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авдя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задачи – 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государственной политики 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 объектов в сфере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 противопожарной безопасности и дооснащению  современным противопожарным инвентарем, первичными средствами пожаротушения подведомственных объектов,  в результате которых будет достигнута цель подпрограммы по повышению уровня пожарной безопасности населения и территории Савдян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местного  бюджета подпрограммы  муниципальной программы </w:t>
      </w:r>
      <w:r>
        <w:rPr>
          <w:sz w:val="28"/>
          <w:szCs w:val="28"/>
        </w:rPr>
        <w:t xml:space="preserve">на период 2014 – 2020 годы 7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1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1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1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1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1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1,0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1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авдя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0"/>
        <w:gridCol w:w="6784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ая подсистема РСЧ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меток, статей 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муниципальная подсистема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8"/>
                <w:szCs w:val="28"/>
              </w:rPr>
              <w:t>период 2014-2020 годы – 7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 1,0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ить процесс обучения и повышения уровня подготовки специалисто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одсистема РСЧС</w:t>
            </w:r>
            <w:r>
              <w:rPr>
                <w:sz w:val="28"/>
                <w:szCs w:val="28"/>
              </w:rPr>
              <w:t xml:space="preserve">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авдянского сельского поселения  существуют угрозы возникновения чрезвычайных ситуаций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зоне подтопления проживает 0,14 тыс. человек, на территориях, подверженных угрозе распространения сильных ветров, – 0,075 тыс. человек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паводковой обстановки,  может составить 0,14 тыс.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озникновении необходимости для предупреждения и оказания помощи при происшествиях и чрезвычайных ситуациях на территории Савдянского сельского поселения  привлекается аварийно-спасательная группа Заветинск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муниципальной подсистемы единой государственной системы предупреждения и ликвидации чрезвычайных ситуаций. С 2010 по 2012 год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подготовлено 6 человек из числа руководящего состава гражданской обороны и муниципальной подсистемы РСЧС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авдянском сельском поселении  создана и функционирует муниципальная система централизованного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муниципальной 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в  муниципальном образовании рекомендуется рассчитывать объемы своих резервов с учетом обеспечения пострадавших соответственно не менее  50 человек. В Савдянском сельском поселении 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поселения  угроз чрезвычайных ситуаций этих резервов недостаточно. Соответствующие проблемы обеспечения материальными ресурсами необходимо решить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</w:t>
      </w:r>
      <w:r>
        <w:rPr>
          <w:sz w:val="28"/>
          <w:szCs w:val="28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Савдян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с 2017 года будут продолжены мероприятия по модернизации системы оповещения населения Савдянского сельского поселения на базе современных технических комплексов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Савдянском сель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муниципальной подсистема РСЧС;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муниципальной системы оповещения населения 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статей, заметок 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муниципальной подсистемы РСЧ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публиковать  не менее  6  заметок и стат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упить не менее 50 штук 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 5  специалистов  муниципальной 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сельского поселения оповещаемого муниципальной системой оповещения до 9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реконструкции муниципальной системы оповещения населения Савдян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обеспечения эффективного предупреждения и ликвидации чрезвычайных ситуаций, реконструкции муниципальной системы оповещения населения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 0,0 тыс. рублей.</w:t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Савдя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2"/>
        <w:gridCol w:w="6924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муниципальной подсистемы РСЧС к реагированию на возникающие происшествия на водных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, срок реализации подпрограммы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годы – 0,0 тыс. рублей, 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ил и средств  муниципальной подсистемы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одные объекты Савдянского сельского поселения имеют протяженностью более  12,5  км. 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Савдянском сельском поселении  составляет около 12,5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ми причинами гибели людей является 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в сельском поселении происшествий  на водных объектах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упреждения и оказания помощи при происшествиях на водоемах Савдянского сельского поселения «Реест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, привлекаемых к спасению людей, терпящих бедствие на водных объектах в границах Савдянского сельского поселения» определен состав сил и средств муниципальной подсистемы РСЧ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по 2012 годы силы и средства муниципальной подсистемы РСЧС  к проведению поисково-спасательных работ  на водных объектах сельского поселения не привлекались. В тоже время за указанный выше период времени  выполнено 6 профилактических мероприят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мотря на то, что в 2010-2012 годах гибели людей на водоемах сельского поселения не зарегистрировано,  проблемы безопасности  на водных объектах Савдянского сельского 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2 году происшествий на водных объектах не произошло. Гибель людей на водоемах не зарегистриров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их угроз на водных объектах  Савдянского сельского поселения,   необходимо поддерживать в постоянной готовности силы и средства муниципальной подсистемы РСЧС и постоянное проведение профилактической работы  среди населения по правилам поведения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сил и средств муниципальной подсистемы РСЧ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 прохождения 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Савдянском сельском поселении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Завет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 муниципальной подсистемы РСЧ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 сил и средств районной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 направленных на финансовое обеспечение  по предупреждению несчастных случаев на водоемах  Савд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данного  мероприятия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  <w:r>
        <w:rPr>
          <w:rFonts w:eastAsia="Calibri"/>
          <w:bCs/>
          <w:sz w:val="28"/>
          <w:szCs w:val="28"/>
          <w:lang w:eastAsia="en-US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естного  бюджета подпрограммы муниципальной программы  на период 2014 – 2020годы – 0,0 тыс. рублей, 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602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Е.Н.Дурицкая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487"/>
      <w:bookmarkStart w:id="1" w:name="Par676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 современным противопожарным инвентарем и улучшение противопожарной защищенности населенных пунк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 современ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удованием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а</w:t>
              <w:softHyphen/>
              <w:t xml:space="preserve">ряжением </w:t>
            </w:r>
            <w:r>
              <w:rPr>
                <w:bCs/>
                <w:sz w:val="24"/>
                <w:szCs w:val="24"/>
              </w:rPr>
              <w:t>муниципальной добровольной пожарной дружины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бровольной пожарной дружины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, 2.1,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Савдя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ожаров на территории Савдян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, чрезвычайных ситуаций и происшествий на вод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Савд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Учебно-консультационного пункта Савд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на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средствами защит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населения к действиям при оказании помощи пострадавши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сельского поселения от происшествий на водных объе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, 3.1, 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Савдя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</w:t>
              <w:softHyphen/>
              <w:t xml:space="preserve">ственная </w:t>
              <w:br/>
              <w:t xml:space="preserve">программа     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 современ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удование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</w:t>
              <w:softHyphen/>
              <w:t xml:space="preserve">ряжением </w:t>
            </w:r>
            <w:r>
              <w:rPr>
                <w:bCs/>
                <w:sz w:val="24"/>
                <w:szCs w:val="24"/>
              </w:rPr>
              <w:t>муниципальной добровольной пожарной дружины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Савдя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Учебно-консультационного пункта Савдя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капитальный ремонт гидротехнического сооруж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Савдя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jc w:val="center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7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7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статей 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Cs/>
          <w:color w:val="C00000"/>
          <w:sz w:val="24"/>
          <w:szCs w:val="24"/>
          <w:lang w:eastAsia="en-US"/>
        </w:rPr>
      </w:pPr>
      <w:r>
        <w:rPr>
          <w:bCs/>
          <w:color w:val="C00000"/>
          <w:sz w:val="24"/>
          <w:szCs w:val="24"/>
          <w:lang w:eastAsia="en-US"/>
        </w:rPr>
      </w:r>
      <w:bookmarkStart w:id="2" w:name="Par1016"/>
      <w:bookmarkStart w:id="3" w:name="Par990"/>
      <w:bookmarkStart w:id="4" w:name="Par1016"/>
      <w:bookmarkStart w:id="5" w:name="Par990"/>
      <w:bookmarkEnd w:id="4"/>
      <w:bookmarkEnd w:id="5"/>
    </w:p>
    <w:p>
      <w:pPr>
        <w:pStyle w:val="Normal"/>
        <w:rPr>
          <w:bCs/>
          <w:color w:val="C00000"/>
          <w:sz w:val="24"/>
          <w:szCs w:val="24"/>
          <w:lang w:eastAsia="en-US"/>
        </w:rPr>
      </w:pPr>
      <w:r>
        <w:rPr>
          <w:bCs/>
          <w:color w:val="C00000"/>
          <w:sz w:val="24"/>
          <w:szCs w:val="24"/>
          <w:lang w:eastAsia="en-US"/>
        </w:rPr>
      </w:r>
    </w:p>
    <w:p>
      <w:pPr>
        <w:pStyle w:val="Normal"/>
        <w:ind w:left="99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Савд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– количество выездов пожарных подразделений на пожары  </w:t>
            </w:r>
            <w:r>
              <w:rPr>
                <w:spacing w:val="-4"/>
                <w:sz w:val="24"/>
                <w:szCs w:val="24"/>
              </w:rPr>
              <w:t>аварийно-спасательного формир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</w:t>
            </w:r>
            <w:r>
              <w:rPr>
                <w:spacing w:val="-4"/>
                <w:sz w:val="24"/>
                <w:szCs w:val="24"/>
              </w:rPr>
              <w:t xml:space="preserve">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– количество человек, спасенных при пожарах </w:t>
            </w:r>
            <w:r>
              <w:rPr>
                <w:spacing w:val="-4"/>
                <w:sz w:val="24"/>
                <w:szCs w:val="24"/>
              </w:rPr>
              <w:t>аварийно-спасательного формирования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асенных людей, и которым оказана помощь при чрезвычайных ситуациях и происшествиях </w:t>
            </w:r>
            <w:r>
              <w:rPr>
                <w:spacing w:val="-4"/>
                <w:sz w:val="24"/>
                <w:szCs w:val="24"/>
              </w:rPr>
              <w:t>аварийно-спасательного формирования,</w:t>
            </w:r>
            <w:r>
              <w:rPr>
                <w:sz w:val="24"/>
                <w:szCs w:val="24"/>
              </w:rPr>
              <w:t xml:space="preserve"> количество спасенных людей, и которым оказана помощь при чрезвычайных ситуациях и происшествиях </w:t>
            </w:r>
            <w:r>
              <w:rPr>
                <w:spacing w:val="-4"/>
                <w:sz w:val="24"/>
                <w:szCs w:val="24"/>
              </w:rPr>
              <w:t>аварийно-спасательного формирования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район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0,91 тыс.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Федосеевского сельского поселения (1,29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ФПС  и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 пожарных частей  ФПС и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спасенных людей пожарными расчетами одной  пожарной част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1 аварийно-спасательного формир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аварийно-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1 аварийно-спасательного формирования 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аварийно-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опубликованных стат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памяток, листовок, стат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аварийно-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аварийно- 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аварийно-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аварийно-спасательным формированием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аварийно-спасательным формированием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аварийно- 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аварийно-спасательным формир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аварийно-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 аварийно-спасательного формир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аварийно- спасательного формирования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ые сокращения.</w:t>
      </w:r>
    </w:p>
    <w:p>
      <w:pPr>
        <w:pStyle w:val="Normal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ПС РО – государственное казенное учреждение Ростовской области « 205 пожарная часть противопожарной службы Ростовской области»;</w:t>
      </w:r>
    </w:p>
    <w:p>
      <w:pPr>
        <w:pStyle w:val="Normal"/>
        <w:ind w:right="-142" w:firstLine="709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ФПС РО –  государственное казенное учреждение «52 пожарная часть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4"/>
          <w:szCs w:val="24"/>
        </w:rPr>
        <w:t>УМЦ РО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 показателях, включенных в </w:t>
      </w:r>
      <w:r>
        <w:rPr>
          <w:sz w:val="28"/>
          <w:szCs w:val="24"/>
        </w:rPr>
        <w:t>районный (муниципальный)</w:t>
      </w:r>
      <w:r>
        <w:rPr>
          <w:bCs/>
          <w:sz w:val="28"/>
          <w:szCs w:val="24"/>
        </w:rPr>
        <w:t xml:space="preserve">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оказатели, включенные в районный (муницип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4:00Z</dcterms:created>
  <dc:creator>Гавриленко Ю.А.</dc:creator>
  <dc:description/>
  <cp:keywords/>
  <dc:language>en-US</dc:language>
  <cp:lastModifiedBy>Savdia</cp:lastModifiedBy>
  <cp:lastPrinted>2013-11-06T14:23:00Z</cp:lastPrinted>
  <dcterms:modified xsi:type="dcterms:W3CDTF">2013-11-09T10:33:00Z</dcterms:modified>
  <cp:revision>109</cp:revision>
  <dc:subject/>
  <dc:title> </dc:title>
</cp:coreProperties>
</file>