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/>
          <w:i w:val="false"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 09.2013</w:t>
        <w:tab/>
        <w:tab/>
        <w:tab/>
        <w:tab/>
        <w:tab/>
        <w:tab/>
        <w:tab/>
        <w:tab/>
        <w:tab/>
        <w:t xml:space="preserve">                       х.Савд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9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Савдя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авдян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подготовке муниципальных программ Савдянского сельского поселения, планируемых к осуществлению с 1 января 2014 г., руководствоваться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в соответствии с Регламентом  Правительства Ростовской области постановления Администрации Савдянского сельского поселения о внесении изменений в правовые    акты,    утверждающие    долгосрочные</w:t>
        <w:tab/>
        <w:t>и  ведомственные целевые программы, предусмотрев прекращение правоотношений, возникающих в связи с реализацией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ункт 4.2 раздела 4 приложения к настоящему постановлению применяется к правоотношением, возникающим при составлении бюджета сельского поселения, начиная с бюджета на 2015 год и на плановый период 2016 и 2017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авдянского сельского поселения от 16.07.2012 № 53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с 1 янва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подлежит официальному обнародованию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rFonts w:cs="Tahoma"/>
          <w:sz w:val="28"/>
          <w:szCs w:val="28"/>
          <w:lang w:bidi="zxx"/>
        </w:rPr>
        <w:t xml:space="preserve">. Контроль за выполнением постановления оставляю за собой.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                                 А.В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ab/>
        <w:t>от 02.09.2013 № 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Савдя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реализации и</w:t>
        <w:br/>
        <w:t>оценки эффективности муниципальных программ Савдянского сельского поселения, а также контроля за ходом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авдянского сельского поселения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 в сфере социально-экономического развития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– взаимоувязанные по целям,</w:t>
        <w:br/>
        <w:t>срокам и ресурсам мероприятия, выделенные исходя из масштаба и сложности</w:t>
        <w:br/>
        <w:t>задач, решаемых в рамках муниципальной программы, содержащие</w:t>
        <w:br/>
        <w:t>ведомственные целевые программы и основ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– орган исполнительной власти Савдя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 муниципальной программы – органы исполнительной власти Савдянского сельского поселения  входящих в состав муниципальных программ, не являющиеся соисполн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ая программа включает в себя подпрограммы,</w:t>
        <w:br/>
        <w:t>содержащие в том числе основные мероприятия и мероприятия ведомственных</w:t>
        <w:br/>
        <w:t>целевых программ, проводимые ответственным исполнителем, участниками муниципальной программы, и утверждается постановление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 допускается внесение в муниципальную программу мероприятий,</w:t>
        <w:br/>
        <w:t>аналогичных предусмотренным в других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е программы разрабатываются исходя из положений</w:t>
        <w:br/>
        <w:t>стратегии социально-экономического развития Савдянского сельского поселения, в соответствии с федеральными, региональными и нормативными правовыми актами органов местного самоуправления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</w:t>
        <w:br/>
        <w:t>действия стратегии социально-экономического развития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муниципальной программы Савдянского сельского поселения по форме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-</w:t>
        <w:br/>
        <w:t>экономического развития Савдян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и цели государственной политики в соответствующей сфере</w:t>
        <w:br/>
        <w:t>социально-экономического развития Савдян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Савдян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в целом, контрольные</w:t>
        <w:br/>
        <w:t>этапы и сроки их реализации с указанием промежуточн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</w:t>
        <w:br/>
        <w:t>сроков их реализации и ожидаемых результатов, перечни инвестиционных</w:t>
        <w:br/>
        <w:t xml:space="preserve">проектов (объекты строительства, реконструкции, капитального ремонта, находящиеся в муниципальной собственности Савдя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одически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 Главой  Савдянского сельского поселения (далее – методические рекоменд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</w:t>
        <w:br/>
        <w:t>направленные на достижение цели и (или) конечных результатов муниципальной программы, с обоснованием основных положений и сроков</w:t>
        <w:br/>
        <w:t>принятия необходим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  <w:br/>
        <w:t>с расшифровкой плановых значений по годам ее реализации, а также сведения о взаимосвязи мероприятий и результатов их выполнения с обобщенными</w:t>
        <w:br/>
        <w:t>целевыми индикатор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</w:t>
        <w:br/>
        <w:t>счет средств местного бюджета, а также при наличии средств федерального</w:t>
        <w:br/>
        <w:t xml:space="preserve">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</w:t>
        <w:br/>
        <w:t>бюджета Савдянского сельского поселения, а также по годам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 государственного регулирования и управления рисками с</w:t>
        <w:br/>
        <w:t>целью минимизации их влияния на достижение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,</w:t>
        <w:br/>
        <w:t>участников муниципальной программы по вопросам разработки, реализации и</w:t>
        <w:br/>
        <w:t>оценки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</w:t>
        <w:br/>
        <w:t>реализации муниципальной программы (в случае оказания муниципальными учреждениями Савдянского сельского поселения муниципальных услуг юридическим и (или) физическим лиц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Целевые индикаторы и показатели муниципальной программы</w:t>
        <w:br/>
        <w:t>должны количественно характеризовать ход ее реализации, решение основных</w:t>
        <w:br/>
        <w:t>задач и достижение целей муниципально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</w:t>
        <w:br/>
        <w:t xml:space="preserve">основных задач, на решение которых направлена реализация муниципальной </w:t>
        <w:br/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</w:t>
        <w:br/>
        <w:t xml:space="preserve">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</w:t>
        <w:br/>
        <w:t>одному из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</w:t>
        <w:br/>
        <w:t>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ся по методикам, включенным в состав муниципальной</w:t>
        <w:br/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мер по координации деятельности органов местного самоуправления Савдянского сельского поселения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консолидированного бюджета Савдян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ни инвестиционных проектов (объекты строительства, реконструкции, капитального ремонта, находящиеся в муниципальной собственности Савдян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</w:t>
        <w:br/>
        <w:t>ассигнований на разработку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Савдя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</w:t>
        <w:br/>
        <w:t>перечня муниципальных программ, утверждаемого распоряжение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</w:t>
        <w:br/>
        <w:t>приоритетами социально-экономической политики, определенными стратегией</w:t>
        <w:br/>
        <w:t>социально-экономического развития Савд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  <w:br/>
        <w:t>основные направления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несение изменений в перечень муниципальных программ</w:t>
        <w:br/>
        <w:t>осуществляется ответственным исполнителем муниципальных программ в</w:t>
        <w:br/>
        <w:t>месячный срок со дня принятия Собранием депутатов  Савдя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ценка планируемой эффективности муниципальной программы</w:t>
        <w:br/>
        <w:t>проводится ответственным исполнителем в целях определения планируемого</w:t>
        <w:br/>
        <w:t>вклада результатов муниципальной программы в социально-экономическое</w:t>
        <w:br/>
        <w:t>развитие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язательным условием оценки планируемой эффективности</w:t>
        <w:br/>
        <w:t>муниципальной программы является успешное (полное) выполнение</w:t>
        <w:br/>
        <w:t>запланированных на период ее реализации целевых индикаторов и показателей</w:t>
        <w:br/>
        <w:t>муниципальной 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</w:t>
        <w:br/>
        <w:t>муниципальной программы, требования к которым определяются в</w:t>
        <w:br/>
        <w:t>соответствии с методическими рекомендациями, при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</w:t>
        <w:br/>
        <w:t>муниципальной программы в экономическое развитие Савдянского сельского поселения в целом, оценку влияния ожидаемых результатов муниципальной программы на различные сферы экономики Савдя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</w:t>
        <w:br/>
        <w:t>реализации муниципальной программы в социальное развитие, показатели</w:t>
        <w:br/>
        <w:t>которого не могут быть выражены в стоимостной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</w:t>
        <w:br/>
        <w:t>достижения заданных результатов с использованием наименьшего объема</w:t>
        <w:br/>
        <w:t>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проекта муниципальной программы производится</w:t>
        <w:br/>
        <w:t>ответственным исполнителем совместно с соисполнителями и участниками в</w:t>
        <w:br/>
        <w:t>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инансовое обеспечение реализации муниципальных программ</w:t>
        <w:br/>
        <w:t>осуществляется за счет средств местного бюджета и может осуществляться за</w:t>
        <w:br/>
        <w:t>счет средств федерального бюджета, областного бюджета и внебюджетных</w:t>
        <w:br/>
        <w:t>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</w:t>
        <w:br/>
        <w:t>муниципальной программы утверждается решением Собрания депутатов Савдянского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Муниципальные программы, предлагаемые к финансированию начиная с очередного финансового года, а также внесение изменений в ранее</w:t>
        <w:br/>
        <w:t>утвержденные муниципальные программы в части изменения объема</w:t>
        <w:br/>
        <w:t>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постановлением Администрацией Савдянского сельского поселения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Савдян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</w:t>
        <w:br/>
        <w:t>областным законом о внесении изменений в областной закон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5. Государственными        программами       может      быть     предусмотрено  предоставление  субсидий  местным  бюджетам  на  реализацию  муниципальных  программ, направленных на достижение целей, соответствующих государственным программам.     Условия      предоставления      и   методика      расчета    указанных  межбюджетных  субсидий  устанавливаются  соответствующей  муниципальной  программой.                                     Распределение  субсидий  местным  бюджетам  на  очередной  финансовый  год  и  на  плановый  период  по  муниципальным  образованиям  и  направлениям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сходования      средств    отражается      в   соответствующих   муниципальных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х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Администрацией Савдянского сельского поселения уровня софинансир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пециалисты  Администрации Савдянского сельского поселения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 Администрации Савдян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</w:t>
        <w:br/>
        <w:t>соисполнителями и участниками муниципальной программы при разработке</w:t>
        <w:br/>
        <w:t>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Савдя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Савдянского сельского поселения   муниципальной  программы  и  далее  ежегодно,  не 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яется Администрацией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авдя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</w:t>
        <w:br/>
        <w:t>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</w:t>
        <w:br/>
        <w:t>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 об исполнении плана реализации после рассмотрения Администрации Савдя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Савд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тчета о реализации муниципальной программы за год (далее – годовой отчет)до 1 ма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 указанием</w:t>
        <w:br/>
        <w:t>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</w:t>
        <w:br/>
        <w:t>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</w:t>
        <w:br/>
        <w:t>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ализации мер государственного регулирования, в том</w:t>
        <w:br/>
        <w:t>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</w:t>
        <w:br/>
        <w:t>мероприятий муниципальной программы и корректировке целевых показателей</w:t>
        <w:br/>
        <w:t>реализации программы на текущий финансовый год и плановый пери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Оценка эффективности реализации муниципальной программы</w:t>
        <w:br/>
        <w:t>проводится ответственным исполнителем в составе годового отчета в</w:t>
        <w:br/>
        <w:t>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 результатам оценки эффективности муниципальной программы</w:t>
        <w:br/>
        <w:t>Администрацией Савдя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Годовой отчет после принят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Внесение изменений в муниципальную программу осуществляется</w:t>
        <w:br/>
        <w:t xml:space="preserve">по инициативе ответственного исполнителя либо соисполнителя (по согласованию с ответственным исполнителе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исполнители муниципальных программ вносят изменения</w:t>
        <w:br/>
        <w:t>в постановления Администрации Савдян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В случае внесения в муниципальную программу изменений,</w:t>
        <w:br/>
        <w:t>влияющих на параметры плана реализации, ответственный исполнитель</w:t>
        <w:br/>
        <w:t>муниципальной программы не позднее 5 рабочих дней со дня утверждения</w:t>
        <w:br/>
        <w:t>постановлением Администрации Савд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Информация о реализации муниципальных программ подлежит</w:t>
        <w:br/>
        <w:t>размещению на сайтах ответственных исполнителей 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оисполнителями и внесение в установленном порядке проекта постановления</w:t>
        <w:br/>
        <w:t>Администрации Савдя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</w:t>
        <w:br/>
        <w:t>муниципальной программы, а также перечень соисполнителей и участников</w:t>
        <w:br/>
        <w:t>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</w:t>
        <w:br/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астник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</w:t>
        <w:br/>
        <w:t>мероприятия ведомственной целевой программы, входящих в состав</w:t>
        <w:br/>
        <w:t>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сектора экономики и финансов Администрации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</w:t>
        <w:br/>
        <w:t>прием в эксплуатацию объектов, строительство которых завершено, актов</w:t>
        <w:br/>
        <w:t>выполнения работ и иных документов, подтверждающих исполнение</w:t>
        <w:br/>
        <w:t>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tabs>
          <w:tab w:val="clear" w:pos="708"/>
          <w:tab w:val="left" w:pos="709" w:leader="none"/>
        </w:tabs>
        <w:ind w:firstLine="539"/>
        <w:rPr/>
      </w:pPr>
      <w:r>
        <w:rPr>
          <w:sz w:val="28"/>
          <w:szCs w:val="28"/>
        </w:rPr>
        <w:t>по общим вопросам                                                                      Н.М.Д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r>
        <w:rPr>
          <w:rStyle w:val="Style12"/>
          <w:bCs/>
          <w:color w:val="000000"/>
          <w:sz w:val="28"/>
          <w:szCs w:val="28"/>
        </w:rPr>
        <w:t>Порядку</w:t>
      </w:r>
      <w:r>
        <w:rPr>
          <w:rStyle w:val="Style11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ind w:left="5670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ограмм Сав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8770"/>
      </w:tblGrid>
      <w:tr>
        <w:trPr>
          <w:trHeight w:val="622" w:hRule="atLeast"/>
        </w:trPr>
        <w:tc>
          <w:tcPr>
            <w:tcW w:w="877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7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7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Савд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Савд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Савд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Савд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Савдян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garantf1://70198158.100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2:00Z</dcterms:created>
  <dc:creator>user</dc:creator>
  <dc:description/>
  <cp:keywords/>
  <dc:language>en-US</dc:language>
  <cp:lastModifiedBy>Savdia</cp:lastModifiedBy>
  <cp:lastPrinted>2013-10-04T08:47:00Z</cp:lastPrinted>
  <dcterms:modified xsi:type="dcterms:W3CDTF">2013-10-04T05:48:00Z</dcterms:modified>
  <cp:revision>14</cp:revision>
  <dc:subject/>
  <dc:title/>
</cp:coreProperties>
</file>