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1.2013</w:t>
        <w:tab/>
        <w:t xml:space="preserve">                                                                                                         х.Савдя</w:t>
      </w:r>
      <w:r>
        <w:rPr/>
        <w:tab/>
        <w:tab/>
        <w:tab/>
        <w:tab/>
        <w:tab/>
        <w:tab/>
        <w:tab/>
        <w:tab/>
        <w:t xml:space="preserve">                          </w:t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929"/>
      </w:tblGrid>
      <w:tr>
        <w:trPr/>
        <w:tc>
          <w:tcPr>
            <w:tcW w:w="58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оселения от 10.10.2012  № 86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"/>
        <w:ind w:firstLine="709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  </w:t>
      </w:r>
      <w:r>
        <w:rPr>
          <w:sz w:val="28"/>
          <w:szCs w:val="28"/>
        </w:rPr>
        <w:t>Внести изменение в приложение  к постановлению Администрации Савдянского сельского поселения</w:t>
      </w:r>
      <w:r>
        <w:rPr>
          <w:sz w:val="28"/>
        </w:rPr>
        <w:t xml:space="preserve"> от 10.10.2012 № 8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</w:t>
      </w:r>
      <w:r>
        <w:rPr>
          <w:sz w:val="28"/>
        </w:rPr>
        <w:t xml:space="preserve"> «Об энергосбережении и о повышении энергетической эффективности Администрации Савдянского сельского поселения на 2012-2015 годы» согласно приложению 1.</w:t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        3. Контроль за выполнением постановления оставляю за собой.</w:t>
      </w:r>
    </w:p>
    <w:p>
      <w:pPr>
        <w:pStyle w:val="Heading2"/>
        <w:tabs>
          <w:tab w:val="clear" w:pos="708"/>
          <w:tab w:val="left" w:pos="935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350" w:leader="none"/>
        </w:tabs>
        <w:ind w:firstLine="748"/>
        <w:rPr/>
      </w:pPr>
      <w:r>
        <w:rPr/>
        <w:t>Глава  Савдянского</w:t>
      </w:r>
    </w:p>
    <w:p>
      <w:pPr>
        <w:pStyle w:val="Heading2"/>
        <w:tabs>
          <w:tab w:val="clear" w:pos="708"/>
          <w:tab w:val="left" w:pos="9350" w:leader="none"/>
          <w:tab w:val="left" w:pos="9923" w:leader="none"/>
        </w:tabs>
        <w:ind w:firstLine="748"/>
        <w:rPr/>
      </w:pPr>
      <w:r>
        <w:rPr/>
        <w:t>сельского поселения                                                                       В.В.Ситников</w:t>
      </w:r>
    </w:p>
    <w:p>
      <w:pPr>
        <w:pStyle w:val="Heading2"/>
        <w:tabs>
          <w:tab w:val="clear" w:pos="708"/>
          <w:tab w:val="left" w:pos="9350" w:leader="none"/>
        </w:tabs>
        <w:ind w:firstLine="748"/>
        <w:rPr/>
      </w:pPr>
      <w:r>
        <w:rPr/>
      </w:r>
    </w:p>
    <w:p>
      <w:pPr>
        <w:pStyle w:val="Heading2"/>
        <w:tabs>
          <w:tab w:val="clear" w:pos="708"/>
          <w:tab w:val="left" w:pos="935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9350" w:leader="none"/>
        </w:tabs>
        <w:rPr/>
      </w:pPr>
      <w:r>
        <w:rPr>
          <w:sz w:val="24"/>
        </w:rPr>
        <w:t xml:space="preserve">            </w:t>
      </w:r>
      <w:r>
        <w:rPr/>
        <w:t>Постановление вносит</w:t>
      </w:r>
    </w:p>
    <w:p>
      <w:pPr>
        <w:pStyle w:val="Heading2"/>
        <w:tabs>
          <w:tab w:val="clear" w:pos="708"/>
          <w:tab w:val="left" w:pos="9350" w:leader="none"/>
        </w:tabs>
        <w:ind w:firstLine="748"/>
        <w:rPr/>
      </w:pPr>
      <w:r>
        <w:rPr/>
        <w:t>специалист 1 категор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6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35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дянского</w:t>
            </w:r>
          </w:p>
          <w:p>
            <w:pPr>
              <w:pStyle w:val="Normal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3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«Об энергосбережении и о повышении энергетической эффективности Администрации Савдя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муниципальной долгосрочной целевой программы </w:t>
      </w:r>
      <w:r>
        <w:rPr>
          <w:sz w:val="28"/>
        </w:rPr>
        <w:t>«Об энергосбережении и о повышении энергетической эффективности Администрации Савдянского сельского поселения на 2012-2015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405"/>
      </w:tblGrid>
      <w:tr>
        <w:trPr>
          <w:trHeight w:val="66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sz w:val="28"/>
              </w:rPr>
              <w:t>«Об энергосбережении и о повышении энергетической эффективности Администрации Савдянского сельского поселения на 2012-2015 годы»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распоряжение Администрации Савдянского сельского поселения от </w:t>
            </w:r>
            <w:r>
              <w:rPr>
                <w:sz w:val="28"/>
                <w:szCs w:val="28"/>
              </w:rPr>
              <w:t>28.09.2012 № 1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О разработке муниципальной долгосрочной целевой программы «Об энергосбережении и о повышении энергетической эффективности Администрации Савдянского сельского поселения на 2012-2014 годы»</w:t>
            </w:r>
          </w:p>
        </w:tc>
      </w:tr>
      <w:tr>
        <w:trPr>
          <w:trHeight w:val="267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нижение энергопотребления (оснащение средствами  учета и регулирования расхода энергоресурсов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ономия бюджетных средст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нижение нерациональных энергозатрат и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авданных потерь энергии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012 – 2015 годы</w:t>
            </w:r>
          </w:p>
        </w:tc>
      </w:tr>
      <w:tr>
        <w:trPr>
          <w:trHeight w:val="296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>Савдянского сельского поселения</w:t>
            </w:r>
            <w:r>
              <w:rPr>
                <w:rFonts w:cs="Arial"/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19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общие затраты на реализацию Программы составляют 42,4 тыс. руб, из них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2 год – 27,5 тыс. рублей;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3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4 год – 4,9 тыс. рублей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2015 год – 5,0 тыс. рублей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Финансирование Программы производится из средств бюджета </w:t>
            </w:r>
            <w:r>
              <w:rPr>
                <w:bCs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экономия топливно-энергетических ресурсов за период 2012-2015 гг. должна составлять до15%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1.Содержание проблемы, анализ причин ее возникновения и обоснование необходимости ее решения  программными метод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 формирования данной Программы энергосбережения обусловлена причинами следующего характера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Федеральным законом от 23.11.2009 г. № 261 «Об энергосбережении и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м потреблением энергоресурсов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водяных приборов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я оценку экономической эффективности по замене ламп на энергосберегающие, будут снижены  расходы, что позволит направлять денежные средства на внедрение дополнительных мероприятий по энергосбере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энергоэффективности за счет реализации энергосберегающих мероприятий. Следствием достижения основной цели должно стать достижение следующих экономических и социальных целе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объем потребления электроэнергии, что приведет к существенной экономии средств бюджет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грамма будет осуществляться в период 2012-2015 годы в три этап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уется проведение энергетического обследования и формирование энергетического паспорт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планируется замена ламп накаливания для освещения на энергосберегающие  (уличное освещение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 планируется  установка тепловых приборов уч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 мероприятий в рамках этапов определена исходя из анализа текущего состояния, готовности к проводимым реформам, также исходя из финансовых ресурсов,  последовательности и взаимообусловленности реализуемых мероприятий.</w:t>
      </w:r>
    </w:p>
    <w:p>
      <w:pPr>
        <w:pStyle w:val="Normal"/>
        <w:spacing w:before="24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ценка рисков реализации Программы и мероприятий  по их снижению.</w:t>
      </w:r>
    </w:p>
    <w:p>
      <w:pPr>
        <w:pStyle w:val="Normal"/>
        <w:spacing w:before="24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вязи с недостаточным финансированием и сокращением объема финансирования на энергосберегающие мероприятия возможно выполнение программы не полном объеме или неисполнение отдельных мероприятий Программы. Программа предусматривает минимизацию рисков, прежде всего за счет статуса  Программы и механизмов организации управления ею, постоянного взаимодействия с руководством и персоналом, в котором реализуются мероприятия Программы. Риск запаздывания в реализации мероприятий, предусмотренных Программой, минимизируется за счет начала реализации Программы в максимально сжатые сроки. С целью минимизации этого риска предполагается утвердить Программу в 2012 году и начать ее реализацию с создания механизмов управления Программой, которые позволят стимулировать активное участие в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за счет средств бюджета Администрации Савдянского сельского поселения. Общий объем  необходимых затрат на реализацию мероприятий составляет 37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67"/>
        <w:gridCol w:w="1320"/>
        <w:gridCol w:w="1615"/>
        <w:gridCol w:w="1599"/>
        <w:gridCol w:w="1723"/>
      </w:tblGrid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по годам, тыс.руб.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бюджет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реализацию Программы должны уточнятся при формировании годовых планов реализации Программы, после разработки, после разработки проектно-сметной документации.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мониторинга и контроля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Савдянского сельского поселения обеспечивает координацию деятельности исполнителей, контролирует своевременность выполнения мероприятий и целенаправленное исполнение денежных средств, согласовывает с исполнителями бюджетную заявку на поэтапную реализацию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вленные цели и задачи Программы потребуют существенных усилий и напряженной работы Администрации Савдянского поселения. Комплексный подход к реализации Программы позволит обеспечить достижение ее стратегической цели: повышение энергоэффективности Администрации поселения за счет реализации энергосберегающих мероприятий. Исходя из заявленных целей, уже сегодня можно определить ожидаемые результаты и определить качественный эффект, который должен быть получен в период реализации Программы с 2012 по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0"/>
        <w:gridCol w:w="1001"/>
        <w:gridCol w:w="1045"/>
        <w:gridCol w:w="1122"/>
        <w:gridCol w:w="1134"/>
        <w:gridCol w:w="2255"/>
      </w:tblGrid>
      <w:tr>
        <w:trPr>
          <w:trHeight w:val="71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энергетического обследования и формирование энергетического паспорт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и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для освещения на энергосберегающие  (уличное освеще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и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ых приборов уч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итников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бщим вопросам                                                          Н.М.Дашкевич</w:t>
      </w:r>
    </w:p>
    <w:p>
      <w:pPr>
        <w:pStyle w:val="Normal"/>
        <w:ind w:left="4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Heading2"/>
        <w:tabs>
          <w:tab w:val="clear" w:pos="708"/>
          <w:tab w:val="left" w:pos="9350" w:leader="none"/>
        </w:tabs>
        <w:ind w:firstLine="748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134" w:right="567" w:gutter="0" w:header="0" w:top="12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AdverGothic;Times New Roman"/>
      <w:sz w:val="16"/>
      <w:szCs w:val="16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18:00Z</dcterms:created>
  <dc:creator>11111111</dc:creator>
  <dc:description/>
  <cp:keywords/>
  <dc:language>en-US</dc:language>
  <cp:lastModifiedBy>Savdya</cp:lastModifiedBy>
  <cp:lastPrinted>2011-05-12T08:31:00Z</cp:lastPrinted>
  <dcterms:modified xsi:type="dcterms:W3CDTF">2013-01-11T12:21:00Z</dcterms:modified>
  <cp:revision>17</cp:revision>
  <dc:subject/>
  <dc:title>ПРОЕКТ</dc:title>
</cp:coreProperties>
</file>