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52705</wp:posOffset>
                </wp:positionV>
                <wp:extent cx="129540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8.95pt;mso-wrap-distance-left:9.05pt;mso-wrap-distance-right:9.05pt;mso-wrap-distance-top:0pt;mso-wrap-distance-bottom:0pt;margin-top:4.1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1975" cy="570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ind w:left="1080" w:righ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2013                                                                                                               х. Савд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авдянского сельского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еления от 20.10.2011 № 8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73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7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Tex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соответствии  с решениями Собрания депутатов Савдянского сельского поселения от 21.12.2012 № 11 «О бюджете Савдянского сельского поселения Заветинского района на 2013 год и плановый период 2014 и 2015 годов», от 16.12.2012 № 106 «О бюджете Савдянского сельского поселения Заветинского района на 2012 год и плановый период 2013 и 2014 годов» и 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" w:firstLine="779"/>
        <w:jc w:val="both"/>
        <w:rPr>
          <w:sz w:val="26"/>
          <w:szCs w:val="26"/>
        </w:rPr>
      </w:pPr>
      <w:r>
        <w:rPr>
          <w:sz w:val="28"/>
          <w:szCs w:val="28"/>
        </w:rPr>
        <w:t>1. Внести изменение в приложение  к постановлению Администрации Савдянского сельского поселения  от 20.10.2011 № 82 «</w:t>
      </w:r>
      <w:r>
        <w:rPr>
          <w:rFonts w:cs="Times New Roman CYR" w:ascii="Times New Roman CYR" w:hAnsi="Times New Roman CYR"/>
          <w:sz w:val="28"/>
          <w:szCs w:val="28"/>
        </w:rPr>
        <w:t>Об утверждении муниципальной долгосрочной целевой программы «Развитие физической культуры и спорта на территории Савдянского сельского поселения на 2012 - 2015 годы»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изложив его в редакции,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ind w:left="-70" w:firstLine="779"/>
        <w:jc w:val="both"/>
        <w:rPr>
          <w:sz w:val="26"/>
          <w:szCs w:val="26"/>
        </w:rPr>
      </w:pPr>
      <w:r>
        <w:rPr>
          <w:sz w:val="28"/>
          <w:szCs w:val="28"/>
        </w:rPr>
        <w:t>2. Постановление вступает в силу со дня его  официального обнародова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  <w:tab/>
        <w:tab/>
        <w:tab/>
        <w:tab/>
        <w:t xml:space="preserve">                             В.В.Ситников</w:t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</w:t>
      </w:r>
      <w:r>
        <w:rPr>
          <w:sz w:val="28"/>
          <w:szCs w:val="28"/>
        </w:rPr>
        <w:t>Постановление вносит специалист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просам моб. подготовки, ГО Ч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орту и делам молодежи</w:t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Савд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1.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г.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566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я физической культуры и спорта на территории Савдянского сельского поселения на 2012-2015 годы»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АСПОРТ ПРОГРАМ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>
          <w:trHeight w:val="1070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 долгосрочной целевой программы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я физической культуры и спорта на территории Савдянского сельского поселения на 2012-2015 годы»  (далее –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документов, регламентирующих разработку  долгосрочной целевой программы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4.12.2007 № 329-ФЗ «О физической культуре и спорте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Савдянского  сельского поселения от 01.06.2011 № 40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долгосрочной целев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по вопросам мобилизационной  подготовки, ГО ЧС, спорту и делам молодежи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укрепления здоровья населения в Савдянском сельском поселении путем развития спорта и приобщения различных возрастных групп населения к регулярным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условий для организации и проведения календарных спортивных мероприятий по различным видам спорта для детей 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условий для организации и проведения спортивно-оздоровительных мероприятий для различных слоев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нтереса различных категорий граждан к занятиям физической культурой и спортом, формирование здорового образа жизн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лучшение качества процесса оздоровления и физического воспитания населения в посел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активного досуга и укрепления здоровья населения средствами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населения устойчивой мотивации к регулярным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оздоровительной и профилактической работы с детьми, подростками и молодежь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крепление и развитие материально-технической базы спортивных сооруж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финансового механизма привлечения внебюджетных сред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ойчивое финансовое обеспечение физической культуры и спорта в посе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 годы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 71,3 тысяч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2012 год – 16,4 тысяч 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2013 год – 10,0 тысяч 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2014 год – 21,7 тысяч 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2015 год – 23,2 тысяч 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 от реализации  Программы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детей и подростков, привлеченных к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занимающихся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физкультурных и спортив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величение количества участников физкультурно-спортивн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граждан в Савдянском сельском поселении, систематически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охвата физкультурными и спортивными мероприят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ется Администрацией Савдя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финансировании и освоении программных мероприятий составляется ежеквартально инспектором по вопросам спорта и делам молодежи до 15 числа после отчетного пери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финансировании, освоении и результативности – по итогам год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, анализ причин ее возникновения, обоснование необходимости ее решения программны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ополагающей задачей  политики Савдянского сельского поселения является создание условий для роста благосостояния населения, национального самосознания и обеспечения долгосрочной социальной стабильности. Создание основы для сохранения и улучшения физического и духовного здоровья граждан в значительной степени способствуют указанной цел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Опыт многих муниципальных образований показывает, что такая задача может быть решена при реализации комплекс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, являются бесспорным доказательством жизнеспособности и духовной силы всей нации, а также ее военной и политической мощи. 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достаточное привлечение населения к регулярным занятиям физической куль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достаточный уровень материально-техническ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достаточный уровень пропаганды занятий физической культурой и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муниципальной долгосрочной целевой программы «Развития физической культуры и спорта на территории Савдянского сельского поселения на 2012-2015 годы» позволит решить указанные проблемы при максимально эффективном управлении финансами и предоставить населению достойные условия для самостоятельных занятий массовой физической культурой и спортом и пропаганде значимости физической культуры как важного фактора в сохранении собственного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личие удобных и доступных условий для физкультурных занятий и большого количества вовлекающих спортивных мероприятий для всех желающих повлекут за собой понимание населением значимости оздоровительных физкультурных занятий, личной ответственности за собственное здоровье и здоровье своих близких и, в результате, принятия им решения в образе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муниципальной долгосрочной целевой программы «Развития физической культуры и спорта на территории Савдянского сельского поселения на 2012-2015 годы» является создание условий для укрепления здоровья населения в Савдянском сельском поселении путем развития спорта и приобщения различных возрастных групп населения к регулярным занятиям физической культурой и спортом, обеспечение условий для развития на территории Савдянского сельского поселения физической культуры и спорта, организация и проведение физкультурных и спортив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целей необходимо решить задачи, которые охватывают  все возрастные и социальные слои населения – от детей дошкольного возраста до студентов, от домохозяек до трудовых коллект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шение интереса различных категорий граждан к занятиям физической культурой и спортом, формирование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лучшение качества процесса оздоровления и физического воспитания населения в Савдянском сельском поселен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здание условий для активного досуга и укрепления здоровья населения средствами физической культуры и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ирование у населения устойчивой мотивации к регулярным занятиям физической культурой и спорт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ширение оздоровительной и профилактической работы с детьми, подростками и молодеж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репление и развитие материально-технической баз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здание финансового механизма привлечения вне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тойчивое финансовое обеспечение физической культуры и спорта в Савдянск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решают вопросы местного самоуправления в соответствии с Федеральным законом от 6.10.2003 № 131-ФЗ «Об общих принципах организации местного самоуправления в Российской Федерации» по обеспечению условий для развития на территории Савдянского сельского поселения физической культуры и спорта – спортивный инвентарь, создание дворовых площадок, организация проведения соревнований между жителями населенных пунктов. Большую роль  в агитации и пропаганде спорта играет идея здорового образа жизни, которая доводится путем информирования населения о физкультурных и спортивных мероприятиях, поддержка инициатив общественных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Механизмы управления програм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зическая культура и спорт развиваются главным образом в форме самоорганизующего движения граждан, заинтересованных в спортивно-оздоровительных занятиях. Задача местного самоуправления – обеспечение условий для укрепления здоровья населения путем развития спорта, популяризации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ханизмом вовлечения являются спортивно-ориентированные мероприятия, которые неразрывно взаимосвязаны с инфраструктурой спортивных сооруж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ализация программы будет осуществляться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азработки физкультурных программ для различных слоев населения; </w:t>
        <w:tab/>
        <w:t>обеспечения доступности занятий физической культурой и спортом для различных категорий граждан; организации пропаганды физической культуры и спорта, продвижение ценностей физической культуры и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енствование календаря спортив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енствование системы механизмов привлечения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дения мониторинга удовлетворенности различных слоев населения физической культурой и спортом в Савдянском сельском 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витие информационно-пропагандистск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ординация мероприятий по развитию физической культуры и спорта  будет осуществляться  нормативными правовыми актами, решениями Собрания депутатов Савдянского сельского поселения, постановлениями и распоряжениями Администрации Савдянского сельского поселения, соглашениями и договорами между организациями, участвующими в программных мероприятиях, муниципальными контрактами на выполнение работ и оказание слуг, необходимых для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а финансируется за счет средств бюджета Савдянского сельского поселения в объемах, утвержденных  решением Собрания депутатов Савдянского сельского поселения о бюджете Савдянского сельского поселения на соответствующий финансовый год, а также иных источников, не противоречащих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ое финансирование программы является минимально необходимым для организации доступных мест активного досуга населения и проведения физкультурных и спортивных мероприятий, имеющих вовлекающее и агитационно-пропагандирующе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щий объем финансирования на 2012-2015 годы составляет – 71,3 тысяч рублей, который представлен по источникам финансирования в приложении № 2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жидаемые и конечные социальные результаты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ля оценки социально эффективной реализации Программы используются показатели «расходы на физическую культуру и спорт». Факторами риска нарушения здоровья человека являются недостаток движения, несбалансированное питание, курение, употребление алкоголя и наркотиков, инфекционные заболевания, переохлаждение организма, недосыпание и отсутствие полноценного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двигательной активности и закаливание организма являются основными компонентами регулярных занятий физической культурой и спортом, положительно влияющими на сохранение и укрепление здоровья человека, снижение  уровня заболевае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рограммы направлены на рост числа граждан, регулярно занимающихся физической культурой и спортом, что приведет к увеличению расходов на физическую культуру и спорт, и будет свидетельствовать  об изменении  отношения граждан к своему здоровью, физической культуре и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дущий  специалис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щим вопросам                                                                      Н.М.Дашкевич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11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долгосрочной целевой программы «Развития физической культуры и спорта на территории Савдянского сельского поселения на 2012-2015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581"/>
        <w:gridCol w:w="2286"/>
        <w:gridCol w:w="1012"/>
        <w:gridCol w:w="1044"/>
        <w:gridCol w:w="1012"/>
        <w:gridCol w:w="88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граждан в Савдянском сельском поселении, систематически занимающихся физической культурой и спорто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бщего количества населения в посел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физкультурными и спортивными мероприятия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2045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долгосрочной целевой программы «Развития физической культуры и спорта на территории Савдянского сельского поселения на 2012-2015 годы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я по  муниципальной долгосроч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я физической культуры и спорта на территории Савдянского сельского поселения на 2012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371"/>
        <w:gridCol w:w="1611"/>
        <w:gridCol w:w="993"/>
        <w:gridCol w:w="900"/>
        <w:gridCol w:w="900"/>
        <w:gridCol w:w="900"/>
      </w:tblGrid>
      <w:tr>
        <w:trPr/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алендарного плана массовых физкультурных спортивных мероприят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емые сред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портивных площадок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физкультурно-оздоровительных программ для различных слоев населения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 для организации и проведения спортивно-массовых мероприят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Савдя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паганды спорта и здорового образа жизни в средствах массовой информации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и по подготовке команд к соревнования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просам спорта и делам молодежи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(приобретение спортивного инвентаря и прочее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Савдя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basedOn w:val="Style12"/>
    <w:qFormat/>
    <w:rPr>
      <w:iCs/>
      <w:sz w:val="24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23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iCs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100" w:after="10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06:00Z</dcterms:created>
  <dc:creator>Алентьева Л.</dc:creator>
  <dc:description/>
  <cp:keywords/>
  <dc:language>en-US</dc:language>
  <cp:lastModifiedBy>Savdya</cp:lastModifiedBy>
  <cp:lastPrinted>2012-01-10T13:33:00Z</cp:lastPrinted>
  <dcterms:modified xsi:type="dcterms:W3CDTF">2013-01-11T12:23:00Z</dcterms:modified>
  <cp:revision>12</cp:revision>
  <dc:subject/>
  <dc:title> </dc:title>
</cp:coreProperties>
</file>