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8500</wp:posOffset>
                </wp:positionH>
                <wp:positionV relativeFrom="paragraph">
                  <wp:posOffset>-11366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8.95pt;mso-position-vertical-relative:text;margin-left:35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13                                                                      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539"/>
      </w:tblGrid>
      <w:tr>
        <w:trPr>
          <w:trHeight w:val="194" w:hRule="atLeast"/>
        </w:trPr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ставления гражданами, претендующими на замещение должностей руководителей муниципаль</w:t>
              <w:softHyphen/>
              <w:t>ных учреждений, и лицами, замещающими должности руководителей муници</w:t>
              <w:softHyphen/>
              <w:t>пальных учреждений Савдянского сельского поселения сведений о своих доходах, об имуществе и обязательствах имуще</w:t>
              <w:softHyphen/>
              <w:t>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Трудовым кодексом Российской Федерации, федеральными законами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от 25.12.2008 № 273-ФЗ «О противодействии корруп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едставления гражданами, претендующими на замещение должностей руководителей муниципаль</w:t>
        <w:softHyphen/>
        <w:t>ных учреждений, и лицами, замещающими должности руководителей муници</w:t>
        <w:softHyphen/>
        <w:t>пальных учреждений Савдянского сельского поселения сведений о своих доходах, об имуществе и обязательствах имуще</w:t>
        <w:softHyphen/>
        <w:t>ственного характера, а также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8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В. Ситников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</w:rPr>
        <w:t>Постановление вносит ведущий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специалист по общим вопросам </w:t>
      </w:r>
    </w:p>
    <w:p>
      <w:pPr>
        <w:pStyle w:val="Normal"/>
        <w:ind w:firstLine="6521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4.2013 № 38 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представления гражданами, претендующими на замещение должностей руководителей муниципаль</w:t>
        <w:softHyphen/>
        <w:t>ных учреждений, и лицами, замещающими должности руководителей муници</w:t>
        <w:softHyphen/>
        <w:t>пальных учреждений Савдянского сельского поселения, сведений о своих доходах, об имуществе и обязательствах имуще</w:t>
        <w:softHyphen/>
        <w:t xml:space="preserve">ственного характера,  а также о доходах, об имуществ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своих супруги (супруга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ставления гражданами, претендующими на замещение должностей руководителей муниципаль</w:t>
        <w:softHyphen/>
        <w:t>ных учреждений (при поступлении на работу), и лицами, замещающими должности руководителей муници</w:t>
        <w:softHyphen/>
        <w:t>пальных учреждений Савдянского сельского поселения, сведений о полученных ими доходах, об имуществе, принадлежащем им на праве собственности и об их обязательствах имуще</w:t>
        <w:softHyphen/>
        <w:t>ственного характера,  а также сведений о доходах супруги (супруга) и несовершеннолетних детей, об имуществе, принадлежащем им на праве собственности и об их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2. Обязанность представлять сведения о доходах, об имуществе и обязательствах имущественного характера возлагается на граждан, претендующих на замещение должностей руководителей муниципальных учреждений (при поступлении на работу), и лиц, замещающих должности руководителей муниципальных учреждений муниципального образования «Савдян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об имуществе и обязательствах имущественного характера гражданами, претендующими на замещение должностей руководителей муниципаль</w:t>
        <w:softHyphen/>
        <w:t>ных учреждений, и лицами, замещающими должности руководителей муници</w:t>
        <w:softHyphen/>
        <w:t>пальных учреждений Савдянского сельского поселения  представля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, не позднее 30 апреля года, следующего за отчетным, по форме, согласно приложениям 1, 2 к настоящему положению. </w:t>
      </w:r>
      <w:bookmarkStart w:id="1" w:name="Par62"/>
      <w:bookmarkEnd w:id="1"/>
    </w:p>
    <w:p>
      <w:pPr>
        <w:pStyle w:val="ConsPlusNormal"/>
        <w:ind w:firstLine="709"/>
        <w:jc w:val="both"/>
        <w:rPr/>
      </w:pPr>
      <w:bookmarkStart w:id="2" w:name="Par65"/>
      <w:bookmarkEnd w:id="2"/>
      <w:r>
        <w:rPr>
          <w:rFonts w:cs="Times New Roman" w:ascii="Times New Roman" w:hAnsi="Times New Roman"/>
          <w:sz w:val="28"/>
          <w:szCs w:val="28"/>
        </w:rPr>
        <w:t>4. Гражданин, претендующий на замещение должности руководителя муниципального учреждения (при поступлении на работу), пред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от всех источников (включая дох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должности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 (на отчетную да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руководителя муниципального учреждения (на отчетную да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е, замещающие должности руководителей муниципальных учреждений Савдянского сельского поселения представляют ежегод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709"/>
        <w:jc w:val="both"/>
        <w:rPr/>
      </w:pPr>
      <w:bookmarkStart w:id="3" w:name="Par71"/>
      <w:bookmarkEnd w:id="3"/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 граждан, претендующих на замещение должностей руководителей муниципаль</w:t>
        <w:softHyphen/>
        <w:t>ных учреждений, и лицами, замещающими должности руководителей муници</w:t>
        <w:softHyphen/>
        <w:t>пальных учрежд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в кадровую службу органа местного самоуправления, являющегося учредителем муниципального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граждане, претендующие на замещение должности руководителя муниципального учреждения, и лица, замещающие должности руководителей муниципальных учрежден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 течение трех месяцев после окончания срока, указанного в части 3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представления лицами, замещающими должности руководителей муниципальных учреждений сведений о до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супруги (супруга) и несовершеннолетних детей, данный факт подлежит рассмотрению на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ведения о доходах, об имуществе и обязательствах имущественного характера, представляемые в соответствии с настоящим Положением гражданами, претендующими на замещение должностей руководителей муниципального учреждения, и лицами, замещающими должности руководителей муниципальных учреждений, явля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ники кадровой службы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дения о доходах, об имуществе и обязательствах имущественного характера, представленные в соответствии с настоящим Положением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 хранятся в кадровой службе органа местного самоуправления и приобщаются к личным де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раждане, претендующие на замещение должностей руководителей муниципальных учреждений, и представившие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, эти справки возвращаются им по их письменному заявлению вместе с другими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 муниципального учреждения, а руководитель муниципального учреждения освобождается от замещаемой должности или подвергается иным видам дисциплинарной ответствен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3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, осуществляется по решению учредителя или лица, которому такие полномочия предоставлены учредителем, в порядке, устанавливаемом действующим законодательством.</w:t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  <w:lang w:eastAsia="zxx"/>
        </w:rPr>
      </w:pPr>
      <w:r>
        <w:rPr>
          <w:rFonts w:eastAsia="Lucida Sans Unicode" w:cs="Tahoma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>по общим вопросам</w:t>
        <w:tab/>
        <w:t xml:space="preserve">      Н.М. Дашкевич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7"/>
      </w:tblGrid>
      <w:tr>
        <w:trPr>
          <w:trHeight w:val="3491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ложению о порядке представления гражданами, претендующими на замещение должностей руководителей муниципаль</w:t>
              <w:softHyphen/>
              <w:t>ных учреждений, и лицами, замещающими должности руководителей муници</w:t>
              <w:softHyphen/>
              <w:t>пальных учреждений Савдянского сельского поселения, сведений о своих доходах, об имуществе и обязательствах имуще</w:t>
              <w:softHyphen/>
              <w:t>ственного характера, 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ведений о своих доходах, об имуществе и обязательствах имуще</w:t>
        <w:softHyphen/>
        <w:t>ственного характера,  а также о доходах, об имуществе и обязательствах имущественного характера своих супруги (супруга) и несовершеннолетних детей гражданина, претендующего на замещение должности руководителя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органа местного самоуправления)</w:t>
      </w:r>
    </w:p>
    <w:p>
      <w:pPr>
        <w:pStyle w:val="Normal"/>
        <w:spacing w:before="36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руководителя муниципального учрежд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Раздел 1. Сведения о доходах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1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_______________________________________________________________________________ 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127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Прочие обязательства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559"/>
        <w:gridCol w:w="1985"/>
        <w:gridCol w:w="1843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6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органа местного самоуправления)</w:t>
      </w:r>
    </w:p>
    <w:p>
      <w:pPr>
        <w:pStyle w:val="Normal"/>
        <w:spacing w:before="36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руководителя муниципального учреждения 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1. Сведения о доходах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1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701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1985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Прочие обязательства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418"/>
        <w:gridCol w:w="1842"/>
        <w:gridCol w:w="2127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6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7"/>
      </w:tblGrid>
      <w:tr>
        <w:trPr>
          <w:trHeight w:val="3401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ложению о порядке представления гражданами, претендующими на замещение должностей руководителей муниципаль</w:t>
              <w:softHyphen/>
              <w:t>ных учреждений, и лицами, замещающими должности руководителей муници</w:t>
              <w:softHyphen/>
              <w:t>пальных учреждений Савдянского сельского поселения, сведений о своих доходах, об имуществе и обязательствах имуще</w:t>
              <w:softHyphen/>
              <w:t>ственного характера, 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органа местного самоуправления)</w:t>
      </w:r>
    </w:p>
    <w:p>
      <w:pPr>
        <w:pStyle w:val="Normal"/>
        <w:spacing w:before="360" w:after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руководителя муниципального учрежд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1. Сведения о доходах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1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701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45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Сведения о ценных бумагах</w:t>
        <w:tab/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268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Прочие обязательства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418"/>
        <w:gridCol w:w="2126"/>
        <w:gridCol w:w="1701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6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органа местного самоуправления)</w:t>
      </w:r>
    </w:p>
    <w:p>
      <w:pPr>
        <w:pStyle w:val="Normal"/>
        <w:spacing w:before="36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 xml:space="preserve">руководителя муниципального учреждения 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1. Сведения о доходах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1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701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1985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Прочие обязательства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559"/>
        <w:gridCol w:w="1843"/>
        <w:gridCol w:w="1842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6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8505" w:leader="none"/>
        </w:tabs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9">
    <w:name w:val=" Знак Знак9"/>
    <w:basedOn w:val="Style7"/>
    <w:qFormat/>
    <w:rPr>
      <w:rFonts w:eastAsia="Times New Roman"/>
      <w:b/>
      <w:sz w:val="24"/>
      <w:szCs w:val="20"/>
    </w:rPr>
  </w:style>
  <w:style w:type="character" w:styleId="8">
    <w:name w:val=" Знак Знак8"/>
    <w:basedOn w:val="Style7"/>
    <w:qFormat/>
    <w:rPr>
      <w:rFonts w:eastAsia="Times New Roman"/>
      <w:b/>
      <w:sz w:val="20"/>
      <w:szCs w:val="20"/>
    </w:rPr>
  </w:style>
  <w:style w:type="character" w:styleId="7">
    <w:name w:val=" Знак Знак7"/>
    <w:basedOn w:val="Style7"/>
    <w:qFormat/>
    <w:rPr>
      <w:rFonts w:eastAsia="Times New Roman"/>
      <w:sz w:val="32"/>
      <w:szCs w:val="20"/>
    </w:rPr>
  </w:style>
  <w:style w:type="character" w:styleId="6">
    <w:name w:val=" Знак Знак6"/>
    <w:basedOn w:val="Style7"/>
    <w:qFormat/>
    <w:rPr>
      <w:rFonts w:eastAsia="Times New Roman"/>
      <w:b/>
      <w:sz w:val="48"/>
      <w:szCs w:val="20"/>
    </w:rPr>
  </w:style>
  <w:style w:type="character" w:styleId="4">
    <w:name w:val=" Знак Знак4"/>
    <w:basedOn w:val="Style7"/>
    <w:qFormat/>
    <w:rPr>
      <w:rFonts w:eastAsia="Times New Roman"/>
      <w:sz w:val="20"/>
      <w:szCs w:val="20"/>
    </w:rPr>
  </w:style>
  <w:style w:type="character" w:styleId="3">
    <w:name w:val=" Знак Знак3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basedOn w:val="Style7"/>
    <w:qFormat/>
    <w:rPr>
      <w:rFonts w:eastAsia="Times New Roman"/>
      <w:sz w:val="32"/>
    </w:rPr>
  </w:style>
  <w:style w:type="character" w:styleId="10">
    <w:name w:val=" Знак Знак10"/>
    <w:basedOn w:val="Style7"/>
    <w:qFormat/>
    <w:rPr>
      <w:rFonts w:eastAsia="Times New Roman"/>
      <w:b/>
      <w:sz w:val="48"/>
    </w:rPr>
  </w:style>
  <w:style w:type="character" w:styleId="5">
    <w:name w:val=" Знак Знак5"/>
    <w:basedOn w:val="Style7"/>
    <w:qFormat/>
    <w:rPr>
      <w:rFonts w:eastAsia="Times New Roman"/>
      <w:sz w:val="24"/>
    </w:rPr>
  </w:style>
  <w:style w:type="character" w:styleId="Style8">
    <w:name w:val=" Знак Знак Знак Знак Знак Знак"/>
    <w:basedOn w:val="Style7"/>
    <w:qFormat/>
    <w:rPr>
      <w:rFonts w:eastAsia="Times New Roman"/>
      <w:sz w:val="24"/>
    </w:rPr>
  </w:style>
  <w:style w:type="character" w:styleId="Style9">
    <w:name w:val=" Знак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 Знак Знак Знак"/>
    <w:basedOn w:val="Style7"/>
    <w:qFormat/>
    <w:rPr>
      <w:rFonts w:eastAsia="Times New Roman"/>
    </w:rPr>
  </w:style>
  <w:style w:type="character" w:styleId="1">
    <w:name w:val=" Знак Знак1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A1868E523DB8C6304926A3B5FAC83D044E1AF43D580B8B780208CA2634E740C4D04F4F4B2913z7e8H" TargetMode="External"/><Relationship Id="rId4" Type="http://schemas.openxmlformats.org/officeDocument/2006/relationships/hyperlink" Target="consultantplus://offline/ref=82A1868E523DB8C6304926A3B5FAC83D004F1DFC3D545681705B04C8213BB857C3994349z4e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7:00Z</dcterms:created>
  <dc:creator>USER</dc:creator>
  <dc:description/>
  <cp:keywords/>
  <dc:language>en-US</dc:language>
  <cp:lastModifiedBy>Savdia</cp:lastModifiedBy>
  <cp:lastPrinted>2014-05-19T10:17:00Z</cp:lastPrinted>
  <dcterms:modified xsi:type="dcterms:W3CDTF">2014-05-19T06:17:00Z</dcterms:modified>
  <cp:revision>22</cp:revision>
  <dc:subject/>
  <dc:title/>
</cp:coreProperties>
</file>