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04.2013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05.10.2011 № 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 с решениями Собрания депутатов Савдянского сельского поселения от 21.12.2012 № 11 «О бюджете Савдянского сельского поселения Заветинского района на 2013 год и плановый период 2014 и 2015 годов», от 16.12.2012 № 106 «О бюджете Савдянского сельского поселения Заветинского района на 2012 год и плановый период 2013 и 2014 годов» и в связи с необходимостью корректировки объемов финансирования отдельных программных мероприятий </w:t>
      </w:r>
    </w:p>
    <w:p>
      <w:pPr>
        <w:pStyle w:val="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05.10.2011 № 81 «О разработке и  утверждении муниципальной долгосрочной целевой программы «Благоустройство территории Савдянского сельского поселения на 2012 - 2015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firstLine="36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п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ам муниципального хозяйст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6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сельского поселения 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.04.2013 № 35</w:t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территории Савдянского сельского поселения на 2012-2015» годы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держание программы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3"/>
        <w:gridCol w:w="1532"/>
        <w:gridCol w:w="225"/>
      </w:tblGrid>
      <w:tr>
        <w:trPr/>
        <w:tc>
          <w:tcPr>
            <w:tcW w:w="82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760210" cy="44983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0210" cy="449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84"/>
                                    <w:gridCol w:w="614"/>
                                    <w:gridCol w:w="1045"/>
                                    <w:gridCol w:w="1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br/>
                                          <w:t>1. Паспорт муниципальной целевой программы комплексного благоустройства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муниципального образования «Савдянское сельское  поселение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675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вед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3. Содержание проблемы и обоснование необходимости ее решения программными метод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4. Основные цели и задач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5. Программные мероприятия по комплексному благоустройству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Савдянского сельского поселения 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2012-2015 годы и объемами финансир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4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6. Организация управления программой и контроль за  ее реализаци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7. Показатели оценки эффективности реализаци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3pt;height:35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4"/>
                              <w:gridCol w:w="614"/>
                              <w:gridCol w:w="1045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br/>
                                    <w:t>1. Паспорт муниципальной целевой программы комплексного благоустройств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муниципального образования «Савдянское сельское  поселение».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 Содержание проблемы и обоснование необходимости ее решения программными методами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. Основные цели и задач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. Программные мероприятия по комплексному благоустройству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Савдянского сельского посел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2012-2015 годы и объемами финансирования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. Организация управления программой и контроль за  ее реализацией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. Показатели оценки эффективности реализаци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лгосрочной целевой программы Савдя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территории Савдянского сельск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» на 2012-2015 год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415"/>
      </w:tblGrid>
      <w:tr>
        <w:trPr/>
        <w:tc>
          <w:tcPr>
            <w:tcW w:w="2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долгосрочная целевая программа сельского  поселения «Благоустройство территории Савдянского  сельского поселения» на 2012-2015 годы» (далее - Программ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авдянского 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авдянского сельского поселения (далее – Администрация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авдянского сельского поселения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качественными условиями прожива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плексное решение проблемы обеспечения потребности Савдянского сельского 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 «Савдянское сельское поселение»;</w:t>
              <w:br/>
              <w:t>- повышение эффективности использования бюджетного финансирования, направляемого на цели развития благоустройства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– 2015 годы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Муниципальной  долгосрочной целевой программы сельского поселения «Благоустройство  территории Савдянского сельского поселения на 2012-2015 годы»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контроль за ходом реализации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ключает следующие подпрограммы: 1.Подпрограмма «Уличное освещение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зеленение»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программа «Организация и содержание мест захорон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программа «Прочие мероприятия по благоустройству территории посел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й оценки территории Савдян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</w:t>
            </w:r>
            <w:r>
              <w:rPr>
                <w:rStyle w:val="Style6"/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Савдян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по вопросам муниципального хозяйств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2-2015 годах – 1882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областного бюджета –   0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 1882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 – 519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518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 427,6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417,1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уровня благоустроенности и комфортного проживания в населенных пунктах, расположенных на территории Савдянского сельского поселения. Повышение уровня  эстетичности населенных пунктов, расположенных на территории Савдянского поселения. Повышение уровня комфортности и чистоты в населенных пунктах, расположенных на территории АСП, посредством установки дополнительного количества малых архитектурных форм (скамеек, урн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ходом реализации Программы осуществляет  Администрация Савдян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ведение</w:t>
      </w:r>
    </w:p>
    <w:p>
      <w:pPr>
        <w:pStyle w:val="Normal"/>
        <w:spacing w:before="0" w:after="280"/>
        <w:ind w:firstLine="35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 поселения «Благоустройство территории Савдянского  сельского поселения на 2012-2015 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разработана с целью:</w:t>
      </w:r>
    </w:p>
    <w:p>
      <w:pPr>
        <w:pStyle w:val="Normal"/>
        <w:spacing w:before="0" w:after="28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я уровня развития и безопасности среды про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повышения привлекательности территории  поселения в качестве инвести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ы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стойчивого и эффективного функционирования объектов благоустройства, расположенных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 поселения.        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работка и реализация Программы позволят комплексно подойти к решению проблемы 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, окажет существенное влияние на социально-экономическое развитие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ние проблемы  и обоснование необходим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е решения программными метод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нцепция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  <w:t xml:space="preserve">     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           Повышение уровня благоустройства территории стимулирует позитивные тенденции в социально-экономическом развит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и, как следствие, повышение качества жизни населения.</w:t>
        <w:br/>
        <w:t xml:space="preserve">          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 xml:space="preserve">             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        -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Существующий уровень благоустройства не отвечают требованиям ГОСТов и иных нормативных актов, что является причиной негативного восприятия жителями сельского посе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и развития транспортной инфраструктур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1. Повышение уровня благоустройства является одной из приоритетных задач развития экономик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4. 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Реализация мероприятий Программы даст эффект как в различных отраслях экономики поселения, а также в социальной сфере.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 </w:t>
        <w:br/>
        <w:t>Основные цел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эстетичного вида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лучшения экологической обстановки на территори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. Такое достижение в рамках программы будет обеспечено выполнением следующих задач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1. 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3.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4. Осуществление работ по строительству, реконструкции и капитальному ремонту объектов благоустройства, расположенных на территори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Создание реестра и системы мониторинга состояния объектов благоустройства, расположенных на территории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6. Создание системы организации и контроля за ходом реализации Программы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условий для улучшения качества жизни на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омплексному  благоустройству территории Савдянского сельского поселения с объемам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5"/>
        <w:gridCol w:w="1720"/>
        <w:gridCol w:w="7"/>
        <w:gridCol w:w="1746"/>
        <w:gridCol w:w="1659"/>
        <w:gridCol w:w="1687"/>
      </w:tblGrid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2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3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4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5 го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личное освещ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,5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,5</w:t>
            </w:r>
          </w:p>
        </w:tc>
      </w:tr>
      <w:tr>
        <w:trPr>
          <w:trHeight w:val="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Озелен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кос сорной растительности обрезка деревьев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и содержание мест захорон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парке  х.Савдя, и др.…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территории поселения от клещ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, лавочек в общественных местах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новых информационных щитов в населенных пунктах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9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8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7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7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 программой и контроль за её реализацие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я управления и текущий контроль за реализацией Программы осуществляет Администрация  Савдянского сельского поселения. </w:t>
        <w:br/>
        <w:t xml:space="preserve">      Финансовый контроль за целевым использованием средств возлагается на сектор экономики и финансов Администрации Савдян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 оценки эффективности реализации программ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к улучшению внешнего вида Савдя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  <w:br/>
        <w:t xml:space="preserve">      - повышению комфортности территории населенных пунктов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 общим вопросам                                                                       Н.М.Дашкевич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5:00Z</dcterms:created>
  <dc:creator>Карпушин</dc:creator>
  <dc:description/>
  <cp:keywords/>
  <dc:language>en-US</dc:language>
  <cp:lastModifiedBy>Savdia</cp:lastModifiedBy>
  <cp:lastPrinted>2013-03-28T15:03:00Z</cp:lastPrinted>
  <dcterms:modified xsi:type="dcterms:W3CDTF">2013-05-11T11:57:00Z</dcterms:modified>
  <cp:revision>66</cp:revision>
  <dc:subject/>
  <dc:title>РОССИЙСКАЯ ФЕДЕРАЦИЯ</dc:title>
</cp:coreProperties>
</file>