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6330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 </w:t>
      </w: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3</w:t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рганов муниципального жилищного контроля муниципального образования «Савдян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реализации осуществления  муниципального жилищного контроля на территории Савдянского сельского поселения, взаимодействия с органом регионального государственного жилищного надзора,  в соответствии с федеральными законами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 от 26 декабря 2008года 3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, Областным законом от 20 сентября 2012 года № 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органа муниципального жилищного контроля Администрации Савдянского сельского поселения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б органе муниципального жилищного контроля Администрации Савдянского сельского поселения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взаимодействия органа муниципального жилищного контроля Администрации Савдянского сельского поселения с органом регионального государственного жилищного надзора, согласно приложению №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-575945</wp:posOffset>
                </wp:positionV>
                <wp:extent cx="1568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9pt;mso-wrap-distance-right:9pt;mso-wrap-distance-top:0pt;mso-wrap-distance-bottom:0pt;margin-top:-45.3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6.03.2013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ных лиц органа муниципального жилищного контроля Администрации Савдянского сельского поселения, являющихся муниципальными жилищными инспек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811"/>
      </w:tblGrid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дянского сельского поселения, руководитель органа муниципального жилищного контрол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 Администрации Савдянского сельского поселения, заместитель руководител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ая Еле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  Администрации Савдя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6.03.2013.2013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 органе 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 муниципального жилищного контроля создан с целью реализации полномочий по муниципальному жилищному контролю Савд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мочия органа муниципального жилищ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униципального жилищного контроля на территории муниципального образования «Савдян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министративных регламентов осуществления муниципального жилищ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мониторинга эффективности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, предусмотренных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органа муниципального жилищного контро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 исполнением юридическими лицами, индивидуальными предпринимателями, осуществляющими управление многоквартирными домами, условий заключенных договоров управления многоквартирным домом независимо от формы собственности на помещения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над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, либо их часть находят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подготовкой муниципального жилищного фонда к сезонно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исполнением в отношении муниципального жилищного фонда требований, установл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исполнением муниципального жилищного фонда, соблюдением правил пользования жилыми помещениями муниципального жилищного фонда, а также контроль за обеспечением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 исполнения собственниками помещений в 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в случае, если часть помещений многоквартирного дома находится в муниципальной собственности 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и осуществлении муниципального жилищного контроля орган муниципального жилищ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внеплановую проверку в отношении управляющей организации в соответствии с частью 42 статьи 20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 или об изменении способа управления данным домом в соответствии с положениями части 11 статьи 165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помещения находятся в муниципальной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вне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 все жилые и (или) нежилые помещения или их часть находятся в муниципальной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ежемесячный мониторинг обеспечения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внеплановые проверки использования муниципального жилищного фонда, соблюдения правил  пользования жилыми помещениями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информацию в органы местного самоуправления в целях реализации ими своих полномочий, установленных частью 4 статьи 161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6.03.2013г. № 34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  <w:u w:val="single"/>
        </w:rPr>
        <w:t>Порядок взаимодействия органов муниципального жилищного контроля Администрации Савдянского сельского поселения с органами регионального государственного жилищного надзора</w:t>
      </w:r>
    </w:p>
    <w:p>
      <w:pPr>
        <w:pStyle w:val="Normal"/>
        <w:ind w:left="2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ы муниципального жилищного контроля взаимодействуют с органом регионального государственного жилищного надзора путем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в орган регионального государственного жилищного надзора в течение десяти  дней со дня принятия нормативных правовых актов 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проектов административных регламентов осуществления муниципального жилищ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я в орган регионального государственного жилищного надзора проектов планов проведения проверок с указание их целей, объемов и сроков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я  о результатах проведенных проверок, состоянии соблюдения жилищного законодательства и об эффективности муниципального жилищ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я предложений о совершенствовании жилищного законодатель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муниципального жилищного контроля представляют в орган регионального государственного жилищного надзора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сведения о муниципальном жилом фонде ежемесячно в срок до 10 числа месяца, следующего за отчетным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веденных и запланированных мероприятиях по муниципальному жилищному контролю ежеквартально в срок до 10 числа месяца, следующего за отчетным кварталом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азанные  сведения представляются в порядке, установленном органом регионального государственного жилищного надзора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9:00Z</dcterms:created>
  <dc:creator>User</dc:creator>
  <dc:description/>
  <cp:keywords/>
  <dc:language>en-US</dc:language>
  <cp:lastModifiedBy>Savdia</cp:lastModifiedBy>
  <cp:lastPrinted>2012-10-25T13:46:00Z</cp:lastPrinted>
  <dcterms:modified xsi:type="dcterms:W3CDTF">2013-12-09T12:04:00Z</dcterms:modified>
  <cp:revision>11</cp:revision>
  <dc:subject/>
  <dc:title>                                                                                    </dc:title>
</cp:coreProperties>
</file>