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/>
        <w:tab/>
      </w: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 xml:space="preserve">Постановл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>25.03.2013                                                                                                    х.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постоянно действующего штаба и мерах по благоустройству территории Савдянского сельского поселени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ind w:left="1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5 Федерального закона от 06.10.2003 № 131- ФЗ «Об общих принципах организации местного самоуправления в Российской Федерации», со статьей 35 Устава муниципального образования «Савдянское сельское поселение», в целях обеспечения надлежащего благоустройства и озеленения населенных пунктов, санитарного благополучия населения и охраны окружающей среды на территории Савдя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6120" w:hanging="55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/>
      </w:pPr>
      <w:r>
        <w:rPr>
          <w:sz w:val="28"/>
          <w:szCs w:val="28"/>
        </w:rPr>
        <w:tab/>
        <w:t xml:space="preserve">1. Создать постоянно действующий штаб по благоустройству территории Савдянского сельского поселения (далее- Штаб) согласно приложению №1  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Штабу в срок до 02.04.2013 года разработать и утвердить план мероприятий по санитарной уборке и благоустройству территории Савдянского сельского поселения в весенне-летний период 2013 года.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19 апреля 2013 года и 26 апреля 2013 года – днями благоустройства.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пециалисту 1 категории по вопросам муниципального хозяйства Администрации Савдянского сельского поселения (А.В.Ситникову):  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срок до 15.04.2013 разработать план мероприятий по подготовке объектов социальной сферы и жилищно-коммунального хозяйства к работе в отопительный сезон 2013-2014 годов.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 срок до 01.05.2013 года выполнить косметический ремонт памятников, объектов малых архитектурных форм и уборку, прилегающих к ним, территорий.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  В срок до 01.06.2013 года подготовить и благоустроить места массового отдыха граждан.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 за выполнением  настоящего постановления оставляю за собой.</w:t>
      </w:r>
    </w:p>
    <w:p>
      <w:pPr>
        <w:pStyle w:val="Normal"/>
        <w:ind w:right="6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firstLine="720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right="665" w:firstLine="720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</w:t>
        <w:tab/>
        <w:t xml:space="preserve">           В.В.Ситников              </w:t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  <w:t>специалист  первой категории по</w:t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4"/>
        <w:ind w:left="5954"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Савдянского сельского поселения</w:t>
      </w:r>
    </w:p>
    <w:p>
      <w:pPr>
        <w:pStyle w:val="Normal"/>
        <w:spacing w:lineRule="auto" w:line="254"/>
        <w:ind w:left="5954"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03.2013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го штаба по благоустройству территор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гор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ла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ид Зак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ская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 Савдянского сельского поселения, начальник шта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категории по вопросам муниципального хозяйства администрации  Савдя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вдянского сельского поселения, избирательный округ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вдянского сельского поселения, избирательный округ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вдянского сельского поселения, избирательный округ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вдянского сельского поселения, избирательный округ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вдянского сельского поселения, избирательный округ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вдянского сельского поселения, избирательный округ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вдянского сельского поселения, избирательный округ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вдянского сельского поселения, избирательный округ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архитектуре Администрации Заве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экологии, природопользования и энергетики Заветинского районного отдела сельского хозяйства и охран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бщим вопросам                                                         Н.М.Дашкевич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lang w:val="ru-RU" w:bidi="ar-SA"/>
    </w:rPr>
  </w:style>
  <w:style w:type="character" w:styleId="2">
    <w:name w:val=" Знак Знак2"/>
    <w:basedOn w:val="Style1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7:00Z</dcterms:created>
  <dc:creator>User</dc:creator>
  <dc:description/>
  <cp:keywords/>
  <dc:language>en-US</dc:language>
  <cp:lastModifiedBy>Savdia</cp:lastModifiedBy>
  <dcterms:modified xsi:type="dcterms:W3CDTF">2013-03-29T10:15:00Z</dcterms:modified>
  <cp:revision>8</cp:revision>
  <dc:subject/>
  <dc:title/>
</cp:coreProperties>
</file>