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3</w:t>
        <w:tab/>
        <w:tab/>
        <w:tab/>
        <w:tab/>
        <w:tab/>
        <w:tab/>
        <w:tab/>
        <w:tab/>
        <w:t xml:space="preserve">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авдянского сельского поселения от 05.12.2011 №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05.12.2011 № 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 «Пожарная безопасность и защита населения и территории Савдянского сельского поселения от чрезвычайных ситуаций на 2012-2015 годы»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по вопросам моб. подготовки, ГО и 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09.01.2013 №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дя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Савдянского сельского поселения от чрезвычайных ситуаций на 2012-2015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; муниципальные бюджетные учреждения культуры «Савдянский сельский Дом культуры» и «Савдянское поселенческая библиотека»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60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0,5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2015 годов, уточняются при определении финансирования и формирования проектов решений Собрания депутатов Савдянского сельского поселения о бюджете Савдянского сельского поселения на очередной год и на 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авдя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Савдя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одразделения добровольной пожарной дружины общей численностью 10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Савдянского сельского поселения от чрезвычайных ситуаций на 2012-2015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1933"/>
        <w:gridCol w:w="1521"/>
        <w:gridCol w:w="1191"/>
        <w:gridCol w:w="728"/>
        <w:gridCol w:w="1185"/>
        <w:gridCol w:w="1164"/>
        <w:gridCol w:w="1118"/>
        <w:gridCol w:w="9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7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5 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Савдянского сельского поселения от 10.06.2011 года № 63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Савдянского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Савдянского сельского поселения   от чрезвычайных ситуаций на 2012-2015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Савдя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бщим вопросам                                                                       Н.М.Дашкевич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48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Савдя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2-2015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2754"/>
        <w:gridCol w:w="1712"/>
        <w:gridCol w:w="2678"/>
        <w:gridCol w:w="2075"/>
        <w:gridCol w:w="1271"/>
        <w:gridCol w:w="1178"/>
        <w:gridCol w:w="1152"/>
        <w:gridCol w:w="1238"/>
        <w:gridCol w:w="123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4"/>
        <w:gridCol w:w="2893"/>
        <w:gridCol w:w="1578"/>
        <w:gridCol w:w="2590"/>
        <w:gridCol w:w="2159"/>
        <w:gridCol w:w="1294"/>
        <w:gridCol w:w="1151"/>
        <w:gridCol w:w="1151"/>
        <w:gridCol w:w="1277"/>
        <w:gridCol w:w="10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"/>
        <w:gridCol w:w="5356"/>
        <w:gridCol w:w="2317"/>
        <w:gridCol w:w="1259"/>
        <w:gridCol w:w="56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5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к муниципальной долгосрочной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населения и территорий Савдянского сельского</w:t>
      </w:r>
    </w:p>
    <w:p>
      <w:pPr>
        <w:pStyle w:val="Normal"/>
        <w:ind w:left="3686" w:hanging="0"/>
        <w:jc w:val="center"/>
        <w:rPr/>
      </w:pPr>
      <w:r>
        <w:rPr>
          <w:szCs w:val="24"/>
        </w:rPr>
        <w:t>поселения от чрезвычайных ситуаций на 2012-2015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Савдянского сельского поселения от чрезвычайных ситуаций на 2012-2015 годы» (далее – методика, Программа) разработана в соответствии с  постановлением  Администрации Савдянского сельского поселения от 10.06.2011 № 63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1"/>
        <w:gridCol w:w="1011"/>
        <w:gridCol w:w="4268"/>
      </w:tblGrid>
      <w:tr>
        <w:trPr/>
        <w:tc>
          <w:tcPr>
            <w:tcW w:w="319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Савдянского сельского поселения, по завершении срока реализации Программы и за период с 2011 по 2015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4:00Z</dcterms:created>
  <dc:creator>МНОГО БУДЕШЬ ЗНАТЬ -</dc:creator>
  <dc:description/>
  <cp:keywords/>
  <dc:language>en-US</dc:language>
  <cp:lastModifiedBy>Savdya</cp:lastModifiedBy>
  <cp:lastPrinted>2012-07-16T10:07:00Z</cp:lastPrinted>
  <dcterms:modified xsi:type="dcterms:W3CDTF">2013-01-11T12:25:00Z</dcterms:modified>
  <cp:revision>43</cp:revision>
  <dc:subject/>
  <dc:title> </dc:title>
</cp:coreProperties>
</file>