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ветин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муниципальное образование «Савдя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я Савд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1.03.2013                                                                                                          х.Савд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tbl>
      <w:tblPr>
        <w:tblW w:w="14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становление Администрации Савдянского сельского поселения от 05.10.2011 № 8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7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ии  с решениями Собрания депутатов Савдянского сельского поселения от 21.12.2012 № 11 «О бюджете Савдянского сельского поселения Заветинского района на 2013 год и плановый период 2014 и 2015 годов», от 16.12.2012 № 106 «О бюджете Савдянского сельского поселения Заветинского района на 2012 год и плановый период 2013 и 2014 годов» и в связи с необходимостью корректировки объемов финансирования отдельных программных мероприятий </w:t>
      </w:r>
    </w:p>
    <w:p>
      <w:pPr>
        <w:pStyle w:val="Tex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" w:firstLine="77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е в приложение  к постановлению Администрации Савдянского сельского поселения  от 05.10.2011 № 81 «О разработке и  утверждении муниципальной долгосрочной целевой программы «Благоустройство территории Савдянского сельского поселения на 2012 - 2015 годы»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ложив его в редакции,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Постановление вступает в силу со дня его официального обнародования.</w:t>
      </w:r>
    </w:p>
    <w:p>
      <w:pPr>
        <w:pStyle w:val="23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Контроль за выполнением постановления оставляю за собой.</w:t>
      </w:r>
    </w:p>
    <w:p>
      <w:pPr>
        <w:pStyle w:val="23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авдя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ельского поселения</w:t>
        <w:tab/>
        <w:tab/>
        <w:tab/>
        <w:tab/>
        <w:t xml:space="preserve">                             В.В.Ситников</w:t>
      </w:r>
    </w:p>
    <w:p>
      <w:pPr>
        <w:pStyle w:val="Normal"/>
        <w:ind w:left="5664" w:firstLine="36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вноси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1 категории п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ам муниципального хозяйств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tabs>
          <w:tab w:val="clear" w:pos="708"/>
          <w:tab w:val="left" w:pos="40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Style16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Style16"/>
        <w:ind w:left="57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дянского сельского поселения </w:t>
      </w:r>
    </w:p>
    <w:p>
      <w:pPr>
        <w:pStyle w:val="Style16"/>
        <w:ind w:left="57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1.03.2013 № 22</w:t>
      </w:r>
    </w:p>
    <w:p>
      <w:pPr>
        <w:pStyle w:val="Style16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долгосрочная целевая программа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лагоустройство территории Савдянского сельского поселения на 2012-2015» годы»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одержание программы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3"/>
        <w:gridCol w:w="1532"/>
        <w:gridCol w:w="225"/>
      </w:tblGrid>
      <w:tr>
        <w:trPr/>
        <w:tc>
          <w:tcPr>
            <w:tcW w:w="826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760210" cy="44983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0210" cy="4498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984"/>
                                    <w:gridCol w:w="614"/>
                                    <w:gridCol w:w="1045"/>
                                    <w:gridCol w:w="10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0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br/>
                                          <w:t>1. Паспорт муниципальной целевой программы комплексного благоустройства территори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муниципального образования «Савдянское сельское  поселение»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675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веде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3. Содержание проблемы и обоснование необходимости ее решения программными метода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4. Основные цели и задачи программ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0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60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5. Программные мероприятия по комплексному благоустройству территори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Савдянского сельского поселения н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2012-2015 годы и объемами финансиров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40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60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6. Организация управления программой и контроль за  ее реализаци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7. Показатели оценки эффективности реализации программ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.3pt;height:354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84"/>
                              <w:gridCol w:w="614"/>
                              <w:gridCol w:w="1045"/>
                              <w:gridCol w:w="1003"/>
                            </w:tblGrid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br/>
                                    <w:t>1. Паспорт муниципальной целевой программы комплексного благоустройства террито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муниципального образования «Савдянское сельское  поселение». 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67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. Содержание проблемы и обоснование необходимости ее решения программными методами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. Основные цели и задачи программы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. Программные мероприятия по комплексному благоустройству террито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Савдянского сельского поселения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2012-2015 годы и объемами финансирования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. Организация управления программой и контроль за  ее реализацией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. Показатели оценки эффективности реализации программы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 w:eastAsia="ru-RU"/>
        </w:rPr>
        <w:br w:type="textWrapping" w:clear="all"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долгосрочной целевой программы Савдя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Благоустройство территории Савдянского сельского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» на 2012-2015 годы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1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8"/>
        <w:gridCol w:w="338"/>
        <w:gridCol w:w="6415"/>
      </w:tblGrid>
      <w:tr>
        <w:trPr/>
        <w:tc>
          <w:tcPr>
            <w:tcW w:w="265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ая долгосрочная целевая программа сельского  поселения «Благоустройство территории Савдянского  сельского поселения» на 2012-2015 годы» (далее - Программа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01" w:hRule="atLeast"/>
        </w:trPr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Администрации Савдянского  сельского поселения от 01.06.2011 № 40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Савдянского сельского поселения (далее – Администрация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Савдянского сельского поселения </w:t>
            </w:r>
          </w:p>
        </w:tc>
      </w:tr>
      <w:tr>
        <w:trPr>
          <w:trHeight w:val="515" w:hRule="atLeast"/>
        </w:trPr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е цели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качественными условиями проживания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мплексное решение проблемы обеспечения потребности Савдянского сельского  поселения в среде проживания, отвечающей современным требованиям;</w:t>
              <w:br/>
              <w:t>- повышение уровня комфортности пребывания на территории муниципального образования «Савдянское сельское поселение»;</w:t>
              <w:br/>
              <w:t>- повышение эффективности использования бюджетного финансирования, направляемого на цели развития благоустройства поселения.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 реализации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2 – 2015 годы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а Программы, перечень подпрограмм, основных направлений и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спорт Муниципальной  долгосрочной целевой программы сельского поселения «Благоустройство  территории Савдянского сельского поселения на 2012-2015 годы»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ханизм реализации, организация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и контроль за ходом реализации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включает следующие подпрограммы: 1.Подпрограмма «Уличное освещение»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Озеленение»</w:t>
            </w:r>
          </w:p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программа «Организация и содержание мест захоронения»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дпрограмма «Прочие мероприятия по благоустройству территории поселения»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мплексной оценки территории Савдянского сельского поселения на предмет определения уровня соответствия их современным требованиям по безопасности, эргономике и технического состояния объектов с учетом перспектив развития территории </w:t>
            </w:r>
            <w:r>
              <w:rPr>
                <w:rStyle w:val="Style6"/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  <w:br/>
              <w:t>- выявление потребности в реализации мероприятий по ремонту и модернизации имеющихся объектов благоустройства и перспективном строительстве новых;</w:t>
              <w:br/>
              <w:t>- разработка плана проведения мероприятий комплексного благоустройства территории муниципального образования «Савдянское сельское поселение» с учетом приоритетности таких мероприятий и обеспечением минимизации негативных последствий от их проведения для жителей;</w:t>
              <w:br/>
              <w:t>- осуществление работ по строительству, реконструкции и капитальному ремонту объектов благоустройства, расположенных на территории поселения.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1 категории по вопросам муниципального хозяйства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Программы составля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2-2015 годах – 1882,7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областного бюджета –   0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 –  1882,7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финансирования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2 год – 519,1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3 год – 518,9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–  427,6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417,1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риведет к</w:t>
            </w:r>
          </w:p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ю уровня благоустроенности и комфортного проживания в населенных пунктах, расположенных на территории Савдянского сельского поселения. Повышение уровня  эстетичности населенных пунктов, расположенных на территории Савдянского поселения. Повышение уровня комфортности и чистоты в населенных пунктах, расположенных на территории АСП, посредством установки дополнительного количества малых архитектурных форм (скамеек, урн)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а организации контроля за исполнением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за ходом реализации Программы осуществляет  Администрация Савдянского сельского поселения в соответствии с ее полномочиями, установленными федеральным и областным законодательством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ведение</w:t>
      </w:r>
    </w:p>
    <w:p>
      <w:pPr>
        <w:pStyle w:val="Normal"/>
        <w:spacing w:before="0" w:after="280"/>
        <w:ind w:firstLine="35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долгосрочная целевая программа сельского  поселения «Благоустройство территории Савдянского  сельского поселения на 2012-2015 годы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разработана с целью:</w:t>
      </w:r>
    </w:p>
    <w:p>
      <w:pPr>
        <w:pStyle w:val="Normal"/>
        <w:spacing w:before="0" w:after="28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вышения уровня развития и безопасности среды прожи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;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- повышения привлекательности территории  поселения в качестве инвестицио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оны;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устойчивого и эффективного функционирования объектов благоустройства, расположенных на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 поселения.        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зработка и реализация Программы позволят комплексно подойти к решению проблемы  благоустройства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дянско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 и, как следствие, более эффективно использовать финансовые и материальные ресурсы бюджетов всех уровней. Процесс строительства новых и модернизации имеющихся объектов благоустройства, расположенных на территории сельского поселения, окажет существенное влияние на социально-экономическое развитие сельского поселени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держание проблемы  и обоснование необходимо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е решения программными метод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Концепция стратегии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определяет благоустройство территории муниципального образования как важнейшую составную часть потенциала поселения, а ее развитие – как одну из приоритетных задач органов местного самоуправления.</w:t>
        <w:br/>
        <w:t xml:space="preserve">          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  <w:br/>
        <w:t xml:space="preserve">           Повышение уровня благоустройства территории стимулирует позитивные тенденции в социально-экономическом развит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и, как следствие, повышение качества жизни населения.</w:t>
        <w:br/>
        <w:t xml:space="preserve">            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  <w:t xml:space="preserve">             Финансово-экономические механизмы, обеспечивающие восстановление и ремонт существующих объектов благоустройства строительство новых, недостаточно эффективны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не соответствуют уровню развития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обходимо обеспечить повышенные требования к уровню экологии, эстетическому и архитектурному облику сельского поселения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рицательные тенденции в динамике изменения уровня благоустройства территорий обусловлены наличием следующих факторов:</w:t>
        <w:br/>
        <w:t xml:space="preserve">        - отсутствием в последние годы государственной поддержки мероприятий по развитию и модернизации объектов благоустройства на территории муниципальных образований в рамках целевых федеральных и региональных программ развит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, а пор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кровенных актах вандализма;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- недостаточным уровнем обеспечения сохранности объектов благоустройства на территории населенных пунктов сельского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Существующий уровень благоустройства не отвечают требованиям ГОСТов и иных нормативных актов, что является причиной негативного восприятия жителями сельского поселения;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нельзя добиться существенного повышения имеющегося потенциала сельского поселения и эффективного обслуживания экономики и населения сельского поселения, а также обеспечить в полной мере безопасность жизнедеятельности и охрану окружающей среды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Таким образом, проблема низкого уровня благоустройства инфраструктуры поселения,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граммно-целевой метод, применяемый для разрешения проблемы низкого уровня благоустройства и развития транспортной инфраструктуры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, основывается на следующих критериях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1. Повышение уровня благоустройства является одной из приоритетных задач развития экономики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. В общем объеме затрат на реализацию программных мероприятий основную долю составляют средства, направляемые на капитальные влож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. 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федеральных органов исполнительной власти и органов исполнительной власти субъектов Российской Федерации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4. Решение поставленных в Программе задач обусловлено необходимостью изменения качественного состояния уровня благоустройства на территории поселения.</w:t>
        <w:br/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5. Реализация мероприятий Программы даст эффект как в различных отраслях экономики поселения, а также в социальной сфере.</w:t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ые цели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Комплексное благоустройство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сельского поселения. </w:t>
        <w:br/>
        <w:t>Основные цели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оздание эстетичного вида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обеспечение безопасности проживания ж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улучшения экологической обстановки на территории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оздание комфортной среды проживания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дянско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е поселение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остижение указанных целей Программы позволит достичь сбалансированности, эффективности развития социально-экономической сферы, обеспечивающей жизненно важные интерес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дянско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. Такое достижение в рамках программы будет обеспечено выполнением следующих задач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1. Проведение комплексной оценки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на предмет определения уровня соответствия их современным требованиям по безопасности, эргономике и технического состояния объектов с учетом перспектив развития территории поселения.</w:t>
        <w:br/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2. Определение потребности в реализации мероприятий по ремонту и модернизации имеющихся объектов благоустройства и перспективном строительстве новых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3. Разработка плана проведения мероприятий комплексного благоустройства территории поселения с учетом приоритетности таких мероприятий и обеспечением минимизации негативных последствий от их проведения для жителей сельского поселения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4. Осуществление работ по строительству, реконструкции и капитальному ремонту объектов благоустройства, расположенных на территории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5. Создание реестра и системы мониторинга состояния объектов благоустройства, расположенных на территории поселения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6. Создание системы организации и контроля за ходом реализации Программы.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аким образом, проблема низкого уровн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благоустройства поселения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соответствие уровня благоустройства общим направлениям социально-экономического развития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а полностью соответствует приоритетам социально-экономического разви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на среднесрочную перспективу. Реализация Программы направлена н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оздание условий для улучшения качества жизни насе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ные мероприят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комплексному  благоустройству территории Савдянского сельского поселения с объемами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95"/>
        <w:gridCol w:w="1720"/>
        <w:gridCol w:w="7"/>
        <w:gridCol w:w="1746"/>
        <w:gridCol w:w="1659"/>
        <w:gridCol w:w="1687"/>
      </w:tblGrid>
      <w:tr>
        <w:trPr>
          <w:trHeight w:val="5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п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мероприят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2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3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4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 тыс.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5 год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 тыс.руб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личное освещени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,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4,5</w:t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, ремонт, замена фонарей уличного освеще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,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4,5</w:t>
            </w:r>
          </w:p>
        </w:tc>
      </w:tr>
      <w:tr>
        <w:trPr>
          <w:trHeight w:val="7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 «Озеленени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,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,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кос сорной растительности обрезка деревьев на территории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,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,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рганизация и содержание мест захороне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,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,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и ремонт гражданских кладбищ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й ремонт и содержание памятников воинам погибшим в ВО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,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очие мероприятия по благоустройству территории поселе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7,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4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,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устройство территории сельского поселения (организация  общественных работ по уборке мусора, побелке деревьев в парке  х.Савдя, и др.…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2,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,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ботка территории поселения от клещ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урн, лавочек в общественных местах на территории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  инвентар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новых информационных щитов в населенных пунктах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,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9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8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7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7,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управления  программой и контроль за её реализацией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рганизация управления и текущий контроль за реализацией Программы осуществляет Администрация  Савдянского сельского поселения. </w:t>
        <w:br/>
        <w:t xml:space="preserve">      Финансовый контроль за целевым использованием средств возлагается на сектор экономики и финансов Администрации Савдянского сельского посел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казатели оценки эффективности реализации программы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ализация Программы приведет: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- к улучшению внешнего вида Савдян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селения;</w:t>
        <w:br/>
        <w:t xml:space="preserve">      - повышению комфортности территории населенных пунктов посе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едущий специалист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  общим вопросам                                                                       Н.М.Дашкевич</w:t>
      </w:r>
    </w:p>
    <w:sectPr>
      <w:headerReference w:type="default" r:id="rId3"/>
      <w:type w:val="nextPage"/>
      <w:pgSz w:w="11906" w:h="16838"/>
      <w:pgMar w:left="1260" w:right="74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2">
    <w:name w:val=" Знак Знак2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6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2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1">
    <w:name w:val=" Знак Знак1"/>
    <w:basedOn w:val="Style5"/>
    <w:qFormat/>
    <w:rPr/>
  </w:style>
  <w:style w:type="character" w:styleId="Style13">
    <w:name w:val=" Знак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35:00Z</dcterms:created>
  <dc:creator>Карпушин</dc:creator>
  <dc:description/>
  <cp:keywords/>
  <dc:language>en-US</dc:language>
  <cp:lastModifiedBy>Savdia</cp:lastModifiedBy>
  <cp:lastPrinted>2013-03-28T15:03:00Z</cp:lastPrinted>
  <dcterms:modified xsi:type="dcterms:W3CDTF">2013-05-11T11:55:00Z</dcterms:modified>
  <cp:revision>64</cp:revision>
  <dc:subject/>
  <dc:title>РОССИЙСКАЯ ФЕДЕРАЦИЯ</dc:title>
</cp:coreProperties>
</file>