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19.02.2013</w:t>
        <w:tab/>
        <w:tab/>
        <w:tab/>
        <w:tab/>
        <w:tab/>
        <w:tab/>
        <w:tab/>
        <w:t xml:space="preserve">                                                  х. Сав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экспертной комиссии Администрации Савдя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целях защиты несовершеннолетних от информации, пропаганды и агитации, наносящих вред их здоровью, нравственному и духовному развитию и в соответствии со статьей 14.1 Федерального закона  от 24.07.1998 «Об основных гарантиях прав ребёнка в Российской Федерации», 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экспертную комиссию Савдя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 и утвердить ее состав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экспертной комиссии Савдя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 интеллектуальному, психическому, духовному и  нравственному развитию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Савдянского</w:t>
      </w:r>
    </w:p>
    <w:p>
      <w:pPr>
        <w:pStyle w:val="Normal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ельского поселения                                                                      В.В. Ситников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тановление вносит специалист 1 категори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 моб.  подготовке ГО  и ЧС спорту и делам молодеж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к постановлению Администрации Савдянского сельского поселения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 19.02.2013 № 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Савдя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дянского сельского поселения, председатель ОКпДН и ЗП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ткина Еле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директора  муниципального бюджетного общеобразовательго учреждения «Савдянская  средняя  общеобразовательная  школа им. И. Т. Таранова», заместитель председатель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кий Александр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по мобилизационной подготовке, гражданской обороны и чрезвычайных ситуаций, спорту и делам молодежи, секретарь комисси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Александр Григо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уполномоченный  полиции   по Заветин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Юлия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го учреждения «Савдянская  средняя  общеобразовательная  школа им. И. Т. Таранова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енко Светлана Вячеслав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Заведующая муниципального бюджетного дошкольного образовательного учреждения    «Савдянский  детский сад  №11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Елен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 муниципального бюджетного учреждения культуры «Савдянский сельский Дом культуры»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Наталья Александр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ветинского районного Собрания депутатов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Н.М.Да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3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Савдя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Экспертная комиссия Администрации Савдянского сельского поселения для оценки предложений 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 (далее – экспертная комиссия) образуется в соответствии с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>Состав экспертной к</w:t>
      </w:r>
      <w:r>
        <w:rPr>
          <w:spacing w:val="-2"/>
          <w:sz w:val="28"/>
          <w:szCs w:val="28"/>
        </w:rPr>
        <w:t>омиссии утверждается Администрацией Савдянского сельского поселения, Заветинского района,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3. В своей деятельности экспертная комиссия руководствуется Конституцией Российской Федерации, федеральными конституционными  законами, федеральными  и областными законами, другими правовыми актами Российской Федерации, Уставом муниципального образования «Савдянское сельское поселение, законами и иными правовыми актами Ростовской области, а также настоящим Положением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1.4. Положение об </w:t>
      </w:r>
      <w:r>
        <w:rPr>
          <w:sz w:val="28"/>
          <w:szCs w:val="28"/>
        </w:rPr>
        <w:t>экспертной</w:t>
      </w:r>
      <w:r>
        <w:rPr>
          <w:spacing w:val="-2"/>
          <w:sz w:val="28"/>
          <w:szCs w:val="28"/>
        </w:rPr>
        <w:t xml:space="preserve"> комиссии, ее права, обязанности, численный и персональный состав, другие положения, регламентирующие деятельность </w:t>
      </w:r>
      <w:r>
        <w:rPr>
          <w:sz w:val="28"/>
          <w:szCs w:val="28"/>
        </w:rPr>
        <w:t>экспертной</w:t>
      </w:r>
      <w:r>
        <w:rPr>
          <w:spacing w:val="-2"/>
          <w:sz w:val="28"/>
          <w:szCs w:val="28"/>
        </w:rPr>
        <w:t xml:space="preserve"> комиссии, утверждается Администрацией Савдянского сельского поселения, Заветинского района, Ростовской области. 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экспертной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несовершеннолетних от информации, пропаганды и агитации, наносящих вред их здоровью, нравственному и духовному разви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условий публичной демонстрации кино- и аудиовизуальных произведений, продажи продукции эротического характера, изготовления и распространения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и пресечение правонарушений в сфере общественной нравственности, совершаемых в целях получения коммерческой вы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ответственности организаций, осуществляющих д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 экспертной комиссии и порядок ее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остав экспертной комиссии входят: председатель, заместитель председателя, секретарь и член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дседателем экспертной комиссии является Глава Савдянского сельского поселения. Председатель экспертной комиссии несет ответственность за выполнение возложенных на комиссию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Членами экспертной комиссии являются представители подразделений органов внутренних дел, осуществляющих профилактику безнадзорности и правонарушений несовершеннолетних, органов местного самоуправления  и Администрации Савдянского сельского поселения, представители учреждений образования, культуры, спорта. В состав экспертной комиссии могут входить представители казачьих обществ, индивидуальные предприниматели, внесенных в государственный реестр казачьих обществ в Российской Федерации, средств массовой информации, научных, образовательных учреждений и организаций, общественных объединений, в том числе религиозных организаций (объединений), а также депутаты представительны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 работы  экспертной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той экспертной комиссии руководи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Заседания экспертной комиссии проводятся по мере необходимости </w:t>
      </w:r>
      <w:r>
        <w:rPr>
          <w:color w:val="000000"/>
          <w:spacing w:val="-1"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заявлением органа местного самоуправления Савдянского сельского поселения  об оценке предложения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Члены экспертной комиссии изучают материалы, представленные на комиссию. При необходимости предусматривается выезд членов экспертной комиссии на место намечаемой хозяйственной деятельности для получения дополнительной информации и проведения выездных заседаний экспертной комисс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</w:t>
      </w:r>
      <w:r>
        <w:rPr>
          <w:sz w:val="28"/>
          <w:szCs w:val="28"/>
        </w:rPr>
        <w:t>. Заседание экспертной комиссии считается правомочным, если в нем участвует бол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Решение экспертной комиссии принимается большинством голосов от числа присутствующих членов и направляется на рассмотрение и утверждение органом местного самоуправления Савд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ой комиссии носи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Обеспечение деятельности экспертной комиссии по приему документации, подготовке заседаний, оформлению протоколов, решений комиссии, рассмотрению заявлений и писем осуществляется секретарем 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Экспертная комиссия в срок до 30 дней осуществляет экспертизу предложений (материалов)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, по результатам которой принимает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 Решение экспертной комиссии в 3-х дневный срок направляется Главе Савдянского сельского поселения для внесения предложений в представительный органам местного самоуправления для принятия решения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общим вопросам                                                                          Н.М. 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imes New Roman CYR" w:hAnsi="Times New Roman CYR" w:cs="Times New Roman CYR"/>
    </w:rPr>
  </w:style>
  <w:style w:type="character" w:styleId="1">
    <w:name w:val=" Знак Знак1"/>
    <w:basedOn w:val="Style12"/>
    <w:qFormat/>
    <w:rPr>
      <w:rFonts w:ascii="Times New Roman CYR" w:hAnsi="Times New Roman CYR" w:cs="Times New Roman CYR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24:00Z</dcterms:created>
  <dc:creator>Никольская</dc:creator>
  <dc:description/>
  <cp:keywords/>
  <dc:language>en-US</dc:language>
  <cp:lastModifiedBy>Savdia</cp:lastModifiedBy>
  <cp:lastPrinted>2013-03-21T08:04:00Z</cp:lastPrinted>
  <dcterms:modified xsi:type="dcterms:W3CDTF">2014-05-28T11:17:00Z</dcterms:modified>
  <cp:revision>53</cp:revision>
  <dc:subject/>
  <dc:title>РОССИЙСКАЯ  ФЕДЕРАЦИЯ</dc:title>
</cp:coreProperties>
</file>