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>Администрация Савдянского сельского поселения</w:t>
      </w:r>
    </w:p>
    <w:p>
      <w:pPr>
        <w:pStyle w:val="Heading5"/>
        <w:jc w:val="left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Heading5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 xml:space="preserve">Постановление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3           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авдянского сельского поселения от 11.03.2012 № 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авдянского сельского поселения от 11.03..2012 № 15 «Об утверждении муниципальной  долгосрочной целевой программы «Повышение безопасности дорожного движения на территории Савдянского сельского поселения на 2012-2015 годы» изменение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 категор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  <w:r>
        <w:br w:type="page"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9.01.2013 № 2</w:t>
      </w:r>
    </w:p>
    <w:p>
      <w:pPr>
        <w:pStyle w:val="Normal"/>
        <w:ind w:left="467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>Савдянского сельского поселения» на 2012-2015 годы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01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вышение безопасности дорожного движения на территории Савдянского сельского поселения» на 2012-2015 годы</w:t>
      </w:r>
    </w:p>
    <w:p>
      <w:pPr>
        <w:pStyle w:val="Normal"/>
        <w:tabs>
          <w:tab w:val="clear" w:pos="708"/>
          <w:tab w:val="left" w:pos="10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68"/>
      </w:tblGrid>
      <w:tr>
        <w:trPr>
          <w:trHeight w:val="1457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вышение безопасности дорожного движения на территории Савдянского сельского поселения» на 2012-2015 годы (далее - Программа)</w:t>
            </w:r>
          </w:p>
        </w:tc>
      </w:tr>
      <w:tr>
        <w:trPr>
          <w:trHeight w:val="1535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остановление   Администрации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>
          <w:trHeight w:val="716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Программы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участники          и исполнители Программы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Савдя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Ростовской области «Заветинское дорожное ремонтно-строительное управ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разработки Программы: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 территории Савдянского сельского поселения для обеспечения гарантий законных прав участников дорожного движения на безопасные условия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 и тяжести последствий на улично-дорожной сети населенных пунктов и внедрение современных технических средств, обеспечивающих эффективное                                                     управление дорожным движением;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по предупреждению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аварийности и тяжести последствий дорожно-транспортных происшествий на автомобильных дорогах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-2015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нтеллектуальной транспортной системы и развитие технических средств организации дорожного движения;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вышение надежности водителей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               показатели и индикаторы Программы:               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с пострадавшими сокращение количества мест концентрации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етей, пострадавших в результате дорожно-транспортных происше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финансирования Программы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8,8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8,8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2 год – 33,8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33,8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3 год – 5,0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 – 5,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4 год – 5,0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5,0 тыс.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5,0 тыс.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5,0 тыс.рублей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Объемы и направления расходования средств местного бюджета на финансирование мероприятий                                                      Программы определяется нормативными правовыми актами Администрации Савдянского сельского поселения.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                     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авдянского сельского поселения 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         результаты Программы:</w:t>
            </w:r>
          </w:p>
        </w:tc>
        <w:tc>
          <w:tcPr>
            <w:tcW w:w="6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оста количества дорожно-транспортных происшествий, в том числе с участием пешеходов,  улучшение транспортного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авонарушений участниками дорожного движения на основе формирования у них                                                 убеждения о неотвратимости наказания за нарушение правил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предупреждения дорожно-транспортных 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18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нижение числа пострадавших в результате дорожно-транспортных происшествий </w:t>
            </w:r>
          </w:p>
        </w:tc>
      </w:tr>
    </w:tbl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 положения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автомобилизации, способствуя развитию экономики и обеспечению мобильности населения, имеет ряд негативных последствий.  Моральный и материальный ущерб от гибели и ранения людей определяют высокую значимость мероприятий по обеспечению  безопасности дорожного движ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Тенденция изменения уровня аварийности свидетельствует об ухудшении положения с обеспечением безопасности  дорожного движения на территории Савдянского сельского поселения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достигнутый уровень автомобилизации и сложность проблем дорожного движения требуют в региональной политике новых подходов к обеспечению безопасности дорожного движения.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работе органов и подразделений государственной инспекции безопасности дорожного движения, улучшение дорожных условий и дорожной инфраструктур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облем в сфере обеспечения безопасности дорожного движения на территории Савдянского сельского поселения показывает, что решить их можно только путем принятия и реализации муниципальной целевой программы «Повышение безопасности дорожного движения на территории Савдянского сельского поселения» на 2012-2015 годы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Основные цели  и задач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овышение безопасности дорожного движения на территории Савдян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улично-дорожной сети населенных пунктов поселения и внедрение современных технических средств, обеспечивающих эффективное управление дорожным движением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вершенствование деятельности по предупреждению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аварийности и тяжести последствий дорожно-транспортных происшествий на автомобильных дорогах  муниципального знач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достигаются за счет  решения следующих задач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, в том числе с участием пешеходов, и снижения числа погибших в результате дорожно-транспортных происшествий на улично-дорожной сети населенных пунктов поселения, улучшения транспортного обслуживания насел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сокращения количества дорожно-транспортных происшествий и их тяжести, снижения числа пострадавших в результате дорожно-транспортных происшествий;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программы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ериод реализации настоящей Программы составляет 4 года, с 2012 года по 2015 год.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Тема программных мероприятий</w:t>
      </w:r>
    </w:p>
    <w:p>
      <w:pPr>
        <w:pStyle w:val="Normal"/>
        <w:tabs>
          <w:tab w:val="clear" w:pos="708"/>
          <w:tab w:val="left" w:pos="10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осуществляться путем реализации программных мероприятий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орожного движения в населенных пунктах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о предупреждению аварийности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на автомобильных дорогах общего пользования муниципального знач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Из этого следует, что программные мероприятия должны быть направлены не только на усиление контрольно-надзорной деятельности, но и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 ресурсов. Это в полной мере соответствует требованиям статьи 3 Федерального закона от 10 декабря 1995 года № 196-ФЗ «О безопасности  дорожного движения» в которой установлен приоритет жизни и здоровья граждан, участвующих в дорожном движени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широкое применение технических средств организации дорожного движения позволит компенсировать усложнение условий движения, которое вызвано диспропорцией в развитии улично-дорожной сети и увеличении парка транспортных средств. Качество организации движения, уровень методов и технических средств организации дорожного движения ни по информационному, ни по техническому обеспечению не соответствуют сложности проблемы, способствуя созданию аварийных ситуаций и значительным задержкам на перекрестках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организации дорожного движения, уровень методов и технических средств организации дорожного движения ни по информационному, ни по техническому обеспечению не соответствует сложности проблемы, способствуя созданию аварийных ситуаций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безопасности пешеходов предусмотрены мероприятия по строительству и обустройству улиц, мостов. Сокращение числа конфликтных точек приведет к снижению аварийност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Одним из результатов контрольно-надзорной деятельности государственной инспекции безопасности дорожного движения является возможность выявления водителей, склонных к совершению дорожно-транспортных происшествий, и персональная работа с ними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 определении степени опьянения.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реализация мероприятий по обеспечению безопасности школьных перевозок. Для повышения безопасности движения при перевозке школьников необходима замена школьных автобусов, приобретенных до 1 января 2000 года. Одновременно органам образования района, государственной инспекции безопасности дорожного движения необходимо постоянно осуществлять контроль за целевым использованием школьных автобусов, условиями их содержания и технической эксплуатации, дорожными условиями на школьных маршрутах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ую угрозу безопасности дорожного движения представляет массовая эксплуатация автобусов со сроками службы, превышающих нормативные. Дальнейшая эксплуатация таких автобусов может привести к дорожно-транспортным происшествиям с тяжелыми последствиями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мероприятий этой подпрограммы должна быть создана система, активно воздействующая у них отношение к вопросам безопасности  движения как жизненно важным и индивидуально значимы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Устранение причин аварийности в местах концентрации дорожно-транспортных происшествий является эффективным направлением повышения безопасности дорожного движ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Ресурсное обеспечение программы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за счет средств местного бюджета осуществляется в пределах средств, предусмотренных на эти цели областным законом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48,8 тыс.рублей, в том числе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48,8 тыс.рубле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 при формировании бюджетов всех уровне бюджетной системы на очередной финансовый год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рганизация управления программой, оценка эффективности, осуществление контроля за реализацией программы           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Контроль за исполнением Программы осуществляет Администрация Савдянского сельского поселени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ресурсов, выделяемых на реализацию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При отсутствии финансирования мероприятий Программы исполнители по согласованию с Администрацией Заветинского района вносят предложения об изменении сроков их реализации либо снятии с контроля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участников, исполнителей и соисполнителей Программы может создаваться центр по координации выполнения Программы, который является коллегиальным совещательным органом управления реализацией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государственный заказчик-координатор Программы в соответствии с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сновных участников и исполнителей в реализации мероприятий Программы могут участвовать иные исполнители и соисполнители в  порядке, установленном федеральным и областным законодательством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Ежегодно Администрация Савдянского сельского поселения готовит отчет о реализации Программы в отчетном финансовом году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тчет о реализации Программы должен содержать: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всего, в том числе по источникам финансирова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ершенных в течение года мероприятий Программы и процент их  не завершения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/>
      </w:pPr>
      <w:r>
        <w:rPr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 перечни мероприятий, не завершенных в срок, и предложения по их дальнейшей реализации. </w:t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>Ведущий специалист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rPr/>
      </w:pPr>
      <w:r>
        <w:rPr/>
        <w:t>по общим вопросам                                                              Н.М.Дашкевич</w:t>
      </w:r>
    </w:p>
    <w:p>
      <w:pPr>
        <w:pStyle w:val="TextBody"/>
        <w:spacing w:before="0" w:after="0"/>
        <w:ind w:firstLine="709"/>
        <w:rPr>
          <w:kern w:val="2"/>
          <w:lang w:bidi="zxx"/>
        </w:rPr>
      </w:pPr>
      <w:r>
        <w:rPr/>
        <w:t xml:space="preserve">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8"/>
          <w:tab w:val="left" w:pos="101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муниципальной целевой программе «Повышение безопасности дорожного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движения на территории Савдянского сельского поселения» на 2012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подпрограмм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рублей)        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дорожного движения в населенных пункт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2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казания помощи пострадавшим в дорожно-транспортных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993"/>
        <w:gridCol w:w="1135"/>
        <w:gridCol w:w="1135"/>
        <w:gridCol w:w="1135"/>
        <w:gridCol w:w="1984"/>
        <w:gridCol w:w="283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ind w:lef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47" w:leader="none"/>
                <w:tab w:val="left" w:pos="-153" w:leader="none"/>
              </w:tabs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(денежные средства заложены в бюджете  ведомства, указанного первым в графе исполни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ей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>
          <w:trHeight w:val="84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райо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поселе-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н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1. Мероприятия подпрограммы «Совершенствование организации дорожного движения в населенных пунктах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улично-дорожной сети населенных пунктов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улично-дорожной сети населенных пунктов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орожно-транспортных происше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-108" w:leader="none"/>
                <w:tab w:val="left" w:pos="0" w:leader="none"/>
              </w:tabs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napToGrid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 Знак2"/>
    <w:basedOn w:val="Style5"/>
    <w:qFormat/>
    <w:rPr>
      <w:sz w:val="28"/>
      <w:szCs w:val="24"/>
    </w:rPr>
  </w:style>
  <w:style w:type="character" w:styleId="1">
    <w:name w:val=" Знак Знак Знак1"/>
    <w:basedOn w:val="Style5"/>
    <w:qFormat/>
    <w:rPr>
      <w:sz w:val="28"/>
    </w:rPr>
  </w:style>
  <w:style w:type="character" w:styleId="Style6">
    <w:name w:val=" Знак Знак Знак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Singlespace">
    <w:name w:val="single space Знак"/>
    <w:basedOn w:val="Style5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BodytextChar">
    <w:name w:val="Body text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8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46:00Z</dcterms:created>
  <dc:creator>voshod</dc:creator>
  <dc:description/>
  <cp:keywords/>
  <dc:language>en-US</dc:language>
  <cp:lastModifiedBy>Savdya</cp:lastModifiedBy>
  <cp:lastPrinted>2011-12-23T10:53:00Z</cp:lastPrinted>
  <dcterms:modified xsi:type="dcterms:W3CDTF">2013-01-11T12:26:00Z</dcterms:modified>
  <cp:revision>63</cp:revision>
  <dc:subject/>
  <dc:title> </dc:title>
</cp:coreProperties>
</file>