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2954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95pt;mso-wrap-distance-left:9.05pt;mso-wrap-distance-right:9.05pt;mso-wrap-distance-top:0pt;mso-wrap-distance-bottom:0pt;margin-top:4.1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   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ления от 20.10.2011 № 8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20.10.2011 № 8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на территории Савдянского сельского поселения на 2012 - 2015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2. Постановление вступает в силу со дня его  официального обнарод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Постановление вносит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 моб. подготовки, ГО Ч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у и делам молодежи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3г.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Савдянского сельского поселения на 2012-2015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7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я физической культуры и спорта на территории Савдянского сельского поселения на 2012-2015 годы» 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мобилизационной  подготовки, ГО ЧС, спорту и делам молодеж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81,3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16,4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20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4 год – 21,7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5 год – 23,2 тысяч 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Савдя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авд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Савдя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Савдянского сельского поселения на 2012-2015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Савдянского сельского поселения на 2012-2015 годы» является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Савдя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Савд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Савд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Савдя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Савдя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авдянского сельского поселения, постановлениями и распоряжениями Администрации Савдя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авдянского сельского поселения в объемах, утвержденных  решением Собрания депутатов Савдянского сельского поселения о бюджете Савдя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5 годы составляет – 81,3 тысяч рублей, который представлен по источникам финансирования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    Н.М.Дашкеви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Савдянского сельского поселения на 2012-201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81"/>
        <w:gridCol w:w="2286"/>
        <w:gridCol w:w="1012"/>
        <w:gridCol w:w="1044"/>
        <w:gridCol w:w="1012"/>
        <w:gridCol w:w="88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в Савдянском сельском поселении, систематически занимающихся физической культурой 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Савдянского сельского поселения на 2012-2015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Савдя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71"/>
        <w:gridCol w:w="1611"/>
        <w:gridCol w:w="993"/>
        <w:gridCol w:w="900"/>
        <w:gridCol w:w="900"/>
        <w:gridCol w:w="900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iCs/>
      <w:sz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Алентьева Л.</dc:creator>
  <dc:description/>
  <cp:keywords/>
  <dc:language>en-US</dc:language>
  <cp:lastModifiedBy>Savdia</cp:lastModifiedBy>
  <cp:lastPrinted>2012-01-10T13:33:00Z</cp:lastPrinted>
  <dcterms:modified xsi:type="dcterms:W3CDTF">2013-03-04T05:51:00Z</dcterms:modified>
  <cp:revision>16</cp:revision>
  <dc:subject/>
  <dc:title> </dc:title>
</cp:coreProperties>
</file>