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13</w:t>
        <w:tab/>
        <w:tab/>
        <w:tab/>
        <w:tab/>
        <w:tab/>
        <w:tab/>
        <w:tab/>
        <w:tab/>
        <w:t xml:space="preserve">     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авдянского сельского поселения от 05.12.2011 № 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</w:t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риложение  к постановлению Администрации Савдянского сельского поселения  от 05.12.2011 № 9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 «Пожарная безопасность и защита населения и территории Савдянского сельского поселения от чрезвычайных ситуаций на 2012-2015 годы»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21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>по вопросам моб. подготовки, ГО и Ч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Савдя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z w:val="28"/>
          <w:szCs w:val="28"/>
        </w:rPr>
        <w:t>от 11.01.2013 № 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дян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чрезвычайных ситуаций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 Савдянского сельского поселения от чрезвычайных ситуаций на 2012-2015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  Администрации Савдянс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 населения и территорий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Савдян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5 годы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: Методика оценки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; муниципальные бюджетные учреждения культуры «Савдянский сельский Дом культуры» и «Савдянское поселенческая библиотека»</w:t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5 годах – 70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70,5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8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-2015 годов, уточняются при определении финансирования и формирования проектов решений Собрания депутатов Савдянского сельского поселения о бюджете Савдянского сельского поселения на очередной год и на  планов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Савдян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защиты от ЧС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Савдянского сельского поселения в пределах ее полномоч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Савдянского сельского поселения в 2011 году возникали возгорания. Развитию пожаров и гибели людей при возникновении таких ситуаций способствует 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ю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подразделения добровольной пожарной дружины общей численностью 10 челове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, </w:t>
      </w:r>
      <w:r>
        <w:rPr>
          <w:spacing w:val="-6"/>
          <w:sz w:val="28"/>
          <w:szCs w:val="28"/>
        </w:rPr>
        <w:t xml:space="preserve">приобретение которых позволит </w:t>
      </w:r>
      <w:r>
        <w:rPr>
          <w:sz w:val="28"/>
          <w:szCs w:val="28"/>
        </w:rPr>
        <w:t>повысить эффективность тушения пожаров и сократить степень вероятности их развит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чрезвычайных ситуаций на территории поселения не зарегистрировано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привлекаются силы и средства  Заветинского района.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чрезвычайные ситуации по последствиям для населения, проживающего в зонах негативного воздействия паводковых вод и природных пожаров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зон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муниципальном образовании   создан  1 ПВР на 50 мест,</w:t>
      </w:r>
      <w:r>
        <w:rPr>
          <w:sz w:val="28"/>
          <w:szCs w:val="28"/>
        </w:rPr>
        <w:t xml:space="preserve"> что недостаточно для размещения эвакуируемого населения при наихудшем сценарии развития чрезвычайных ситуаций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ВР не  оборудован  спальными местами  и  постельными принадлежностями,  отсутствуют умывальники  и туалеты  При возникновении крупномасштабной чрезвычайной ситуации  ПВР необходимо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ть спальными местами на  50 мест;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нкт  питания для 50 человек и обеспечение банно-прачечными услугами 50 - человек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21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территорий Савдянского сельского поселения от чрезвычайных ситуаций на 2012-2015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ожарных и спасательных подразделений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еспеченности противопожарным, спасательным оборудованием и снаряжением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оповещения и связи при ЧС;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пунктов временного размещения для приема пострадавших из опасных зон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мер пожарной безопасности и защиты от чрезвычайных ситуаций.</w:t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2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этап (2012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2-й этап (2013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этап (2014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tabs>
          <w:tab w:val="clear" w:pos="708"/>
          <w:tab w:val="left" w:pos="0" w:leader="none"/>
        </w:tabs>
        <w:ind w:firstLine="113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0"/>
        <w:gridCol w:w="1933"/>
        <w:gridCol w:w="1521"/>
        <w:gridCol w:w="1191"/>
        <w:gridCol w:w="728"/>
        <w:gridCol w:w="1185"/>
        <w:gridCol w:w="1164"/>
        <w:gridCol w:w="1118"/>
        <w:gridCol w:w="9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показатель</w:t>
            </w:r>
            <w:r>
              <w:rPr>
                <w:szCs w:val="24"/>
              </w:rPr>
              <w:t xml:space="preserve"> 2010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Снижение количества пож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3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6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Увеличение количества спасенных люд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 человек 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  <w:br/>
              <w:t xml:space="preserve">2,5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5 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8 проц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8 процентов</w:t>
            </w:r>
          </w:p>
        </w:tc>
      </w:tr>
    </w:tbl>
    <w:p>
      <w:pPr>
        <w:pStyle w:val="Normal"/>
        <w:spacing w:lineRule="auto" w: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* Показатель будет уточнен по окончании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(межбюджетных трансфертов) из областного бюджета за счет средств фонда софинансирования расходов на реализацию муниципальной долгосрочной программы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7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350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5 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 в Ростовской области», постановлением    Администрация Савдянского сельского поселения от 10.06.2011 года № 63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в Савдянского сельском поселен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  Савдянского сельского поселения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районными органами исполнительной власти.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Савдянского сельского поселе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Администрации Савдянского сельского поселения   от чрезвычайных ситуаций на 2012-2015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лучшение материально- технической базы добровольной пожарной дружины Савдянского сельского посе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обеспеченности противопожарным оборудованием и снаряжение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Совершенствование систем оповещения и связи при ЧС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оборудование пунктов временного размещения для приема пострадавших из опасных з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Усиление пропаганды мер пожарной безопасности 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общим вопросам                                                                       Н.М.Дашкевич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48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center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к муниципальной долгосрочной целевой программе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«Пожарная безопасность и защита населения</w:t>
      </w:r>
    </w:p>
    <w:p>
      <w:pPr>
        <w:pStyle w:val="Normal"/>
        <w:ind w:left="8505" w:hanging="717"/>
        <w:jc w:val="center"/>
        <w:rPr>
          <w:szCs w:val="24"/>
        </w:rPr>
      </w:pPr>
      <w:r>
        <w:rPr>
          <w:szCs w:val="24"/>
        </w:rPr>
        <w:t>и территорий Савдянского сельского поселения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от чрезвычайных ситуаций на 2012-2015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  Мероприятия по пожарной безопасн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3"/>
        <w:gridCol w:w="2754"/>
        <w:gridCol w:w="1712"/>
        <w:gridCol w:w="2678"/>
        <w:gridCol w:w="2075"/>
        <w:gridCol w:w="1271"/>
        <w:gridCol w:w="1178"/>
        <w:gridCol w:w="1152"/>
        <w:gridCol w:w="1238"/>
        <w:gridCol w:w="123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средств пожаротушения (ранцевые огнетушители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снаряже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тивопожарным оборудованием и совершенствование противопожарной защиты объектов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е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ой аг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каты, памятки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,0</w:t>
            </w:r>
          </w:p>
        </w:tc>
      </w:tr>
    </w:tbl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РАЗДЕЛ II  Мероприятия по защите населения 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4"/>
        <w:gridCol w:w="2893"/>
        <w:gridCol w:w="1578"/>
        <w:gridCol w:w="2590"/>
        <w:gridCol w:w="2159"/>
        <w:gridCol w:w="1294"/>
        <w:gridCol w:w="1151"/>
        <w:gridCol w:w="1151"/>
        <w:gridCol w:w="1277"/>
        <w:gridCol w:w="10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ind w:right="-57" w:hanging="0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принадлежности для пункта временного размещения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оснащение пункта временного размещ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</w:tbl>
    <w:p>
      <w:pPr>
        <w:pStyle w:val="Normal"/>
        <w:spacing w:lineRule="auto" w:line="23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III  Организационные мероприятия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6"/>
        <w:gridCol w:w="5356"/>
        <w:gridCol w:w="2317"/>
        <w:gridCol w:w="1259"/>
        <w:gridCol w:w="56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азработка  рекомендаций муниципальным учреждениям  по принятию планов по пожарной безопасности и защите  персонала и населения   от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казание методической помощи муниципальным   учреждениям в разработке планов по пожарной безопасности и защите персонала и населения   от чрезвычайных ситу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поселения на 2012 – 2015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перечня мероприятий по пожарной безопасности и защите населения и территорий поселения , выполняемых в системе мероприятий поселенческой долгосрочной целевой програм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й  учреждений культуры к приему и размещению населения, пострадавшего в чрезвычайных ситуаци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Савдянский СДК», МБУК «Савдя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Савдянский СДК», МБУК «Савдя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Корректировка планов действий (взаимодействий) по результатам выполнения программных мероприятий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426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к муниципальной долгосрочной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целевой программе «Пожарная безопасность и защита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населения и территорий Савдянского сельского</w:t>
      </w:r>
    </w:p>
    <w:p>
      <w:pPr>
        <w:pStyle w:val="Normal"/>
        <w:ind w:left="3686" w:hanging="0"/>
        <w:jc w:val="center"/>
        <w:rPr/>
      </w:pPr>
      <w:r>
        <w:rPr>
          <w:szCs w:val="24"/>
        </w:rPr>
        <w:t>поселения от чрезвычайных ситуаций на 2012-2015 годы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й Савдянского сельского поселения от чрезвычайных ситуаций на 2012-2015 годы» (далее – методика, Программа) разработана в соответствии с  постановлением  Администрации Савдянского сельского поселения от 10.06.2011 № 63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8"/>
        <w:gridCol w:w="1022"/>
        <w:gridCol w:w="223"/>
        <w:gridCol w:w="4306"/>
      </w:tblGrid>
      <w:tr>
        <w:trPr>
          <w:trHeight w:val="595" w:hRule="atLeast"/>
        </w:trPr>
        <w:tc>
          <w:tcPr>
            <w:tcW w:w="485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85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91"/>
        <w:gridCol w:w="1011"/>
        <w:gridCol w:w="4268"/>
      </w:tblGrid>
      <w:tr>
        <w:trPr/>
        <w:tc>
          <w:tcPr>
            <w:tcW w:w="319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26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26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Савдянского сельского поселения, по завершении срока реализации Программы и за период с 2011 по 2015 год включительно. Результаты Программы представляются в отдел социально-экономического развития администрации района с отчетом о финансировании и результативности проводимых программных мероприятий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425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4:00Z</dcterms:created>
  <dc:creator>МНОГО БУДЕШЬ ЗНАТЬ -</dc:creator>
  <dc:description/>
  <cp:keywords/>
  <dc:language>en-US</dc:language>
  <cp:lastModifiedBy>Savdia</cp:lastModifiedBy>
  <cp:lastPrinted>2012-07-16T10:07:00Z</cp:lastPrinted>
  <dcterms:modified xsi:type="dcterms:W3CDTF">2013-03-04T05:51:00Z</dcterms:modified>
  <cp:revision>47</cp:revision>
  <dc:subject/>
  <dc:title> </dc:title>
</cp:coreProperties>
</file>