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02.2013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05.10.2011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 </w:t>
      </w:r>
    </w:p>
    <w:p>
      <w:pPr>
        <w:pStyle w:val="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05.10.2011 № 81 «О разработке и  утверждении муниципальной долгосрочной целевой программы «Благоустройство территории Савдянского сельского поселения на 2012 - 2015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firstLine="3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муниципального хозяй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6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сельского поселения 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01.2013 № 16</w:t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Савдянского сельского поселения на 2012-2015»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держание 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532"/>
        <w:gridCol w:w="225"/>
      </w:tblGrid>
      <w:tr>
        <w:trPr/>
        <w:tc>
          <w:tcPr>
            <w:tcW w:w="82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60210" cy="4498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210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84"/>
                                    <w:gridCol w:w="614"/>
                                    <w:gridCol w:w="1045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br/>
                                          <w:t>1. 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муниципального образования «Савдянское сельское  посел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675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3. 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5. 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Савдян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2012-2015 годы и объемами финансир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6. Организация управления программой и контроль за  ее реализаци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7. 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pt;height:35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4"/>
                              <w:gridCol w:w="614"/>
                              <w:gridCol w:w="104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  <w:t>1. 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муниципального образования «Савдянское сельское  поселение».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 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 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авдя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2012-2015 годы и объемами финансирования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. Организация управления программой и контроль за  ее реализацией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 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Савд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территории Савдянского сель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» на 2012-2015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сельского  поселения «Благоустройство территории Савдянского  сельского поселения» на 2012-2015 годы» (далее - Программ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авдянского сельского поселения (далее – Администраци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авдян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плексное решение проблемы обеспечения потребности Савдя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Савдя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Савдян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Савдя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Савдя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по вопросам муниципального хозяйств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5 годах – 1480,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 –  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1892,4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519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528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427,6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417,1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благоустроенности и комфортного проживания в населенных пунктах, расположенных на территории Савдянского сельского поселения. Повышение уровня  эстетичности населенных пунктов, расположенных на территории Савдян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Савдя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0" w:after="28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Савдянского  сельского поселения на 2012-2015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разработана с целью:</w:t>
      </w:r>
    </w:p>
    <w:p>
      <w:pPr>
        <w:pStyle w:val="Normal"/>
        <w:spacing w:before="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ы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 и обоснование необходим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 xml:space="preserve">     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           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</w:t>
        <w:br/>
        <w:t xml:space="preserve">          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 xml:space="preserve">             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      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Существующий уровень благоустройства не отвечают требованиям ГОСТов и иных нормативных актов, что является причиной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1. Повышение уровня благоустройства является одной из приоритетных задач развития экономик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  <w:br/>
        <w:t>Основные цел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эстетичного вида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лучшения экологической обстановки на территори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6. Создание системы организации и контроля за ходом реализации Программ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улучшения качества жизни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Савдян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5"/>
        <w:gridCol w:w="1720"/>
        <w:gridCol w:w="7"/>
        <w:gridCol w:w="1746"/>
        <w:gridCol w:w="1659"/>
        <w:gridCol w:w="1687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,5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зелен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х.Савдя, и др.…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, лавочек в общественных места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9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7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 программой и контроль за её реализаци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управления и текущий контроль за реализацией Программы осуществляет Администрация  Савдянского сельского поселения. </w:t>
        <w:br/>
        <w:t xml:space="preserve">      Финансовый контроль за целевым использованием средств возлагается на сектор экономики и финансов Администрации Савдян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оценки эффективности реализации программ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к улучшению внешнего вида Савд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  <w:br/>
        <w:t xml:space="preserve">      - повышению комфортности территории населенных пунктов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 общим вопросам                                                                       Н.М.Дашкевич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Savdia</cp:lastModifiedBy>
  <cp:lastPrinted>2012-01-10T13:30:00Z</cp:lastPrinted>
  <dcterms:modified xsi:type="dcterms:W3CDTF">2013-03-04T05:49:00Z</dcterms:modified>
  <cp:revision>56</cp:revision>
  <dc:subject/>
  <dc:title>РОССИЙСКАЯ ФЕДЕРАЦИЯ</dc:title>
</cp:coreProperties>
</file>