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аветин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  <w:lang w:val="ru-RU"/>
        </w:rPr>
        <w:t>муниципальное образование «Савдян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Администрация Савдя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5.02.2013                                                                                                          х.Савд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tbl>
      <w:tblPr>
        <w:tblW w:w="14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  <w:gridCol w:w="4536"/>
      </w:tblGrid>
      <w:tr>
        <w:trPr>
          <w:trHeight w:val="124" w:hRule="atLeast"/>
        </w:trPr>
        <w:tc>
          <w:tcPr>
            <w:tcW w:w="5173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становление Администрации Савдянского сельского поселения от 05.10.2011 № 8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17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-70" w:firstLine="36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ии  с решениями Собрания депутатов Савдянского сельского поселения от 21.12.2012 № 11 «О бюджете Савдянского сельского поселения Заветинского района на 2013 год и плановый период 2014 и 2015 годов», от 16.12.2012 № 106 «О бюджете Савдянского сельского поселения Заветинского района на 2012 год и плановый период 2013 и 2014 годов» и в связи с необходимостью корректировки объемов финансирования отдельных программных мероприятий </w:t>
      </w:r>
    </w:p>
    <w:p>
      <w:pPr>
        <w:pStyle w:val="Tex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0" w:firstLine="77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е в приложение  к постановлению Администрации Савдянского сельского поселения  от 05.10.2011 № 81 «О разработке и  утверждении муниципальной долгосрочной целевой программы «Благоустройство территории Савдянского сельского поселения на 2012 - 2015 годы»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ложив его в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Постановление вступает в силу со дня его официального обнародования.</w:t>
      </w:r>
    </w:p>
    <w:p>
      <w:pPr>
        <w:pStyle w:val="23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постановления оставляю за собой.</w:t>
      </w:r>
    </w:p>
    <w:p>
      <w:pPr>
        <w:pStyle w:val="23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авдя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сельского поселения</w:t>
        <w:tab/>
        <w:tab/>
        <w:tab/>
        <w:tab/>
        <w:t xml:space="preserve">                             В.В.Ситников</w:t>
      </w:r>
    </w:p>
    <w:p>
      <w:pPr>
        <w:pStyle w:val="Normal"/>
        <w:ind w:left="5664" w:firstLine="36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 вноси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 1 категории п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просам муниципального хозяйства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е № 1</w:t>
      </w:r>
    </w:p>
    <w:p>
      <w:pPr>
        <w:pStyle w:val="Style16"/>
        <w:ind w:left="576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 Администрации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сельского поселения </w:t>
      </w:r>
    </w:p>
    <w:p>
      <w:pPr>
        <w:pStyle w:val="Style16"/>
        <w:ind w:left="576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2.2013 № 14</w:t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09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лагоустройство территории Савдянского сельского поселения на 2012-2015» годы»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Содержание 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3"/>
        <w:gridCol w:w="1532"/>
        <w:gridCol w:w="225"/>
      </w:tblGrid>
      <w:tr>
        <w:trPr/>
        <w:tc>
          <w:tcPr>
            <w:tcW w:w="826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760210" cy="44983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0210" cy="449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84"/>
                                    <w:gridCol w:w="614"/>
                                    <w:gridCol w:w="1045"/>
                                    <w:gridCol w:w="100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br/>
                                          <w:t>1. Паспорт муниципальной целевой программы комплексного благоустройства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муниципального образования «Савдянское сельское  поселение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675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8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Введ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3. Содержание проблемы и обоснование необходимости ее решения программными методам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4. Основные цели и задач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5. Программные мероприятия по комплексному благоустройству территори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Савдянского сельского поселения н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 xml:space="preserve"> 2012-2015 годы и объемами финансиро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144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126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6. Организация управления программой и контроль за  ее реализаци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  <w:t>7. Показатели оценки эффективности реализации программ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3pt;height:354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84"/>
                              <w:gridCol w:w="614"/>
                              <w:gridCol w:w="1045"/>
                              <w:gridCol w:w="1003"/>
                            </w:tblGrid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br/>
                                    <w:t>1. Паспорт муниципальной целевой программы комплексного благоустройства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муниципального образования «Савдянское сельское  поселение». 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67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3. Содержание проблемы и обоснование необходимости ее решения программными методами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4. Основные цели и задач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5. Программные мероприятия по комплексному благоустройству территор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Савдянского сельского поселения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 xml:space="preserve"> 2012-2015 годы и объемами финансирования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4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26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6. Организация управления программой и контроль за  ее реализацией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7. Показатели оценки эффективности реализации программы.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 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 w:eastAsia="ru-RU"/>
        </w:rPr>
        <w:br w:type="textWrapping" w:clear="all"/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долгосрочной целевой программы Савдян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Благоустройство территории Савдянского сельского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» на 2012-2015 годы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8"/>
        <w:gridCol w:w="338"/>
        <w:gridCol w:w="6415"/>
      </w:tblGrid>
      <w:tr>
        <w:trPr/>
        <w:tc>
          <w:tcPr>
            <w:tcW w:w="265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долгосрочная целевая программа сельского  поселения «Благоустройство территории Савдянского  сельского поселения» на 2012-2015 годы» (далее - Программа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401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ановление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заказчик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Савдянского сельского поселения (далее – Администрация)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Савдянского сельского поселения </w:t>
            </w:r>
          </w:p>
        </w:tc>
      </w:tr>
      <w:tr>
        <w:trPr>
          <w:trHeight w:val="515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овные цел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населения качественными условиями проживания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комплексное решение проблемы обеспечения потребности Савдянского сельского  поселения в среде проживания, отвечающей современным требованиям;</w:t>
              <w:br/>
              <w:t>- повышение уровня комфортности пребывания на территории муниципального образования «Савдянское сельское поселение»;</w:t>
              <w:br/>
              <w:t>- повышение эффективности использования бюджетного финансирования, направляемого на цели развития благоустройства поселения.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оки реализации Программ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– 2015 годы</w:t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руктура Программы, перечень подпрограмм, основных направлений и меропри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аспорт Муниципальной  долгосрочной целевой программы сельского поселения «Благоустройство  территории Савдянского сельского поселения на 2012-2015 годы»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Механизм реализации, организация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и контроль за ходом реализации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.</w:t>
            </w:r>
          </w:p>
          <w:p>
            <w:pPr>
              <w:pStyle w:val="ConsPlusNonformat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включает следующие подпрограммы: 1.Подпрограмма «Уличное освещение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Озеленение»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дпрограмма «Организация и содержание мест захорон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Подпрограмма «Прочие мероприятия по благоустройству территории поселения»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: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комплексной оценки территории Савдян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</w:t>
            </w:r>
            <w:r>
              <w:rPr>
                <w:rStyle w:val="Style6"/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Савдян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троительству, реконструкции и капитальному ремонту объектов благоустройства, расположенных на территории поселения.</w:t>
            </w:r>
          </w:p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пециалист 1 категории по вопросам муниципального хозяйства.</w:t>
            </w:r>
          </w:p>
          <w:p>
            <w:pPr>
              <w:pStyle w:val="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2012-2015 годах – 1480,5 тыс. рублей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областного бюджета –   0,0 тыс.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редства местного бюджета –  1882,7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2 год – 519,1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 год – 518,9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–  427,6 тыс.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– 417,1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ConsPlusNonformat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Программы приведет к</w:t>
            </w:r>
          </w:p>
          <w:p>
            <w:pPr>
              <w:pStyle w:val="ConsPlusNonformat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ю уровня благоустроенности и комфортного проживания в населенных пунктах, расположенных на территории Савдянского сельского поселения. Повышение уровня  эстетичности населенных пунктов, расположенных на территории Савдянского поселения. Повышение уровня комфортности и чистоты в населенных пунктах, расположенных на территории АСП, посредством установки дополнительного количества малых архитектурных форм (скамеек, урн)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5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истема организации контроля за исполнением Программы</w:t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 за ходом реализации Программы осуществляет  Администрация Савдянского сельского поселения в соответствии с ее полномочиями, установленными федеральным и областным законодательством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Введение</w:t>
      </w:r>
    </w:p>
    <w:p>
      <w:pPr>
        <w:pStyle w:val="Normal"/>
        <w:spacing w:before="0" w:after="280"/>
        <w:ind w:firstLine="35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долгосрочная целевая программа сельского  поселения «Благоустройство территории Савдянского  сельского поселения на 2012-2015 годы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разработана с целью:</w:t>
      </w:r>
    </w:p>
    <w:p>
      <w:pPr>
        <w:pStyle w:val="Normal"/>
        <w:spacing w:before="0" w:after="28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- повышения уровня развития и безопасности среды прожи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- повышения привлекательности территории  поселения в качестве инвестиционн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ны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стойчивого и эффективного функционирования объектов благоустройства, расположенных на территор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 поселения.        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азработка и реализация Программы позволят комплексно подойти к решению проблемы 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сельского поселения, окажет существенное влияние на социально-экономическое развитие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держание проблемы  и обоснование необходимо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е решения программными метод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нцепция стратеги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 xml:space="preserve">          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           Повышение уровня благоустройства территории стимулирует позитивные тенденции в социально-экономическом развит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и, как следствие, повышение качества жизни населения.</w:t>
        <w:br/>
        <w:t xml:space="preserve">            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 xml:space="preserve">             Финансово-экономические механизмы, обеспечивающие восстановление и ремонт существующих объектов благоустройства строительство новых, недостаточно эффективны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не соответствуют уровню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  <w:br/>
        <w:t xml:space="preserve">        - отсутствием в последние годы государственной поддержки мероприятий по развитию и модернизации объектов благоустройства на территории муниципальных образований в рамках целевых федеральных и региональных программ разви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, а поро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кровенных актах вандализма;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недостаточным уровнем обеспечения сохранности объектов благоустройства на территории населенных пунктов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Существующий уровень благоустройства не отвечают требованиям ГОСТов и иных нормативных актов, что является причиной негативного восприятия жителями сельского поселения;</w:t>
      </w:r>
      <w:r>
        <w:rPr>
          <w:rFonts w:cs="Times New Roman" w:ascii="Times New Roman" w:hAnsi="Times New Roman"/>
          <w:sz w:val="28"/>
          <w:szCs w:val="28"/>
          <w:lang w:eastAsia="ru-RU"/>
        </w:rPr>
        <w:t>        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ельзя добиться существенного повышения имеющегося потенциала сельского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Таким образом, проблема низкого уровня благоустройства инфраструктуры поселения,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ограммно-целевой метод, применяемый для разрешения проблемы низкого уровня благоустройства и развития транспортной инфраструктуры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, основывается на следующих критериях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1. Повышение уровня благоустройства является одной из приоритетных задач развития экономик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. В общем объеме затрат на реализацию программных мероприятий основную долю составляют средства, направляемые на капитальные в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. 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4. 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Реализация мероприятий Программы даст эффект как в различных отраслях экономики поселения, а также в социальной сфере.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ные цели и задачи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ab/>
        <w:t xml:space="preserve">Комплексное благоустройство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 </w:t>
        <w:br/>
        <w:t>Основные цели программ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эстетичного вида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беспечение безопасности проживания жителей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улучшения экологической обстановки на территории посел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комфортной среды проживания на территории муниципального образования «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»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авдянског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го поселения. Такое достижение в рамках программы будет обеспечено выполнением следующих задач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1. Проведение комплексной оценки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2. 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3. Разработка плана проведения мероприятий комплексного благоустройства территории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4. Осуществление работ по строительству, реконструкции и капитальному ремонту объектов благоустройства, расположенных на территории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. Создание реестра и системы мониторинга состояния объектов благоустройства, расположенных на территории поселени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6. Создание системы организации и контроля за ходом реализации Программ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им образом, проблема низкого уровн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благоустройства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соответствие уровня благоустройства общим направлениям социально-экономического развития посе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грамма полностью соответствует приоритетам социально-экономического разви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авдянског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создание условий для улучшения качества жизни насел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ные мероприят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комплексному  благоустройству территории Савдянского сельского поселения с объемами финанс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695"/>
        <w:gridCol w:w="1720"/>
        <w:gridCol w:w="7"/>
        <w:gridCol w:w="1746"/>
        <w:gridCol w:w="1659"/>
        <w:gridCol w:w="1687"/>
      </w:tblGrid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ероприятий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2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3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руб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4 год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траты на 2015 год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местный бюджет) тыс.руб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Уличное освещ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1,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4,5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«Озеленение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кос сорной растительности обрезка деревьев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6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Организация и содержание мест захорон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Прочие мероприятия по благоустройству территории посе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7,2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1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устройство территории сельского поселения (организация  общественных работ по уборке мусора, побелке деревьев в парке  х.Савдя, и др.…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2,4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5,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4,2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2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ботка территории поселения от клещ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3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урн, лавочек в общественных местах на территории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4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обретение  инвентар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,7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68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5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ых информационных щитов в населенных пунктах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,1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9,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8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7,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7,1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изация управления  программой и контроль за её реализацией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я управления и текущий контроль за реализацией Программы осуществляет Администрация  Савдянского сельского поселения. </w:t>
        <w:br/>
        <w:t xml:space="preserve">      Финансовый контроль за целевым использованием средств возлагается на сектор экономики и финансов Администрации Савдянского сельского посел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казатели оценки эффективности реализации программы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еализация Программы приведет: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- к улучшению внешнего вида Савдянского сель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оселения;</w:t>
        <w:br/>
        <w:t xml:space="preserve">      - повышению комфортности территории населенных пунктов посел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дущий специалист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  общим вопросам                                                                       Н.М.Дашкевич</w:t>
      </w:r>
    </w:p>
    <w:sectPr>
      <w:headerReference w:type="default" r:id="rId3"/>
      <w:type w:val="nextPage"/>
      <w:pgSz w:w="11906" w:h="16838"/>
      <w:pgMar w:left="1260" w:right="74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12">
    <w:name w:val=" Знак Знак12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2">
    <w:name w:val=" Знак Знак2"/>
    <w:basedOn w:val="Style5"/>
    <w:qFormat/>
    <w:rPr>
      <w:rFonts w:ascii="Calibri" w:hAnsi="Calibri"/>
      <w:i/>
      <w:iCs/>
      <w:sz w:val="24"/>
      <w:szCs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6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0">
    <w:name w:val="Слабая ссылка"/>
    <w:qFormat/>
    <w:rPr>
      <w:color w:val="000000"/>
      <w:u w:val="single" w:color="9BBB59"/>
    </w:rPr>
  </w:style>
  <w:style w:type="character" w:styleId="Style11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2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1">
    <w:name w:val=" Знак Знак1"/>
    <w:basedOn w:val="Style5"/>
    <w:qFormat/>
    <w:rPr/>
  </w:style>
  <w:style w:type="character" w:styleId="Style13">
    <w:name w:val=" Знак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>
      <w:ind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stan">
    <w:name w:val="Postan"/>
    <w:basedOn w:val="Normal"/>
    <w:qFormat/>
    <w:pPr>
      <w:ind w:hanging="0"/>
      <w:jc w:val="center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BodyText2">
    <w:name w:val="Body Text 2"/>
    <w:basedOn w:val="Normal"/>
    <w:qFormat/>
    <w:pPr>
      <w:overflowPunct w:val="false"/>
      <w:autoSpaceDE w:val="false"/>
      <w:ind w:hanging="0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2:35:00Z</dcterms:created>
  <dc:creator>Карпушин</dc:creator>
  <dc:description/>
  <cp:keywords/>
  <dc:language>en-US</dc:language>
  <cp:lastModifiedBy>Savdia</cp:lastModifiedBy>
  <cp:lastPrinted>2012-01-10T13:30:00Z</cp:lastPrinted>
  <dcterms:modified xsi:type="dcterms:W3CDTF">2013-03-04T05:47:00Z</dcterms:modified>
  <cp:revision>58</cp:revision>
  <dc:subject/>
  <dc:title>РОССИЙСКАЯ ФЕДЕРАЦИЯ</dc:title>
</cp:coreProperties>
</file>