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3</w:t>
        <w:tab/>
        <w:tab/>
        <w:tab/>
        <w:tab/>
        <w:tab/>
        <w:tab/>
        <w:tab/>
        <w:tab/>
        <w:tab/>
        <w:tab/>
        <w:t xml:space="preserve">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0.10.2011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авдянского сельского поселения  от 20.10.2011 № 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Культура Савдянского сельского поселения на 2012 - 2015 годы»</w:t>
      </w:r>
      <w:r>
        <w:rPr>
          <w:sz w:val="28"/>
          <w:szCs w:val="28"/>
        </w:rPr>
        <w:t xml:space="preserve"> 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2"/>
        <w:ind w:left="705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носит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09.01.2013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63"/>
        <w:gridCol w:w="696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Савдянского сельского поселения на 2012 – 2015 годы» (далее –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авдя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Савдянском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Савдя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Савдянского сельского поселения на 2012 – 2015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Савдянского сельского поселения на 2012 – 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Савдянского сельского поселения на 2012 – 201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Культурно-досуговая деятельность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Библиотечно-информационн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бюджетные учреждения культуры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Савдя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, составляет</w:t>
              <w:br/>
              <w:t>в 2012-2015 году 6564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48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6516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 150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48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45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1685,9 тыс. рублей, в том числ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68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68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685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 1685,9 тыс. рублей, в том числ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1685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Савдя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</w:t>
      </w:r>
      <w:r>
        <w:rPr>
          <w:rFonts w:cs="Times New Roman CYR" w:ascii="Times New Roman CYR" w:hAnsi="Times New Roman CYR"/>
          <w:sz w:val="28"/>
          <w:szCs w:val="28"/>
        </w:rPr>
        <w:t>Савдянская поселенческая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не менее 132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Савдянский сельский Дом культуры» при оказании муниципальных услуг по  организации и проведению культурно-досуговых мероприятий,  по организации работы самодеятельных творческих коллективов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14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0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 менее   185 участников в самодеятельные творческие колл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мероприятий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муниципальной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бюджет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6034,1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областного бюджета - 48,0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ства местного бюджета – 5986,1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            бюджета Савдянского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Савдян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Савдян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Савдянского сельского поселения»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Савдя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ым постановлением Администрации 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«Культура Савдянского сельского поселения на 2012 – 2015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5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 в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бщим вопросам                                                         Н.М.Дашкевич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сельского поселения «Культура Савдянского сельского поселения на 2012 – 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47"/>
        <w:gridCol w:w="1072"/>
        <w:gridCol w:w="1254"/>
        <w:gridCol w:w="1225"/>
        <w:gridCol w:w="734"/>
        <w:gridCol w:w="734"/>
        <w:gridCol w:w="734"/>
        <w:gridCol w:w="734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53"/>
        <w:gridCol w:w="1064"/>
        <w:gridCol w:w="1267"/>
        <w:gridCol w:w="1224"/>
        <w:gridCol w:w="717"/>
        <w:gridCol w:w="6"/>
        <w:gridCol w:w="725"/>
        <w:gridCol w:w="726"/>
        <w:gridCol w:w="726"/>
      </w:tblGrid>
      <w:tr>
        <w:trPr>
          <w:tblHeader w:val="true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>
          <w:cantSplit w:val="true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1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4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праздников, вечеров, концертов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долгосрочной целевой программы «Культура Савдянского сельского поселения на 2012-2015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4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"/>
        <w:gridCol w:w="2542"/>
        <w:gridCol w:w="24"/>
        <w:gridCol w:w="959"/>
        <w:gridCol w:w="9"/>
        <w:gridCol w:w="20"/>
        <w:gridCol w:w="1395"/>
        <w:gridCol w:w="1388"/>
        <w:gridCol w:w="991"/>
        <w:gridCol w:w="1191"/>
        <w:gridCol w:w="804"/>
        <w:gridCol w:w="1191"/>
        <w:gridCol w:w="993"/>
        <w:gridCol w:w="90"/>
        <w:gridCol w:w="1094"/>
        <w:gridCol w:w="6"/>
        <w:gridCol w:w="18"/>
        <w:gridCol w:w="976"/>
        <w:gridCol w:w="16"/>
        <w:gridCol w:w="764"/>
        <w:gridCol w:w="421"/>
        <w:gridCol w:w="6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/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</w:tr>
      <w:tr>
        <w:trPr/>
        <w:tc>
          <w:tcPr>
            <w:tcW w:w="153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ая поселенчес</w:t>
            </w:r>
          </w:p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,9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4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ая поселенчес</w:t>
            </w:r>
          </w:p>
          <w:p>
            <w:pPr>
              <w:pStyle w:val="Normal"/>
              <w:ind w:left="-68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ий сельский Дом культу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458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2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,5</w:t>
            </w:r>
          </w:p>
        </w:tc>
      </w:tr>
      <w:tr>
        <w:trPr/>
        <w:tc>
          <w:tcPr>
            <w:tcW w:w="15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2015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-80" w:right="-3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бюджетное  учреждение культуры «Савдянский сельский Дом культур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4,3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5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85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85,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85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Савдянского сельского поселения на 2012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47"/>
        <w:gridCol w:w="1113"/>
        <w:gridCol w:w="1291"/>
        <w:gridCol w:w="1291"/>
        <w:gridCol w:w="1311"/>
        <w:gridCol w:w="1252"/>
      </w:tblGrid>
      <w:tr>
        <w:trPr>
          <w:cantSplit w:val="true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,5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4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9</w:t>
            </w:r>
          </w:p>
        </w:tc>
      </w:tr>
      <w:tr>
        <w:trPr>
          <w:cantSplit w:val="true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">
    <w:name w:val="Знак Знак2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 Знак1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3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8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9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4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5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10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5:00Z</dcterms:created>
  <dc:creator>voshod</dc:creator>
  <dc:description/>
  <cp:keywords/>
  <dc:language>en-US</dc:language>
  <cp:lastModifiedBy>Savdya</cp:lastModifiedBy>
  <cp:lastPrinted>2012-10-04T09:56:00Z</cp:lastPrinted>
  <dcterms:modified xsi:type="dcterms:W3CDTF">2013-01-11T12:29:00Z</dcterms:modified>
  <cp:revision>101</cp:revision>
  <dc:subject/>
  <dc:title> </dc:title>
</cp:coreProperties>
</file>