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9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12</w:t>
        <w:tab/>
        <w:tab/>
        <w:tab/>
        <w:tab/>
        <w:tab/>
        <w:tab/>
        <w:t xml:space="preserve">                                       </w:t>
        <w:tab/>
        <w:t xml:space="preserve">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авдянского сельского поселения  от 03.02.2011 № 10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 представления государственных и муниципальных услуг», постановлением Администрации Савдя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Савдянского сельского по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приложение к постановлению  Администрации Савдянского сельского поселения от 03.02.2011 № 10 «Об утверждении Административного  регламента по предоставлению муниципальной услуги Администрацией Савдянского сельского поселения «Предоставление информации о порядке предоставления жилищно-коммунальных услуг населению» изменения дополнив пункт 10  подпунктом  10.2 следующего содержа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2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 лица в системах обязательного страхования, иные права гражданина. В случаях, предусмотренных федеральными законами, постановлениями  Правительства Российской Федерации, нормативными правовыми актами 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В.В.Ситников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просам муниципального хозяйств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4"/>
    <w:qFormat/>
    <w:rPr/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39:00Z</dcterms:created>
  <dc:creator>Admin</dc:creator>
  <dc:description/>
  <cp:keywords/>
  <dc:language>en-US</dc:language>
  <cp:lastModifiedBy>User</cp:lastModifiedBy>
  <cp:lastPrinted>2011-02-27T13:03:00Z</cp:lastPrinted>
  <dcterms:modified xsi:type="dcterms:W3CDTF">2012-02-03T07:11:00Z</dcterms:modified>
  <cp:revision>20</cp:revision>
  <dc:subject/>
  <dc:title/>
</cp:coreProperties>
</file>