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 20.10.2011 № 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с пролонгацией муниципальной долгосрочной целевой программы «Развитие физической культуры и спорта на территории Савдянского сельского поселения на 2012-2014 годы», утвержденной постановлением Администрации Савдянского сельского поселения от 20.10.2011 № 82, и перераспределением средств на реализацию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авдянского сельского поселения  от 20.10.2011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 - 2014 годы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, пункте 1 слова «на 2012-2014 годы» заменить словами «на 2012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Савдянского сельского поселения (Т.В.Степаненко) предусмотреть ассигнования на реализацию Программы при формировании проекта бюджета Савдянского сельского поселения Заветинского района 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 официального обнародования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Постановление вносит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моб. подготовки, ГО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5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я физической культуры и спорта на территории Савдянского сельского поселения на 2012-2015 годы» 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мобилизационной  подготовки, ГО ЧС, спорту и делам молодеж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73,1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18,2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10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21,7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5 год – 23,2 тысяч  рублей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5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5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5 годы составляет – 73,1 тысяч рублей, который представлен по источникам финансирования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                                 Н.М.Дашк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1"/>
        <w:gridCol w:w="2286"/>
        <w:gridCol w:w="1012"/>
        <w:gridCol w:w="1044"/>
        <w:gridCol w:w="1012"/>
        <w:gridCol w:w="88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5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71"/>
        <w:gridCol w:w="1611"/>
        <w:gridCol w:w="993"/>
        <w:gridCol w:w="900"/>
        <w:gridCol w:w="900"/>
        <w:gridCol w:w="900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iCs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Алентьева Л.</dc:creator>
  <dc:description/>
  <cp:keywords/>
  <dc:language>en-US</dc:language>
  <cp:lastModifiedBy>user</cp:lastModifiedBy>
  <cp:lastPrinted>2012-01-10T13:33:00Z</cp:lastPrinted>
  <dcterms:modified xsi:type="dcterms:W3CDTF">2013-01-04T10:45:00Z</dcterms:modified>
  <cp:revision>9</cp:revision>
  <dc:subject/>
  <dc:title> </dc:title>
</cp:coreProperties>
</file>