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2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Style2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Style20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ind w:left="1080" w:right="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1.2012</w:t>
        <w:tab/>
        <w:tab/>
        <w:tab/>
        <w:tab/>
        <w:t xml:space="preserve">               </w:t>
        <w:tab/>
        <w:t xml:space="preserve">                         </w:t>
        <w:tab/>
        <w:t xml:space="preserve">                  х.Савд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78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Савдянского сельского поселения  от 03.02.2011 № 9  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 представления государственных и муниципальных услуг», постановлением Администрации Савдянского сельского поселения от 02.02.2011 № 6 «Об утверждении Порядка разработки и утверждения административных регламентов по предоставлению муниципальных услуг Администрацией Савдянского сельского поселения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 в приложение к постановлению Администрации Савдянского сельского поселения от 03.02.2011 № 9 «Об утверждении Административного регламента по предоставлению муниципальной услуги  Администрацией Савдянского сельского поселения   «Прием заявлений и выдача документов о согласовании проектов границ земельных участков» изменения  дополнив пункт 10 абзацем следующего содержания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 лица в системах обязательного страхования, иные права гражданина. В случаях, предусмотренных федеральными законами, постановлениями  Правительства Российской Федерации, нормативными правовыми актами 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лава Савдянского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В.В.Ситников 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вноси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дущий специалист по вопроса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емельных и имущественных отно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13"/>
    <w:qFormat/>
    <w:rPr/>
  </w:style>
  <w:style w:type="character" w:styleId="Style15">
    <w:name w:val="Основной текст Знак"/>
    <w:basedOn w:val="Style13"/>
    <w:qFormat/>
    <w:rPr>
      <w:rFonts w:ascii="Arial" w:hAnsi="Arial" w:eastAsia="Times New Roman" w:cs="Arial"/>
      <w:color w:val="4C4C4C"/>
      <w:sz w:val="16"/>
      <w:szCs w:val="16"/>
    </w:rPr>
  </w:style>
  <w:style w:type="character" w:styleId="8pt1">
    <w:name w:val="8pt1"/>
    <w:basedOn w:val="Style13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color w:val="4C4C4C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4C4C4C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нум список 1"/>
    <w:basedOn w:val="Normal"/>
    <w:qFormat/>
    <w:pPr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4:39:00Z</dcterms:created>
  <dc:creator>Admin</dc:creator>
  <dc:description/>
  <cp:keywords/>
  <dc:language>en-US</dc:language>
  <cp:lastModifiedBy>User</cp:lastModifiedBy>
  <cp:lastPrinted>2011-02-27T13:27:00Z</cp:lastPrinted>
  <dcterms:modified xsi:type="dcterms:W3CDTF">2012-02-03T07:21:00Z</dcterms:modified>
  <cp:revision>13</cp:revision>
  <dc:subject/>
  <dc:title/>
</cp:coreProperties>
</file>