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2</w:t>
        <w:tab/>
        <w:tab/>
        <w:tab/>
        <w:tab/>
        <w:tab/>
        <w:tab/>
        <w:tab/>
        <w:tab/>
        <w:t xml:space="preserve">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05.12.2011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олонгацией муниципальной долгосрочной</w:t>
      </w:r>
      <w:r>
        <w:rPr>
          <w:rFonts w:cs="Times New Roman CYR" w:ascii="Times New Roman CYR" w:hAnsi="Times New Roman CYR"/>
          <w:sz w:val="28"/>
          <w:szCs w:val="28"/>
        </w:rPr>
        <w:t xml:space="preserve"> целев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Савдянского сельского поселения от чрезвычайных ситуаций на 2012-2014 годы» от 05.12.2011 № 91, и перераспределением средств на реализацию программных мероприятий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авдянского сельского поселения  от 05.12.2011 № 9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 «Пожарная безопасность и защита населения и территории Савдянского сельского поселения от чрезвычайных ситуаций на 2012-2014 годы»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, пункте 1 слова «на 2012-2014 годы» заменить словами «на 2012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Администрации Савдянского сельского      поселения (Т.В.Степаненко) предусмотреть ассигнования на реализацию Программы при формировании проекта бюджета Савдянского сельского поселения Заветинского района на 2013-2015 годы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. подготовки,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10.10.2012 № 7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дя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Савдянского сельского поселения от чрезвычайных ситуаций на 2012-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 муниципальные бюджетные учреждения культуры «Савдянский сельский Дом культуры» и «Савдянское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9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90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1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5 годов, уточняются при определении финансирования и формирования проектов решений Собрания депутатов Савдянского сельского поселения о бюджете Савдянского сельского поселения на очередной год и на 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авдя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Савдя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разделения добровольной пожарной дружины общей численностью 10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Савдянского сельского поселения от чрезвычайных ситуаций на 2012-2015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1933"/>
        <w:gridCol w:w="1521"/>
        <w:gridCol w:w="1191"/>
        <w:gridCol w:w="728"/>
        <w:gridCol w:w="1185"/>
        <w:gridCol w:w="1164"/>
        <w:gridCol w:w="1118"/>
        <w:gridCol w:w="9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7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Савдя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Савдянского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Савдянского сельского поселения   от чрезвычайных ситуаций на 2012-2015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Савдя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бщим вопросам                                                                       Н.М.Дашкевич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Савдя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5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2754"/>
        <w:gridCol w:w="1712"/>
        <w:gridCol w:w="2678"/>
        <w:gridCol w:w="2075"/>
        <w:gridCol w:w="1271"/>
        <w:gridCol w:w="1178"/>
        <w:gridCol w:w="1152"/>
        <w:gridCol w:w="1238"/>
        <w:gridCol w:w="123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2893"/>
        <w:gridCol w:w="1578"/>
        <w:gridCol w:w="2590"/>
        <w:gridCol w:w="2159"/>
        <w:gridCol w:w="1294"/>
        <w:gridCol w:w="1151"/>
        <w:gridCol w:w="1151"/>
        <w:gridCol w:w="1277"/>
        <w:gridCol w:w="10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Савдя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5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Савдянского сельского поселения от чрезвычайных ситуаций на 2012-2015 годы» (далее – методика, Программа) разработана в соответствии с  постановлением  Администрации Савдя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Савдя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4:00Z</dcterms:created>
  <dc:creator>МНОГО БУДЕШЬ ЗНАТЬ -</dc:creator>
  <dc:description/>
  <cp:keywords/>
  <dc:language>en-US</dc:language>
  <cp:lastModifiedBy>user</cp:lastModifiedBy>
  <cp:lastPrinted>2012-07-16T10:07:00Z</cp:lastPrinted>
  <dcterms:modified xsi:type="dcterms:W3CDTF">2013-01-04T11:34:00Z</dcterms:modified>
  <cp:revision>37</cp:revision>
  <dc:subject/>
  <dc:title> </dc:title>
</cp:coreProperties>
</file>