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Heading5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Heading5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 xml:space="preserve">Постановление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2    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вдянского сельского поселения от 11.03.2012 № 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с пролонгацией муниципальной долгосрочной целевой программы «Повышение безопасности дорожного движения на территории Савдянского сельского поселения на 2012- 2014 годы», утвержденной постановлением Администрации Савдянкого сельского поселения от 11.03.2012 № 15, и перераспределением средств на реализацию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авдянского сельского поселения от 11.03..2012 № 15 «Об утверждении муниципальной  долгосрочной целевой программы «Повышение безопасности дорожного движения на территории Савдянского сельского поселения на 2012-2014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, пункте 1 слова «на 2012- 2014 годы» заменить словами «на 2012- 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ктору экономики и финансов Администрации Савдянвского сельского поселения (Т.В.Степаненко) предусмотреть ассигнования на реализацию Программы при формировании проекта бюджета Савдянского сельского поселения Заветинского района на 2013-201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 категор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0.10.2012 № 77</w:t>
      </w:r>
    </w:p>
    <w:p>
      <w:pPr>
        <w:pStyle w:val="Normal"/>
        <w:ind w:left="467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>Савдянского сельского поселения» на 2012-2015 годы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вышение безопасности дорожного движения на территории Савдянского сельского поселения» на 2012-2015 годы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68"/>
      </w:tblGrid>
      <w:tr>
        <w:trPr>
          <w:trHeight w:val="1457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авдянского сельского поселения» на 2012-2015 годы (далее - Программа)</w:t>
            </w:r>
          </w:p>
        </w:tc>
      </w:tr>
      <w:tr>
        <w:trPr>
          <w:trHeight w:val="1535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тановление   Администрации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>
          <w:trHeight w:val="716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Программы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частники          и исполнители Программы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Заветинское дорожное ремонтно-строительное управ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разработки Программы: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 территории Савдянского сельского поселения для обеспечения гарантий законных прав участников дорожного движения на безопасные условия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 и тяжести последствий на улично-дорожной сети населенных пунктов и внедрение современных технических средств, обеспечивающих эффективное                                                     управление дорожным движением;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аварийности и тяжести последствий дорожно-транспортных происшествий на автомобильных дорогах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-2015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надежности водителей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               показатели и индикаторы Программы:          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 сокращение количества мест концентрации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страдавших в результате дорожно-транспортных происше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2,8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2,8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– 33,8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33,8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– 2,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2,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2,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,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5,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5,0 тыс.рублей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Объемы и направления расходования средств местного бюджета на финансирование мероприятий                                                      Программы определяется нормативными правовыми актами Администрации Савдянского сельского поселения.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    результаты Программы: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авонарушений участниками дорожного движения на основе формирования у них                                                 убеждения о неотвратимости наказания за нарушение правил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едупреждения дорожно-транспортных 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числа пострадавших в результате дорожно-транспортных происшествий </w:t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Тенденция изменения уровня аварийности свидетельствует об ухудшении положения с обеспечением безопасности  дорожного движения на территории Савдянского сельского посел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.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облем в сфере обеспечения безопасности дорожного движения на территории Савдянского сельского поселения показывает, что решить их можно только путем принятия и реализации муниципальной целевой программы «Повышение безопасности дорожного движения на территории Савдянского сельского поселения» на 2012-2015 годы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населенных пунктов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деятельности по предупреждению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автомобильных дорогах  муниципального знач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за счет  решения следующих задач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, в том числе с участием пешеходов, и снижения числа погибших в результате дорожно-транспортных происшествий на улично-дорожной сети населенных пунктов поселения, улучшения транспортного обслуживания на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 и их тяжести, снижения числа пострадав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ериод реализации настоящей Программы составляет 4 года, с 2012 года по 2015 год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предупреждению аварийности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автомобильных дорогах общего пользования муниципального знач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 ресурсов. Это в полной мере соответствует требованиям статьи 3 Федерального закона от 10 декабря 1995 года № 196-ФЗ «О безопасности  дорожного движения» в которой установлен приоритет жизни и здоровья граждан, участвующих в дорожном движени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безопасности пешеходов предусмотрены мероприятия по строительству и обустройству улиц, мостов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им из результатов контрольно-надзорной деятельности государственной инспекции безопасности дорожного движения является возможность выявления водителей, склонных к совершению дорожно-транспортных происшествий, и персональная работа с ними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 определении степени опьянения.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реализация мероприятий по обеспечению безопасности школьных перевозок. Для повышения безопасности движения при перевозке школьников необходима замена школьных автобусов, приобретенных до 1 января 2000 года. Одновременно органам образования района, государственной инспекции безопасности дорожного движения необходимо постоянно осуществлять контроль за целевым использованием школьных автобусов, условиями их содержания и технической эксплуатации, дорожными условиями на школьных маршрутах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ую угрозу безопасности дорожного движения представляет массовая эксплуатация автобусов со сроками службы, превышающих нормативные. Дальнейшая эксплуатация таких автобусов может привести к дорожно-транспортным происшествиям с тяжелыми последствиям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мероприятий этой подпрограммы должна быть создана система, активно воздействующая у них отношение к вопросам безопасности  движения как жизненно важным и индивидуально значимы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странение причин аварийности в местах концентрации дорожно-транспортных происшествий является эффективным направлением повышения безопасности дорожного движ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местного бюджета осуществляется в пределах средств, предусмотренных на эти цели областным законом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42,8 тыс.рублей, в том числе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2,8 тыс.рубле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ов всех уровне бюджетной системы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рганизация управления программой, оценка эффективности, осуществление контроля за реализацией программы     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Савдян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Администрацией Заветинского района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, исполнителей и соисполнителей Программы может создаваться центр по координации выполнения Программы, который является коллегиальным совещательным органом управления реализацией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государственный заказчик-координатор Программы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участников и исполнителей в реализации мероприятий Программы могут участвовать иные исполнители и соисполнители в  порядке, установленном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Ежегодно Администрация Савдян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>Ведущий специалист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/>
        <w:t>по общим вопросам                                                              Н.М.Дашкевич</w:t>
      </w:r>
    </w:p>
    <w:p>
      <w:pPr>
        <w:pStyle w:val="TextBody"/>
        <w:spacing w:before="0" w:after="0"/>
        <w:ind w:firstLine="709"/>
        <w:rPr>
          <w:kern w:val="2"/>
          <w:lang w:bidi="zxx"/>
        </w:rPr>
      </w:pPr>
      <w:r>
        <w:rPr/>
        <w:t xml:space="preserve">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муниципальной целевой программе «Повышение безопасности дорожного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движения на территории Савдянского сельского поселения» 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подпрограмм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орожного движения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казания помощи пострадавшим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993"/>
        <w:gridCol w:w="1135"/>
        <w:gridCol w:w="1135"/>
        <w:gridCol w:w="1135"/>
        <w:gridCol w:w="1984"/>
        <w:gridCol w:w="28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(денежные средства заложены в бюджете  ведомства, указанного первым в графе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-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. Мероприятия подпрограммы «Совершенствование организации дорожного движения в населенных пунктах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орожно-транспортных происше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46:00Z</dcterms:created>
  <dc:creator>voshod</dc:creator>
  <dc:description/>
  <cp:keywords/>
  <dc:language>en-US</dc:language>
  <cp:lastModifiedBy>user</cp:lastModifiedBy>
  <cp:lastPrinted>2011-12-23T10:53:00Z</cp:lastPrinted>
  <dcterms:modified xsi:type="dcterms:W3CDTF">2013-01-04T08:12:00Z</dcterms:modified>
  <cp:revision>55</cp:revision>
  <dc:subject/>
  <dc:title> </dc:title>
</cp:coreProperties>
</file>