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6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0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Савдян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0.10.2011 № 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ролонгацией муниципальной долгосрочной</w:t>
      </w:r>
      <w:r>
        <w:rPr>
          <w:rFonts w:cs="Times New Roman CYR" w:ascii="Times New Roman CYR" w:hAnsi="Times New Roman CYR"/>
          <w:sz w:val="28"/>
          <w:szCs w:val="28"/>
        </w:rPr>
        <w:t xml:space="preserve"> целевой программы «Культура Савдянского сельского поселения на 2012 - 2014 годы», утвержденной постановлением Администрации Савдянского сельского поселения от </w:t>
      </w:r>
      <w:r>
        <w:rPr>
          <w:sz w:val="28"/>
          <w:szCs w:val="28"/>
        </w:rPr>
        <w:t>20.10.2011 № 83, и перераспределением средств на реализацию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" w:firstLine="77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авдянского сельского поселения  от 20.10.2011 № 83 «</w:t>
      </w:r>
      <w:r>
        <w:rPr>
          <w:rFonts w:cs="Times New Roman CYR" w:ascii="Times New Roman CYR" w:hAnsi="Times New Roman CYR"/>
          <w:sz w:val="28"/>
          <w:szCs w:val="28"/>
        </w:rPr>
        <w:t>Об утверждении муниципальной долгосрочной целевой программы «Культура Савдянского сельского поселения на 2012 - 2014 годы»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наименовании, пункте 1 слова «на 2012-2014 годы» заменить словами «на 2012-2015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Администрации Савдянского сельского поселения (Т.В.Степаненко) предусмотреть ассигнования на реализацию Программы при формировании проекта бюджета Савдянского сельского поселения Заветинского района на 2013-2015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 официального обнародования.</w:t>
      </w:r>
    </w:p>
    <w:p>
      <w:pPr>
        <w:pStyle w:val="21"/>
        <w:ind w:left="705" w:hanging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носит 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4956" w:firstLine="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firstLine="4962"/>
        <w:jc w:val="center"/>
        <w:rPr/>
      </w:pPr>
      <w:r>
        <w:rPr>
          <w:color w:val="000000"/>
          <w:spacing w:val="-1"/>
          <w:sz w:val="28"/>
          <w:szCs w:val="28"/>
        </w:rPr>
        <w:t>Савдянского  сельского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17"/>
        <w:ind w:firstLine="4962"/>
        <w:jc w:val="center"/>
        <w:rPr/>
      </w:pPr>
      <w:r>
        <w:rPr>
          <w:color w:val="000000"/>
          <w:sz w:val="28"/>
          <w:szCs w:val="28"/>
        </w:rPr>
        <w:t>от 10.10.201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№ 76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долгосрочная целев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Савдянского сельского поселения на 2012 –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ы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Савдянского сельского поселения на 2012 –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1"/>
        <w:gridCol w:w="363"/>
        <w:gridCol w:w="6961"/>
      </w:tblGrid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сельского поселения «Культура Савдянского сельского поселения на 2012 – 2015 годы» (далее – Программа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авдянского  сельского поселения от 01.06.2011 № 40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Савдянского сельского поселения Заветинского 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Администрация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К «Савдянский сельский Дом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К «Савдянская поселенческая библиотека»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 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доступ к культурным цен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вободы творчества и прав граждан на участие в культурной жизни Савдянского сельского поселения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культурного насле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оступа граждан сельского поселения к информации и зн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ворческого пот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единого культурного пространства в Савдянском сельском поселении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– 2015 годы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 муниципальной долгосрочной целевой программы «Культура Савдянского сельского поселения на 2012 – 2015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II. Основные цели и задачи, сроки и этапы реализации муниципальной долгосрочной целевой Программы сельского поселения, а также целевые индикаторы и показател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III. Система программных мероприятий, в том числе  ресурсное обеспечение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V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V. Механизм реализации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VI. Оценка эффективности социально-экономических и экологических  последствий от реализации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. Целевые индикаторы и показатели  муниципальной долгосрочной целевой программы сельского поселения «Культура Савдянского сельского поселения на 2012 – 2015 годы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 2. Система мероприятий по реализации  муниципальной долгосрочной целевой программы сельского поселения «Культура Савдянского сельского поселения на 2012 – 2015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 3. Предельные (прогнозные) объемы финансирования  муниципальной долгосрочной целевой программы сельского поселения «Культура Савдянского сельского поселения на 2012 – 2015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включает следующие подпрограммы: 1.Подпрограмма «Культурно-досуговая деятельность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Библиотечно-информационная деятельнос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рав граждан на доступ к культурным ценност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хранение культурного и исторического наслед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здание условий для улучшения доступа граждан сельского поселения к информации и зн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Обеспечение свободы творчества и прав граждан на участие в культурной жизни сельского по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Сохранение и развитие творческого пот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крепление единого культурного пространства в сельском поселении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 бюджетные учреждения культуры Савдянского сельского поселения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Савдянского сельского поселения предусмотренных Программой и утвержденных решением Собрания депутатов о бюджете поселения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, составляет</w:t>
              <w:br/>
              <w:t>в 2012-2015 году 6034,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- 48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5986,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 1506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48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145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 1420,8 тыс. рублей, в том числ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142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1420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1420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 1685,9 тыс. рублей, в том числ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-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168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сещений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сещений концер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участников самодеятельных творческих коллективов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 исполнением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 Администрация Савдян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, администрация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 реализации муниципальной долгосрочной целевой Программы сельского поселения, а также  целевые индикаторы и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целей Программы основывается на 29, 44 статьях Конституции Российской Федерации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беспечение прав граждан на доступ к культурным ценност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культурного и исторического наслед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здание условий для улучшения доступа граждан сельского поселения к информации и знаниям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библиотечных  фон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ое бюджетное учреждение культуры «</w:t>
      </w:r>
      <w:r>
        <w:rPr>
          <w:rFonts w:cs="Times New Roman CYR" w:ascii="Times New Roman CYR" w:hAnsi="Times New Roman CYR"/>
          <w:sz w:val="28"/>
          <w:szCs w:val="28"/>
        </w:rPr>
        <w:t>Савдянская поселенческая библиотека</w:t>
      </w:r>
      <w:r>
        <w:rPr>
          <w:sz w:val="28"/>
          <w:szCs w:val="28"/>
        </w:rPr>
        <w:t>» при оказании муниципальных услуг по библиотечному обслуживанию населения позволят в 2012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ать пользователям не менее 13200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ь количество пользователей не менее 6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свободы творчества и прав граждан на участие  в культурной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ды формирования рыночной экономики усилилось социальное расслоение общества, изменились социальные ориентиры и ценности. В основе успешного развития отрасли лежит человеческий фактор. 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в сельском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рганизации творческого досуг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дения праздников, культурных а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дения конкурсов, вечеров отдыха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охранения и развития непрерывной системы дополнительного образования детей (музыкального, художественного, хореографического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держки  самодеятельных коллективов  в части участия их в конкурсах,  культурных а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бюджетным учреждением культуры «Савдянский сельский Дом культуры» при оказании муниципальных услуг по  организации и проведению культурно-досуговых мероприятий,  по организации работы самодеятельных творческих коллективов в сфере народного творчества позволят в 2012 году достичь следующи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не  менее 145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ение зрителей - не менее 50% наполняемости з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 менее   185 участников в самодеятельные творческие коллекти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II. Система программных мероприятий, в том числе </w:t>
      </w:r>
    </w:p>
    <w:p>
      <w:pPr>
        <w:pStyle w:val="Normal"/>
        <w:jc w:val="center"/>
        <w:rPr/>
      </w:pPr>
      <w:r>
        <w:rPr>
          <w:sz w:val="28"/>
          <w:szCs w:val="28"/>
        </w:rPr>
        <w:t>ресурсное обеспечение муниципальной долгосрочной целевой Программы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ыми  бюджетными учреждениями культуры сельского поселения муниципального за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ых  фонд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</w:t>
        <w:br/>
        <w:t xml:space="preserve">          6034,1 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 областного бюджета - 48,0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ства местного бюджета – 5986,1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 решением Собрания депутатов о  бюджете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у финансирования Программы составляют средства             бюджета Савдянского сельского поселения. Средства предусмотрены на выполнение муниципального задания, на проведение  праздников, конкурсов, культурных акций, мероприятий, способствующих сохранению, возрождению и развитию национальной культуры и.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остижения целей реализации Программы необходимо принять следующие нормативные правовые акты Администрации Савдянского сельского поселения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Савдянского сельского поселения « О порядке организации работы по формированию и финансовому обеспечению муниципального задания муниципальными учреждениями Савдянского сельского поселения»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и с учетом принятия федеральных, областных, районных нормативно-правовых актов Администрацией сельского поселения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муниципальной  долгосрочной целевой Программы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 Администрация Савдя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 областными, районными нормативными правовыми актами и актам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споряжений, положений, смет, программ,  в части проводимых конкурсов,  культурных акций и.т.д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учреждения культуры сельского поселения – получатели бюджетных средств самостоятельно (по согласованию с Администрацией сельского поселения) осуществляют отбор исполнителей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финансовых средств, направленных на проведение  конкурсов,  участие самодеятельных коллективов и отдельных исполнителей в районных фестивалях рассматривается Администрацией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заказчик Программы напр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ктор экономки и финансов сельского поселения, установленные Порядком принятия решения о разработке  муниципальных долгосрочных целевых программ сельского поселения, их формировании и реализации, утвержденным постановлением Администрации  Савдянского сельского поселения от 01.06.2011 № 40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 – отчет о финансировании и освоении проводимых программных мероприятий, а также по запросу  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в сроки, установленные Порядком принятия решения о разработке  муниципальных долгосрочных целевых программ сельского поселения, их формировании и реализации – отчеты о ходе работ по Программе, а также об эффективности использования финансовых средств представляется на рассмотрение Главе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осуществляют по итогам каждого этапа сектор экономики и финансов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социально-экономических и экологических последствий от реализации муниципальной долгосрочной целевой Программы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ыполнении всех программных мероприятий муниципальной долгосрочной  целевой программы «Культура Савдянского сельского поселения на 2012 – 2015 годы» будут улучшены условия исполнения конституционных прав граждан, сохранен и приумножен творческий потенциал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равнению с 2010 годом ключевые показатели, характеризующие состояние культуры, по итогам реализации Программы в 2015 году изменятся, согласно приложения №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и единого культурного пространства, культурных связей между поселен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и количества творческих дебютов  в отрас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общим вопросам                                                         Н.М.Дашкевич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к  муниципальной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ограмме Савдянского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 программы сельского поселения «Культура Савдянского сельского поселения на 2012 –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47"/>
        <w:gridCol w:w="1072"/>
        <w:gridCol w:w="1254"/>
        <w:gridCol w:w="1225"/>
        <w:gridCol w:w="734"/>
        <w:gridCol w:w="734"/>
        <w:gridCol w:w="734"/>
        <w:gridCol w:w="734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ей Программы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0 го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й показатель 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153"/>
        <w:gridCol w:w="1064"/>
        <w:gridCol w:w="1267"/>
        <w:gridCol w:w="1224"/>
        <w:gridCol w:w="717"/>
        <w:gridCol w:w="6"/>
        <w:gridCol w:w="725"/>
        <w:gridCol w:w="726"/>
        <w:gridCol w:w="726"/>
      </w:tblGrid>
      <w:tr>
        <w:trPr>
          <w:tblHeader w:val="true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Обеспечение прав граждан на доступ к культурным ценност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итате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 в библиотек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</w:t>
            </w:r>
          </w:p>
        </w:tc>
      </w:tr>
      <w:tr>
        <w:trPr>
          <w:cantSplit w:val="true"/>
        </w:trPr>
        <w:tc>
          <w:tcPr>
            <w:tcW w:w="9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  Обеспечение свободы творчества и прав граждан на участие в культурной жизн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тителей на культурно-досуговых мероприятиях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заполняемости зал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5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амодеятельных творческих коллектив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94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(праздников, вечеров, концертов</w:t>
            </w:r>
            <w:r>
              <w:rPr/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 муниципальной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олгосрочной целевой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ограмме Савдянского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 муниципальной долгосрочной целевой программы «Культура Савдянского сельского поселения на 2012-2015 годы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7"/>
        <w:gridCol w:w="2542"/>
        <w:gridCol w:w="24"/>
        <w:gridCol w:w="959"/>
        <w:gridCol w:w="9"/>
        <w:gridCol w:w="20"/>
        <w:gridCol w:w="1395"/>
        <w:gridCol w:w="1388"/>
        <w:gridCol w:w="991"/>
        <w:gridCol w:w="1191"/>
        <w:gridCol w:w="804"/>
        <w:gridCol w:w="1191"/>
        <w:gridCol w:w="993"/>
        <w:gridCol w:w="90"/>
        <w:gridCol w:w="1094"/>
        <w:gridCol w:w="6"/>
        <w:gridCol w:w="18"/>
        <w:gridCol w:w="976"/>
        <w:gridCol w:w="16"/>
        <w:gridCol w:w="764"/>
        <w:gridCol w:w="421"/>
        <w:gridCol w:w="6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</w:t>
            </w:r>
          </w:p>
          <w:p>
            <w:pPr>
              <w:pStyle w:val="Normal"/>
              <w:keepNext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(год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 – получа</w:t>
            </w:r>
          </w:p>
          <w:p>
            <w:pPr>
              <w:pStyle w:val="Normal"/>
              <w:ind w:left="-80" w:right="-159" w:hanging="0"/>
              <w:jc w:val="center"/>
              <w:rPr/>
            </w:pPr>
            <w:r>
              <w:rPr>
                <w:sz w:val="24"/>
                <w:szCs w:val="24"/>
              </w:rPr>
              <w:t>тели бюджет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</w:tr>
      <w:tr>
        <w:trPr/>
        <w:tc>
          <w:tcPr>
            <w:tcW w:w="15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хранение  прав граждан на доступ к культурным ценностям</w:t>
            </w:r>
          </w:p>
        </w:tc>
      </w:tr>
      <w:tr>
        <w:trPr/>
        <w:tc>
          <w:tcPr>
            <w:tcW w:w="15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хранение культурного наследия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бюджетными учрежден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left="-80" w:right="-3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е бюджетное  учреждение культуры «Савдянская поселенчес</w:t>
            </w:r>
          </w:p>
          <w:p>
            <w:pPr>
              <w:pStyle w:val="Normal"/>
              <w:keepNext w:val="true"/>
              <w:ind w:left="-80" w:right="-15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я библиотек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5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4</w:t>
            </w:r>
          </w:p>
        </w:tc>
      </w:tr>
      <w:tr>
        <w:trPr/>
        <w:tc>
          <w:tcPr>
            <w:tcW w:w="15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оздание условий для улучшения доступа граждан сельского поселения к информации и знаниям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бюджетными учреждениям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left="-80" w:right="-3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е бюджетное  учреждение культуры «Савдянская поселенчес</w:t>
            </w:r>
          </w:p>
          <w:p>
            <w:pPr>
              <w:pStyle w:val="Normal"/>
              <w:ind w:left="-68" w:right="-3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я библиотек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5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свободы творчества и прав граждан на участие в культурной жизни</w:t>
            </w:r>
          </w:p>
        </w:tc>
      </w:tr>
      <w:tr>
        <w:trPr/>
        <w:tc>
          <w:tcPr>
            <w:tcW w:w="15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хранение и развитие творческого потенциал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left="-80" w:right="-3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е бюджетное  учреждение культуры «Савдянский сельский Дом культур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17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9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9,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7,5</w:t>
            </w:r>
          </w:p>
        </w:tc>
      </w:tr>
      <w:tr>
        <w:trPr/>
        <w:tc>
          <w:tcPr>
            <w:tcW w:w="15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Укрепление единого культурного пространства в сельском поселени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конкурсов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201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3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е бюджетное  учреждение культуры «Савдянский сельский Дом культур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4,1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58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ind w:left="15" w:hanging="0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20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20,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85,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к  муниципальной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ограмме Савдянского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 Программы «Культура Савдянского сельского поселения на 2012 –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47"/>
        <w:gridCol w:w="1113"/>
        <w:gridCol w:w="1291"/>
        <w:gridCol w:w="1291"/>
        <w:gridCol w:w="1311"/>
        <w:gridCol w:w="1252"/>
      </w:tblGrid>
      <w:tr>
        <w:trPr>
          <w:cantSplit w:val="true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9</w:t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ультурно-досуговая деятельность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5</w:t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-информационная деятельность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4</w:t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6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9</w:t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6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7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8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4">
    <w:name w:val="стиль54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05:00Z</dcterms:created>
  <dc:creator>voshod</dc:creator>
  <dc:description/>
  <cp:keywords/>
  <dc:language>en-US</dc:language>
  <cp:lastModifiedBy>user</cp:lastModifiedBy>
  <cp:lastPrinted>2012-10-04T09:56:00Z</cp:lastPrinted>
  <dcterms:modified xsi:type="dcterms:W3CDTF">2013-01-04T10:14:00Z</dcterms:modified>
  <cp:revision>94</cp:revision>
  <dc:subject/>
  <dc:title> </dc:title>
</cp:coreProperties>
</file>