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Style15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12</w:t>
        <w:tab/>
        <w:tab/>
        <w:tab/>
        <w:tab/>
        <w:tab/>
        <w:t xml:space="preserve">               </w:t>
        <w:tab/>
        <w:t xml:space="preserve">                         </w:t>
        <w:tab/>
        <w:t xml:space="preserve">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авдянского сельского поселения  от 03.02.2011 № 7  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 представления государственных и муниципальных услуг», постановлением Администрации Савдянского сельского поселения от 06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Савдянского сельского поселения от 03.02.2011 № 7  «Об утверждении Административного регламента по предоставлению муниципальной услуги  Администрацией Савдянского сельского поселения «Принятие документов, а также выдача решений о переводе или об отказе в переводе жилого помещения в нежилое или нежилого помещения в жилое помещение» изменения дополнив пункт 10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 лица в системах обязательного страхования, иные права гражданина. В случаях, предусмотренных федеральными законами, постановлениями  Правительства Российской Федерации, нормативными правовыми актами 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В.Ситников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ам 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b/>
      <w:lang w:val="ru-RU" w:bidi="ar-SA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47:00Z</dcterms:created>
  <dc:creator>User</dc:creator>
  <dc:description/>
  <cp:keywords/>
  <dc:language>en-US</dc:language>
  <cp:lastModifiedBy>Savdya</cp:lastModifiedBy>
  <cp:lastPrinted>2012-05-31T15:52:00Z</cp:lastPrinted>
  <dcterms:modified xsi:type="dcterms:W3CDTF">2012-05-31T11:52:00Z</dcterms:modified>
  <cp:revision>25</cp:revision>
  <dc:subject/>
  <dc:title>ПРОЕКТ</dc:title>
</cp:coreProperties>
</file>