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2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х, проходящих муниципаль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бу в Администрации Савдя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bookmarkStart w:id="5" w:name="sub_4"/>
      <w:bookmarkEnd w:id="4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В.В.Ситн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6" w:name="sub_1000"/>
      <w:bookmarkEnd w:id="5"/>
      <w:bookmarkEnd w:id="6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020" w:hanging="0"/>
        <w:jc w:val="center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авдянского сельского поселения</w:t>
      </w:r>
    </w:p>
    <w:p>
      <w:pPr>
        <w:pStyle w:val="Normal"/>
        <w:ind w:left="70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 21.08.2012 № 6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Савдян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Савдя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Савдя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Савдя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Савдян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общим вопросам Администрации Савдян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авдя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Савд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Савдя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Савд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Савдян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авд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Савдянского сельского поселения, правовых актов и поручений Главы Савд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Савдя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Администрацию Савдя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Савдя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Савд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Савдя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авдя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авд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Савдянского сельского, ответственным за работу по профилактике коррупционных и иных правонарушений.</w:t>
      </w:r>
      <w:bookmarkEnd w:id="11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7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</w:t>
        <w:tab/>
        <w:t xml:space="preserve">                                                         Н.М.Дашкевич</w:t>
      </w:r>
    </w:p>
    <w:p>
      <w:pPr>
        <w:pStyle w:val="Normal"/>
        <w:autoSpaceDE w:val="false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авдянского сельского поселения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8.2012 № 6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нд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хозяйства, председатель комисс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чкина Ольга Владимиро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вопросам мобилизационной подготовки, гражданской обороны и чрезвычайных ситуаций, спорта и делам молодежи, заместитель председателя комисс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Елена Никола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общим вопросам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юдмила Владимиро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ацкая Татьяна Василь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Алла Афанась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авдян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center" w:pos="517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</w:t>
        <w:tab/>
        <w:t xml:space="preserve">                                                Е.Н.Дани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40"/>
      <w:szCs w:val="40"/>
      <w:lang w:val="ru-RU" w:bidi="ar-SA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Savdya</cp:lastModifiedBy>
  <cp:lastPrinted>2012-08-02T17:01:00Z</cp:lastPrinted>
  <dcterms:modified xsi:type="dcterms:W3CDTF">2012-09-05T05:23:00Z</dcterms:modified>
  <cp:revision>22</cp:revision>
  <dc:subject/>
  <dc:title>ПОСТАНОВЛЕНИЕ</dc:title>
</cp:coreProperties>
</file>