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8.2012                                                                                                        х.Савд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Савдянское сельское поселение», включенные в перечень должностей муниципальной службы, утвержденный постановлением Администрации Савдянского сельского поселения от 02.07.2012 № 47 «О представлении гражданами, претендующими на замещение должностей муниципальной службы в Администрации Савдянского сельского поселения, и муниципальными служащими Администрации Савдян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авдянского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В.В.Сит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513</dc:creator>
  <dc:description/>
  <cp:keywords/>
  <dc:language>en-US</dc:language>
  <cp:lastModifiedBy>Savdya</cp:lastModifiedBy>
  <cp:lastPrinted>2012-05-02T14:48:00Z</cp:lastPrinted>
  <dcterms:modified xsi:type="dcterms:W3CDTF">2012-09-05T04:09:00Z</dcterms:modified>
  <cp:revision>12</cp:revision>
  <dc:subject/>
  <dc:title>РОССИЙСКАЯ ФЕДЕРАЦИЯ</dc:title>
</cp:coreProperties>
</file>