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12                                                                                                         х.Савдя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авдя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авдянского сельского поселения от 15.01.2010 № 2 «Об утверждении Порядка проведения антикоррупционной экспертизы проектов нормативных правовых актов Администрации Савдянского сель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Савдя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1.08.2012 № 6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Савдя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авдя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общим вопросам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общим вопросам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общим вопросам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общим вопросам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общим вопросам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общим вопросам направляется Главе Савдя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общим вопросам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общим вопросам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общим вопросам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общим вопросам на антикоррупционную экспертизу, специалист по общим вопросам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общим вопросам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Савдя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общим вопросам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общи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общи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авдянского сельского поселения. Разработчик проекта по согласованию со специалистом по общим вопроса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авдя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Савдя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общим вопроса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общим вопросам для рассмотрения в порядке, установленном пунктами 4.10 – 4.14 настоящего Положения.</w:t>
      </w:r>
    </w:p>
    <w:p>
      <w:pPr>
        <w:pStyle w:val="Style16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Н.М.Дашкеви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Савдя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4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1371" w:hRule="atLeast"/>
        </w:trPr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Савд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Савдя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авдян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Register-4</dc:creator>
  <dc:description/>
  <cp:keywords/>
  <dc:language>en-US</dc:language>
  <cp:lastModifiedBy>Savdya</cp:lastModifiedBy>
  <cp:lastPrinted>2012-08-02T17:39:00Z</cp:lastPrinted>
  <dcterms:modified xsi:type="dcterms:W3CDTF">2012-09-05T04:08:00Z</dcterms:modified>
  <cp:revision>17</cp:revision>
  <dc:subject/>
  <dc:title>РОССИЙСКАЯ ФЕДЕРАЦИЯ</dc:title>
</cp:coreProperties>
</file>