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1.08.2012                                                                                                        х.Савдя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Савдя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, на официальном сайт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авдя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 предоставления этих свед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Савдян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Савдян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авдянского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</w:t>
        <w:tab/>
        <w:t xml:space="preserve">                          Ю.В.Савенков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Савдянского сельского                         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1.08.2012 № 6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авдянского сельского поселения, на официальном сайте Администрации Савдянс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общим вопросам Администрации Савдян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Савдянского сельского поселения (далее - сведения о доходах, об имуществе и обязательствах имущественного характера) на официальном сайте Администрации Савдян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Савдян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 xml:space="preserve"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Савдянского сельского поселения, обеспечивается специалистом по общим вопросам Администрации Савдя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6. Специалист по общим вопросам Администрации Савдян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Специалист по общим вопросам Администрации Савдян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ущий специалист </w:t>
      </w:r>
    </w:p>
    <w:p>
      <w:pPr>
        <w:pStyle w:val="Normal"/>
        <w:tabs>
          <w:tab w:val="clear" w:pos="708"/>
          <w:tab w:val="left" w:pos="5865" w:leader="none"/>
        </w:tabs>
        <w:ind w:firstLine="708"/>
        <w:rPr/>
      </w:pPr>
      <w:r>
        <w:rPr/>
        <w:t>по общим вопросам</w:t>
        <w:tab/>
        <w:t xml:space="preserve">         Н.М.Дашкевич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 Знак Знак"/>
    <w:basedOn w:val="Style10"/>
    <w:qFormat/>
    <w:rPr>
      <w:sz w:val="28"/>
      <w:szCs w:val="28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513</dc:creator>
  <dc:description/>
  <cp:keywords/>
  <dc:language>en-US</dc:language>
  <cp:lastModifiedBy>Savdya</cp:lastModifiedBy>
  <cp:lastPrinted>2012-08-02T16:40:00Z</cp:lastPrinted>
  <dcterms:modified xsi:type="dcterms:W3CDTF">2012-09-04T11:31:00Z</dcterms:modified>
  <cp:revision>38</cp:revision>
  <dc:subject/>
  <dc:title>к постановлению Администрации района</dc:title>
</cp:coreProperties>
</file>