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2                                                                                      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549" w:hRule="atLeast"/>
        </w:trPr>
        <w:tc>
          <w:tcPr>
            <w:tcW w:w="5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расходных обязательств Савдянского сельского поселения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приведения порядка ведения и формы представления реестра расходных обязательств Савдянского сельского поселения в соответствие с федеральными нормативными правовыми акт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реестра расходных обязательств Савдян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ведение  реестра расходных обязательств Савдянского сельского поселения, осуществляет сектор экономики и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и применяется к правоотношениям, возникшим с 1 янва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я Главы Савд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</w:t>
        <w:tab/>
        <w:t>.11.2005 № 1 «О порядке ведения реестров расходных обязательств Савд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12.2006 № 94 «О внесении изменений в постановление Главы Савдянского сельского поселения от 15.11.2005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.05.2007 №30 «О внесении изменений в постановление Главы Савдянского сельского поселения от 15.11.2005 № 1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5" w:leader="none"/>
        </w:tabs>
        <w:autoSpaceDE w:val="false"/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5" w:leader="none"/>
        </w:tabs>
        <w:autoSpaceDE w:val="false"/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5" w:leader="none"/>
        </w:tabs>
        <w:autoSpaceDE w:val="false"/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5" w:leader="none"/>
        </w:tabs>
        <w:autoSpaceDE w:val="false"/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5" w:leader="none"/>
        </w:tabs>
        <w:autoSpaceDE w:val="false"/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5" w:leader="none"/>
        </w:tabs>
        <w:autoSpaceDE w:val="false"/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5" w:leader="none"/>
        </w:tabs>
        <w:autoSpaceDE w:val="false"/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5" w:leader="none"/>
        </w:tabs>
        <w:autoSpaceDE w:val="false"/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5" w:leader="none"/>
        </w:tabs>
        <w:autoSpaceDE w:val="false"/>
        <w:ind w:right="5" w:firstLine="74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Т.В.Степаненко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color w:val="000000"/>
          <w:sz w:val="28"/>
          <w:szCs w:val="28"/>
        </w:rPr>
        <w:t xml:space="preserve">от 20.07.2012 № 55 </w:t>
      </w:r>
    </w:p>
    <w:p>
      <w:pPr>
        <w:pStyle w:val="Normal"/>
        <w:shd w:fill="FFFFFF" w:val="clear"/>
        <w:ind w:left="621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 Сав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естр расходных обязательств Савдянского сельского поселения ведется с целью учета расходных обязательств Савдянского сельского поселения и определения объема средств бюджета Савдянского сельского поселения, необходимых для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реестра расходных обязательств Савдянского сельского поселения  используются при разработке проекта бюджета Савдянского сельского поселения Заветинского района на очередной финансовый год и на плановый период или при разработке бюджета на очередной финансовый год и среднесрочного финансового план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 экономики и финансов Администрации Савдянского сельского поселения ежегодно составляет плановый и уточненный реестры расходных обязательств Савдянского сельского поселения по форме, установленной приказом Министерства финансов Российской Федерации от 07.09.2007 № 76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в сроки, установленные постановлением Администрации Савдянского сельского поселения  об утверждении порядка и сроков разработки прогноза социально-экономического развития сельского поселения и среднесрочного финансового плана сельского поселения, составления проекта бюджета  Савдянского сельского поселения Заве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е распорядители средств бюджета Савдянского сельского поселения представляют в сектор экономики и финансов Администрации Савдянского сельского поселения по форме, установленной приказом Министерства финансов Российской Федерации, указанным в пункте 2 настоящего Положения, реестры расходных обязательств главных распорядителей средств бюджета Савдянского сельского поселения для формирования планового и уточненного реестров расходных обязательств Савдянского сельского поселения в сроки, установленные постановлением Администрации Савдянского сельского поселения об утверждении порядка и сроков разработки прогноза социально-экономического развития и среднесрочного финансового плана сельского поселения, составления проекта бюджета  Савдянского сельского поселения Заве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естр расходных обязательств Савдянского сельского поселения и реестры расходных обязательств главных распорядителей средств бюджета Савдянского сельского поселения формируются в соответствии с рекомендациями по заполнению форм реестров расходных обязательств муниципальных образований субъекта Российской Федерации, утвержденными приказом Министерства финансов Российской Федерации от 07.09.2007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требованиями к форматам реестров расходных обязательств, установленными и применяемыми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м вопросам         </w:t>
        <w:tab/>
        <w:tab/>
        <w:tab/>
        <w:t xml:space="preserve">              </w:t>
        <w:tab/>
        <w:t xml:space="preserve">Н.М.Дашкевич </w:t>
      </w:r>
    </w:p>
    <w:p>
      <w:pPr>
        <w:pStyle w:val="TextBodyIndent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0:00Z</dcterms:created>
  <dc:creator>user</dc:creator>
  <dc:description/>
  <cp:keywords/>
  <dc:language>en-US</dc:language>
  <cp:lastModifiedBy>Savdya</cp:lastModifiedBy>
  <dcterms:modified xsi:type="dcterms:W3CDTF">2012-08-01T07:54:00Z</dcterms:modified>
  <cp:revision>4</cp:revision>
  <dc:subject/>
  <dc:title/>
</cp:coreProperties>
</file>