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9580</wp:posOffset>
                </wp:positionH>
                <wp:positionV relativeFrom="paragraph">
                  <wp:posOffset>-434340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-34.2pt;mso-position-vertical-relative:text;margin-left:335.4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Heading5"/>
        <w:rPr/>
      </w:pPr>
      <w:r>
        <w:rPr/>
        <w:t xml:space="preserve">  </w:t>
      </w:r>
      <w:r>
        <w:rPr/>
        <w:t>Заветинский район</w:t>
      </w:r>
    </w:p>
    <w:p>
      <w:pPr>
        <w:pStyle w:val="Heading5"/>
        <w:rPr/>
      </w:pPr>
      <w:r>
        <w:rPr/>
        <w:t xml:space="preserve"> </w:t>
      </w:r>
      <w:r>
        <w:rPr/>
        <w:t>муниципальное образование «Савдянское сельское поселение»</w:t>
      </w:r>
    </w:p>
    <w:p>
      <w:pPr>
        <w:pStyle w:val="Heading5"/>
        <w:rPr/>
      </w:pPr>
      <w:r>
        <w:rPr/>
        <w:t>Администрация Савдянского сельского поселения</w:t>
      </w:r>
    </w:p>
    <w:p>
      <w:pPr>
        <w:pStyle w:val="Heading6"/>
        <w:jc w:val="left"/>
        <w:rPr/>
      </w:pPr>
      <w:r>
        <w:rPr/>
        <w:t xml:space="preserve">                           </w:t>
      </w: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№ </w:t>
      </w:r>
      <w:r>
        <w:rPr>
          <w:sz w:val="28"/>
          <w:szCs w:val="28"/>
        </w:rPr>
        <w:t>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7.2012</w:t>
        <w:tab/>
        <w:tab/>
        <w:tab/>
        <w:tab/>
        <w:tab/>
        <w:tab/>
        <w:tab/>
        <w:tab/>
        <w:tab/>
        <w:tab/>
        <w:t xml:space="preserve">        х. Савд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4590"/>
      </w:tblGrid>
      <w:tr>
        <w:trPr>
          <w:trHeight w:val="549" w:hRule="atLeast"/>
        </w:trPr>
        <w:tc>
          <w:tcPr>
            <w:tcW w:w="5119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храны жизни людей на водных объектах Савдянского сельского поселения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Водным кодексом Российской Федерации, Постановлением Правительства Российской Федерации от 14.12.2006 № 769 «О порядке утверждения Правил охраны жизни людей на водных объектах», постановлением Правительства Ростовской области от 23.05.2012 № 436 «Об утверждении Правил охраны жизни людей на водных объектах в Ростовской области», на основании пункта 29 статьи 31 Устава муниципального образования «Савдянское сельское поселение» и в целях обеспечения безопасности людей на водных объектах Савдя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Утвердить Правила охраны жизни людей на водных объектах  в Савдянском сельском поселении согласно приложению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Главы Савдянского сельского поселения от 07.05.2006 № 36 «О мерах по обеспечению безопасности и спасению людей на водных объектах в границах Савдянского сельского поселения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jc w:val="both"/>
        <w:rPr/>
      </w:pPr>
      <w:r>
        <w:rPr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Глава Савдян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Сельского поселения                                </w:t>
        <w:tab/>
        <w:t xml:space="preserve">                            В.В.Сит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Постановление вносит 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специалист по делам ГО и ЧС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7.2012 № 50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храны жизни людей на водных объектах в Савдянском сельском поселении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48"/>
        <w:jc w:val="both"/>
        <w:rPr/>
      </w:pPr>
      <w:r>
        <w:rPr>
          <w:sz w:val="28"/>
          <w:szCs w:val="28"/>
        </w:rPr>
        <w:t>1.1. Настоящие Правила охраны жизни людей на водных объектах в Савдянском сельском поселении (далее - Правила) являются обязательными для исполнения организациями независимо от их ведомственной принадлежности и формы собственности и гражданами на всей территории Савдянского сельского поселения.</w:t>
      </w:r>
    </w:p>
    <w:p>
      <w:pPr>
        <w:pStyle w:val="TextBody"/>
        <w:spacing w:before="0" w:after="0"/>
        <w:ind w:firstLine="748"/>
        <w:jc w:val="both"/>
        <w:rPr/>
      </w:pPr>
      <w:r>
        <w:rPr>
          <w:sz w:val="28"/>
          <w:szCs w:val="28"/>
        </w:rPr>
        <w:t>Правила разработаны в целях обеспечения охраны жизни людей на водных объектах, безопасности населения при пользовании зонами рекреации водных объектов, безопасности детей на водных объектах, безопасности при пользовании паромными переправами и наплавными мостами, безопасности на льду, безопасности при пользовании ледовыми переправами.</w:t>
      </w:r>
    </w:p>
    <w:p>
      <w:pPr>
        <w:pStyle w:val="TextBody"/>
        <w:spacing w:before="0" w:after="0"/>
        <w:ind w:firstLine="748"/>
        <w:jc w:val="both"/>
        <w:rPr/>
      </w:pPr>
      <w:r>
        <w:rPr>
          <w:sz w:val="28"/>
          <w:szCs w:val="28"/>
        </w:rPr>
        <w:t>1.2. Администрация Савдянского сельского поселения в отношении водных объектов, находящихся в собственности муниципального образования, владеет, пользуется и распоряжается такими водными объектами, а также устанавливает правила использования водных объектов общего пользования, расположенных на территории муниципального образования, для личных и бытовых нужд.</w:t>
      </w:r>
    </w:p>
    <w:p>
      <w:pPr>
        <w:pStyle w:val="TextBody"/>
        <w:spacing w:before="0" w:after="0"/>
        <w:ind w:firstLine="748"/>
        <w:jc w:val="both"/>
        <w:rPr/>
      </w:pPr>
      <w:r>
        <w:rPr>
          <w:sz w:val="28"/>
          <w:szCs w:val="28"/>
        </w:rPr>
        <w:t>Администрация Савдянского сельского поселения в отношении водных объектов, находящихся в собственности муниципального образования, владеет, пользуется и распоряжается такими водными объектами, а также устанавливает правила использования водных объектов, а также представляет гражданам информацию об ограничениях водопользования на водных объектах общего пользования, расположенных на территории муниципального образования.</w:t>
      </w:r>
    </w:p>
    <w:p>
      <w:pPr>
        <w:pStyle w:val="TextBody"/>
        <w:spacing w:before="0" w:after="0"/>
        <w:ind w:firstLine="748"/>
        <w:jc w:val="both"/>
        <w:rPr/>
      </w:pPr>
      <w:r>
        <w:rPr>
          <w:sz w:val="28"/>
          <w:szCs w:val="28"/>
        </w:rPr>
        <w:t>1.3. Использование водных объектов для рекреационных целей (отдых, туризм, спорт) осуществляется с учетом правил использования водных объектов для личных и бытовых нужд, устанавливаемых Администрацией сельского поселения, на основании договора водопользования или решения о предоставлении водного объекта в пользование.</w:t>
      </w:r>
    </w:p>
    <w:p>
      <w:pPr>
        <w:pStyle w:val="TextBody"/>
        <w:spacing w:before="0" w:after="0"/>
        <w:ind w:firstLine="748"/>
        <w:jc w:val="both"/>
        <w:rPr/>
      </w:pPr>
      <w:r>
        <w:rPr>
          <w:sz w:val="28"/>
          <w:szCs w:val="28"/>
        </w:rPr>
        <w:t>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 В соответствии с Водным кодексом Российской Федерации водные объекты используются для массового отдыха, туризма и спорта в местах, устанавливаемых Администрацией сельского поселения  (далее – зона отдыха) по согласованию с федеральным органом исполнительной власти в области управления использованием и охраной водного фонда, федеральными органами исполнительной власти в области охраны окружающей природной среды, федеральным органом исполнительной власти в области санитарно-эпидемиологического надзора,  с соблюдением требований настоящих Правил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4. Водопользователи, осуществляющие пользование  водным объектом или его участком в рекреационных целях, несут ответственность за безопасность людей на предоставленных им для этих целей водных объектах или их участках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5. Сроки купального сезона, продолжительность работы зон отдыха, спасательных станций и постов устанавливаются Администрацией сельского поселения</w:t>
      </w:r>
    </w:p>
    <w:p>
      <w:pPr>
        <w:pStyle w:val="TextBody"/>
        <w:spacing w:before="0" w:after="0"/>
        <w:ind w:firstLine="748"/>
        <w:jc w:val="both"/>
        <w:rPr/>
      </w:pPr>
      <w:r>
        <w:rPr>
          <w:sz w:val="28"/>
          <w:szCs w:val="28"/>
        </w:rPr>
        <w:t>1.6. В соответствии с приказом Министерства чрезвычайных ситуаций России от 29.06.2005 № 501 «Об утверждении Правил технического надзора за маломерными судами, поднадзорными Государственной инспекции по маломерными судам Министерства Российской Федерации по делам гражданской обороны, чрезвычайным ситуациям и ликвидации последствий стихийных бедствий, базами (сооружениями) для их стоянок, пляжами и другими местами массового отдыха на водоемах, переправами и наплавными мостами» для определения готовности зоны отдыха к эксплуатации Государственная инспекция по маломерным судам Министерства чрезвычайных ситуаций России по Ростовской области устанавливает конкретные сроки технического освидетельствования пляжей по согласованию с владельцами пляжей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свидетельствование пляжей производится ежегодно до начала купального сезона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технического освидетельствования пляжей  проверяются:</w:t>
      </w:r>
    </w:p>
    <w:p>
      <w:pPr>
        <w:pStyle w:val="TextBody"/>
        <w:spacing w:before="0" w:after="0"/>
        <w:ind w:firstLine="748"/>
        <w:jc w:val="both"/>
        <w:rPr/>
      </w:pPr>
      <w:r>
        <w:rPr>
          <w:sz w:val="28"/>
          <w:szCs w:val="28"/>
        </w:rPr>
        <w:t>наличие и укомплектованность спасательных постов (станций) спасателями, подготовленными к спасению и оказанию первой медицинской помощи пострадавшим;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мостков, вышек и других сооружений, используемых для схода и прыжков в воду, детских купален;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становленным требованиям обозначения границы заплыва в местах купания;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аличия акта водолазного обследования дна пляжа в границах заплыва;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 территории пляжа в границах заплыва пунктов проката маломерных судов, гидроциклов и других плавательных средств, представляющих угрозу жизни и здоровью отдыхающих и купающихся;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филактических стендов с материалами по предупреждению несчастных случаев с людьми на воде, правилами поведения и купания на пляже, данными о температуре воздуха и воды, схемой акватории пляжа с указанием глубин и опасных мест;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аличие связи и должного взаимодействия с медицинскими, спасательными, надзорными, правоохранительными органами и иными учреждениями, организациями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хнического освидетельствования пляжей оформляются актом в установленном порядке.</w:t>
      </w:r>
    </w:p>
    <w:p>
      <w:pPr>
        <w:pStyle w:val="TextBody"/>
        <w:spacing w:before="0" w:after="0"/>
        <w:ind w:firstLine="748"/>
        <w:jc w:val="both"/>
        <w:rPr/>
      </w:pPr>
      <w:r>
        <w:rPr>
          <w:sz w:val="28"/>
          <w:szCs w:val="28"/>
        </w:rPr>
        <w:t>1.7. В целях обеспечения безопасности людей на водных объектах в местах массового отдыха на использование маломерных судов, водных мотоциклов и других технических средств  могут устанавливаться ограничения и запреты с обязательным оповещением о них через средства массовой информации, специальными информационными знаками и иными предусмотренными способами оповещения.</w:t>
      </w:r>
    </w:p>
    <w:p>
      <w:pPr>
        <w:pStyle w:val="TextBody"/>
        <w:spacing w:before="0" w:after="0"/>
        <w:ind w:firstLine="748"/>
        <w:jc w:val="both"/>
        <w:rPr/>
      </w:pPr>
      <w:r>
        <w:rPr>
          <w:sz w:val="28"/>
          <w:szCs w:val="28"/>
        </w:rPr>
        <w:t>1.8. На водных объектах общего пользования могут быть запрещены купание, использование маломерных судов, водных мотоциклов и других технических средств, предназначенных для отдыха на водных объектах, а также установлены другие запреты в случаях, предусмотренных Федеральным, областным законодательством  и нормативно-правовыми актами Администрации сельского поселения, с обязательным оповещением населения через средства массовой информации, выставлением вдоль берега специальных информационных знаков или иным способом.</w:t>
      </w:r>
    </w:p>
    <w:p>
      <w:pPr>
        <w:pStyle w:val="TextBody"/>
        <w:spacing w:before="0" w:after="0"/>
        <w:ind w:firstLine="748"/>
        <w:jc w:val="both"/>
        <w:rPr/>
      </w:pPr>
      <w:r>
        <w:rPr>
          <w:sz w:val="28"/>
          <w:szCs w:val="28"/>
        </w:rPr>
        <w:t>1.9. Водопользователи, допустившие нарушение настоящих Правил вследствие несоблюдения указанных в договоре водопользования или решении о предоставлении водного объекта в пользование условий и требований, привлекаются к ответственности в порядке, установленном законодательством.</w:t>
      </w:r>
    </w:p>
    <w:p>
      <w:pPr>
        <w:pStyle w:val="TextBody"/>
        <w:spacing w:before="0" w:after="0"/>
        <w:ind w:firstLine="748"/>
        <w:jc w:val="both"/>
        <w:rPr/>
      </w:pPr>
      <w:r>
        <w:rPr>
          <w:sz w:val="28"/>
          <w:szCs w:val="28"/>
        </w:rPr>
        <w:t>1.10. Должностные лица Администрации сельского поселения в соответствии с функциями и задачами, возложенными на них муниципальными правовыми актами, составляют протоколы об административных правонарушениях за нарушение настоящих Правил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зонам отдыха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48"/>
        <w:jc w:val="both"/>
        <w:rPr/>
      </w:pPr>
      <w:r>
        <w:rPr>
          <w:sz w:val="28"/>
          <w:szCs w:val="28"/>
        </w:rPr>
        <w:t>2.1. Береговая территория зоны отдыха должна соответствовать санитарным эпидемиологическим, гигиеническим и противопожарным нормам и правилам, иметь ограждения и стоки для дождевых вод.</w:t>
      </w:r>
    </w:p>
    <w:p>
      <w:pPr>
        <w:pStyle w:val="TextBody"/>
        <w:spacing w:before="0" w:after="0"/>
        <w:ind w:firstLine="748"/>
        <w:jc w:val="both"/>
        <w:rPr/>
      </w:pPr>
      <w:r>
        <w:rPr>
          <w:sz w:val="28"/>
          <w:szCs w:val="28"/>
        </w:rPr>
        <w:t>2.2. В зонах отдыха для предупреждения несчастных случаев и оказания помощи терпящим бедствие на водном объекте в период купального сезона выставляются ведомственные спасательные посты предприятий, учреждений и организаций, за которыми закреплены зоны отдыха, а также общественные спасательные посты - по согласованию с названными владельцами зон отдыха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3. Обучение и аттестация личного состава ведомственных спасательных постов может осуществляться государственным казенным учреждением Ростовской области «Ростовская областная поисково-спасательная служба во внутренних водах и территориальном море Российской Федерации» (далее- «ПСС ВВ ТМ»)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4. Зона отдыха располагаются на расстоянии: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е менее 500 метров – выше по течению от впадающих в водоем сточных вод;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е менее 250 метров – выше, не менее 1000 метров – ниже по течению от портовых гидротехнических сооружений, пристаней, причалов, нефтеналивных объектов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местах, отведенных для купания,  и выше по течению до 500 метров запрещается стирка белья и купание животных.</w:t>
      </w:r>
    </w:p>
    <w:p>
      <w:pPr>
        <w:pStyle w:val="TextBody"/>
        <w:spacing w:before="0" w:after="0"/>
        <w:ind w:firstLine="748"/>
        <w:jc w:val="both"/>
        <w:rPr/>
      </w:pPr>
      <w:r>
        <w:rPr>
          <w:sz w:val="28"/>
          <w:szCs w:val="28"/>
        </w:rPr>
        <w:t>2.5. Перед началом купального сезона дно водного объекта в пределах участка акватории, отведенного для купания должно быть обследовано водолазами «Поисково-спасательной службой во внутренних водах и территориальных морях» или других организаций, имеющих разрешение на проведение данного вида работ, и очищено от водных растений, коряг, камней, стекла и других опасных предметов, иметь постепенный скат без уступов до глубины 1,75 метра при ширине полосы от берега не менее 15 метров.</w:t>
      </w:r>
    </w:p>
    <w:p>
      <w:pPr>
        <w:pStyle w:val="TextBody"/>
        <w:spacing w:before="0" w:after="0"/>
        <w:ind w:firstLine="748"/>
        <w:jc w:val="both"/>
        <w:rPr/>
      </w:pPr>
      <w:r>
        <w:rPr>
          <w:sz w:val="28"/>
          <w:szCs w:val="28"/>
        </w:rPr>
        <w:t>2.6. Площадь акватории в местах купания на проточном объекте должна обеспечивать не менее 5 квадратных метров на одного купающегося; на непроточном водном объекте – в 2-3 раза больше. На каждого человека должно приходиться не менее 2 квадратных метров площади береговой полосы пляжа, в купальнях - не менее 3 квадратных метров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7. В местах, отведенных для купания, не должно быть выхода грунтовых вод, водопровода, воронок и течения, превышающего 0,5 метра в секунду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8. Границы участка акватории водного объекта, отведенного для купания, устанавливаются от мест глубиной 1,3 метра, не далее 25 метров в глубину водоема, обозначаются буйками оранжевого цвета. Буйки располагаются вдоль границы плавания с интервалом 25-30 метров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 зоне отдыха для купания не умеющих плавать людей отводятся участки глубиной не более 1,2 метра. Участки обозначаются линией поплавков, закрепленных на тросах, или специальным ограждением. 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10. Зоны отдыха оборудуется стендами с материалами о правилах поведения на водном объекте, информационными таблицами, имеют места отдыха и навесы для защиты от солнца.</w:t>
      </w:r>
    </w:p>
    <w:p>
      <w:pPr>
        <w:pStyle w:val="TextBody"/>
        <w:spacing w:before="0" w:after="0"/>
        <w:ind w:firstLine="748"/>
        <w:jc w:val="both"/>
        <w:rPr/>
      </w:pPr>
      <w:r>
        <w:rPr>
          <w:sz w:val="28"/>
          <w:szCs w:val="28"/>
        </w:rPr>
        <w:t>2.11. Плавучие понтоны, ограждающие участок акватории водного объекта, отведенного для купания, надежно закрепляются и соединяются с берегом мостиками или трапами, сходы в воду оборудуются перилами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12. На плавучих понтонах, ограждающих акватории водного объекта, для темного времени суток устанавливаются белые огни кругового освещения на высоте 2-х метров от настила понтона, которые должны быть видны со стороны судового хода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а плавучих понтонах длиной до 50 метров устанавливается один белый огонь, на понтонах длиной 50 метров и более устанавливаются белые огни через каждые 50 метров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13. Если берег крутой, места для купания с глубиной для безопасного ныряния оборудуются деревянными мостиками или плотами для прыжков в воду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14. В зонах отдыха в период купального сезона организуется дежурство медицинских работников с целью оказания медицинской помощи пострадавшим на водном объекте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15. Зоны отдыха обеспечиваются средствами связи и должны иметь подъездные пути для  транспорта.</w:t>
      </w:r>
    </w:p>
    <w:p>
      <w:pPr>
        <w:pStyle w:val="TextBody"/>
        <w:spacing w:before="0" w:after="0"/>
        <w:ind w:firstLine="748"/>
        <w:jc w:val="both"/>
        <w:rPr/>
      </w:pPr>
      <w:r>
        <w:rPr>
          <w:sz w:val="28"/>
          <w:szCs w:val="28"/>
        </w:rPr>
        <w:t>2.16. Порядок продажи спиртных напитков в местах массового отдыха у водного объекта регламентируется действующим законодательством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Меры обеспечения безопасности населения  на пляжах и других местах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ссового отдыха на водных объектах</w:t>
      </w:r>
    </w:p>
    <w:p>
      <w:pPr>
        <w:pStyle w:val="TextBody"/>
        <w:spacing w:before="0" w:after="0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1.  На пляжах и других местах массового отдыха запрещается: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1.1. Купаться в местах, где выставлены щиты с предупреждениями и запрещающими надписями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1.2. Купаться в необорудованных, незнакомых местах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1.3. Заплывать за буйки, обозначающие границы участка акватории водного объекта, отведенного для купания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1.4. Подплывать к моторным, парусным судам, весельным лодкам и другим плавсредствам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1.5. Прыгать в воду с катеров, лодок, а также сооружений, не приспособленных для этих целей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1.6. Загрязнять и засорять водные объекты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1.7. Купаться в состоянии алкогольного опьянения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1.8. Приходить с собаками и другими животными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1.9. Оставлять мусор на берегу и в кабинах для переодевания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1.10. Играть с мячом и в спортивные игры в не отведенных для этого местах нырять в воду с захватом купающихся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1.11. Подавать крики ложной тревоги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1.12. Плавать на средствах, не предназначенных для этого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2. При обучении плаванию ответственность за безопасность несет инструктор (преподаватель, тренер), проводящий обучение или тренировки (далее - инструктор по плаванию)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3. При групповом обучении плаванию группы не должны превышать 10 человек. За группой необходимо установить непрерывное наблюдение ответственными за организацию безопасного купания детей, обученными приемам оказания первой помощи пострадавшим на воде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4. Обучение плаванию должно проводиться в специально отведенных местах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5. Каждый гражданин обязан оказать посильную помощь, терпящему бедствие на водном объекте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6. Работниками спасательных постов в зонах отдыха должна проводиться разъяснительная работа по предупреждению несчастных случаев на водном объекте с использованием громкоговорящих устройств и информационных стендов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Меры обеспечения безопасности детей на воде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1. Безопасность детей на водном объекте обеспечивается правильным выбором и оборудованием мест, отведенных для купания, систематической разъяснительной работой с детьми о правилах поведения на водном объекте и соблюдением мер предосторожности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2. Не допускается  купание детей в неустановленных местах и другие нарушения правил поведения на водном объекте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3. В детских лагерях и других детских учреждениях, расположенных у водных объектов, участок для купания детей должен выбираться у пологого песчаного берега (далее - место для купания детей)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но места для купания детей должно иметь постепенный уклон до глубины 2-х метров, быть без ям и уступов, свободно от водных растений, коряг, камней, стекла и других опасных предметов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еред открытием купального сезона в детском лагере, учреждении дно водного объекта в пределах участка акватории, отведенного для купания,   должно быть обследовано водолазами и очищено от опасных предметов.</w:t>
      </w:r>
    </w:p>
    <w:p>
      <w:pPr>
        <w:pStyle w:val="TextBody"/>
        <w:spacing w:before="0" w:after="0"/>
        <w:ind w:firstLine="748"/>
        <w:jc w:val="both"/>
        <w:rPr/>
      </w:pPr>
      <w:r>
        <w:rPr>
          <w:sz w:val="28"/>
          <w:szCs w:val="28"/>
        </w:rPr>
        <w:t xml:space="preserve">4.4. В местах купания детей оборудуются участки для обучения плаванию детей дошкольного и младшего школьного возраста с глубиной не более 0,7 метра, а также для детей старшего возраста - не более – 1,2 метра. Участки обозначаются линией поплавков, закрепленных на тросах, или специальным ограждением. 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местах глубиной до 2 метров разрешается купаться хорошо плавающим детям в возрасте от 12 лет. Эти места ограждаются буйками с интервалом 25-30 метров.</w:t>
      </w:r>
    </w:p>
    <w:p>
      <w:pPr>
        <w:pStyle w:val="TextBody"/>
        <w:spacing w:before="0" w:after="0"/>
        <w:ind w:firstLine="748"/>
        <w:jc w:val="both"/>
        <w:rPr/>
      </w:pPr>
      <w:r>
        <w:rPr>
          <w:sz w:val="28"/>
          <w:szCs w:val="28"/>
        </w:rPr>
        <w:t>4.5. Место для купания детей должно отвечать установленным санитарным требованиям, быть благоустроенно и ограждено со стороны суши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6. В местах для купания детей на расстоянии 3-х метров от границы водного объекта, через каждые 25 метров, устанавливаются стойки (щиты) с размещенными на них спасательными кругами и спасательным средством «конец Александрова» (далее - спасательный инвентарь).</w:t>
      </w:r>
    </w:p>
    <w:p>
      <w:pPr>
        <w:pStyle w:val="TextBody"/>
        <w:spacing w:before="0" w:after="0"/>
        <w:ind w:firstLine="748"/>
        <w:jc w:val="both"/>
        <w:rPr/>
      </w:pPr>
      <w:r>
        <w:rPr>
          <w:sz w:val="28"/>
          <w:szCs w:val="28"/>
        </w:rPr>
        <w:t>4.7. Территории детских учреждений оборудуются стендами с материалами о правилах поведения на водном объекте и информационными таблицами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8. Места для купания детей оборудуются помещениями для оказания первой помощи и навесами для защиты от солнца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Купание детей проводится с инструктором по плаванию группой не более 10 человек, продолжительность купания составляет не более 10 минут. 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Купание детей, не умеющих плавать, проводится отдельно от детей, умеющих плавать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10. Ответственность за безопасность детей во время купания возлагается на инструктора по плаванию. Эксплуатация мест купания детских лагерей, учреждений запрещается без наличия в их штатах инструкторов по плаванию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11. Перед началом купания детей проводится подготовка мест для купания (территория пляжа и участка акватории водного объекта, отведенного для купания):</w:t>
      </w:r>
    </w:p>
    <w:p>
      <w:pPr>
        <w:pStyle w:val="TextBody"/>
        <w:spacing w:before="0" w:after="0"/>
        <w:ind w:firstLine="748"/>
        <w:jc w:val="both"/>
        <w:rPr/>
      </w:pPr>
      <w:r>
        <w:rPr>
          <w:sz w:val="28"/>
          <w:szCs w:val="28"/>
        </w:rPr>
        <w:t>4.11.1. Границы участка, отведенного для купания детей, обозначаются вдоль береговой черты флажками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11.2. На стойках (щитах) размещается спасательный инвентарь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11.3. Лодка со спасателем выходит за границу участка, отведенного для купания, и удерживается в 2-х метрах от нее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12. По окончанию подготовки мест, отведенных для купания, детей группами выводят на участки для купания и проводят инструктаж по правилам поведения на воде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Купание детей проводится под наблюдением инструкторов по плаванию, спасателей и медицинских работников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13. Детям запрещается нырять в воду с перил, мостиков, заплывать за границу участка, отведенного для купания, плавать на не предназначенных для этого средствах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14. Во время купания детей на участке запрещается:</w:t>
      </w:r>
    </w:p>
    <w:p>
      <w:pPr>
        <w:pStyle w:val="TextBody"/>
        <w:spacing w:before="0" w:after="0"/>
        <w:ind w:firstLine="748"/>
        <w:jc w:val="both"/>
        <w:rPr/>
      </w:pPr>
      <w:r>
        <w:rPr>
          <w:sz w:val="28"/>
          <w:szCs w:val="28"/>
        </w:rPr>
        <w:t>4.14.1. Купание и нахождение посторонних лиц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14.2. Катание на лодках, катерах и водных скутерах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14.3. Игры и спортивные мероприятия.</w:t>
      </w:r>
    </w:p>
    <w:p>
      <w:pPr>
        <w:pStyle w:val="TextBody"/>
        <w:spacing w:before="0" w:after="0"/>
        <w:ind w:firstLine="748"/>
        <w:jc w:val="both"/>
        <w:rPr/>
      </w:pPr>
      <w:r>
        <w:rPr>
          <w:sz w:val="28"/>
          <w:szCs w:val="28"/>
        </w:rPr>
        <w:t>4.15. Для проведения на берегу водного объекта занятий по обучению плаванию ограждается и оборудуется специальная площадка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а площадке должны находиться: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лавательные доски и резиновые круги для каждого ребенка;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-3 шеста, применяемые для поддержки не умеющих плавать детей, плавательные поддерживающие пояса;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-4 мяча;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-3 переносных громкоговорящих устройства;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тенд с расписанием занятий, учебными плакатами по методике обучения и технике плавания;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оказания первой помощи пострадавшим, оборудованное укладкой для оказания первой помощи;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пасательная лодка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16.Для купания детей во время походов, прогулок, экскурсий выбирается неглубокое место с пологим и чистым дном. Инструкторами по плаванию, спасателями проводится обследование места купания и осуществляется наблюдение за купанием детей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Меры безопасности при пользовании паромными, лодочными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правами  и  наплавными мостами</w:t>
      </w:r>
    </w:p>
    <w:p>
      <w:pPr>
        <w:pStyle w:val="TextBody"/>
        <w:spacing w:before="0" w:after="0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1. Паромные, лодочные переправы должны иметь установленные законодательством разрешения на их создание и эксплуатацию, утвержденные правила пользования (эксплуатации) ими, находиться в исправном рабочем  состоянии, обеспечивать безопасность людей и предотвращение загрязнения окружающей среды.</w:t>
      </w:r>
    </w:p>
    <w:p>
      <w:pPr>
        <w:pStyle w:val="TextBody"/>
        <w:spacing w:before="0" w:after="0"/>
        <w:ind w:firstLine="748"/>
        <w:jc w:val="both"/>
        <w:rPr/>
      </w:pPr>
      <w:r>
        <w:rPr>
          <w:sz w:val="28"/>
          <w:szCs w:val="28"/>
        </w:rPr>
        <w:t>5.2. Режим  паромных, лодочных переправ и наплавных мостов (далее -переправа) определяется эксплуатирующими их организациями (владельцами переправ) по согласованию с соответствующими органами исполнительной власти Ростовской области или органами местного самоуправления (в зависимости от статуса переправы), а также с органами, обеспечивающими безопасность судоходства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3. Техническое состояние береговых сооружений, водоотводов, причальных и швартовых устройств, леерных ограждений, переходных трапов и мостов должно соответствовать предъявляемым к ним требованиям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4. На видных местах на переправах эксплуатирующей организацией устанавливаются стенды (щиты) с материалами по профилактике несчастных случаев с людьми и с выдержками из текста правил пользования (эксплуатации) переправами, включая порядок посадки и высадки пассажиров, погрузки и выгрузки грузов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5. На внутренних судоходных путях переправы должны обеспечивать беспрепятственный и безопасный пропуск судов, обозначаться навигационными огнями и знаками в соответствии с Правилами плавания по внутренним водным путям Российской Федерации 14.10.2002 № 129 «Об утверждении Правил плавания по внутренним водным путям Российской Федерации». В темное время суток переправы должны быть освещены, иметь средства для светофорной и звуковой сигнализации.</w:t>
      </w:r>
    </w:p>
    <w:p>
      <w:pPr>
        <w:pStyle w:val="TextBody"/>
        <w:spacing w:before="0" w:after="0"/>
        <w:ind w:firstLine="748"/>
        <w:jc w:val="both"/>
        <w:rPr/>
      </w:pPr>
      <w:r>
        <w:rPr>
          <w:sz w:val="28"/>
          <w:szCs w:val="28"/>
        </w:rPr>
        <w:t>5.6. Переправы должны иметь спасательные и противопожарные средства в соответствии с установленными нормами, а наплавные мосты - спасательные круги из расчета один круг на 5 метров моста с каждой стороны.</w:t>
      </w:r>
    </w:p>
    <w:p>
      <w:pPr>
        <w:pStyle w:val="TextBody"/>
        <w:spacing w:before="0" w:after="0"/>
        <w:ind w:firstLine="748"/>
        <w:jc w:val="both"/>
        <w:rPr/>
      </w:pPr>
      <w:r>
        <w:rPr>
          <w:sz w:val="28"/>
          <w:szCs w:val="28"/>
        </w:rPr>
        <w:t>5.7. Используемые на переправах плавательные средства должны иметь установленную для них документацию, проходить государственную регистрацию и техническое освидетельствование  на годность к плаванию и эксплуатироваться в соответствии с требованиями, установленными органами, обеспечивающими безопасность плавания или Государственной инспекцией по маломерным судам Министерства чрезвычайных ситуаций России в зависимости от поднадзорности этих плавсредств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Меры безопасности на льду</w:t>
      </w:r>
    </w:p>
    <w:p>
      <w:pPr>
        <w:pStyle w:val="TextBody"/>
        <w:spacing w:before="0" w:after="0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6.1. В период движения по льду необходимо пользоваться оборудованными ледовыми переправами или проложенными тропами. При отсутствии переправы необходимо определить маршрут движения и проверить прочность льда подготовленным или подручным средством (шестом, лыжной палкой, инструментом для пробивания лунок во льду)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Если лед непрочен, необходимо прекратить движение и возвращаться по пройденному маршруту. От места с непрочным льдом следует осуществлять движение, не отрывая ног от поверхности льда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верять прочность льда ударами ноги, бегать, прыгать по льду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о время движения по льду необходимо обходить опасные участки водного объекта, покрытые толстым слоем снега, с быстрым течением, родниками, выступающей на поверхность растительностью, впадающими в него ручьями или вливающимися сточными водами,  проявлять осторожность в местах заготовки льда.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Безопасный для перехода лед имеет зеленоватый оттенок и толщину не менее 7 сантиметров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6.3. При движении группы людей по льду необходимо следовать друг от друга на расстоянии 5-6 метров и быть готовым оказать немедленную помощь идущему впереди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ка малогабаритных, но тяжелых грузов производится на санях или других приспособлениях с возможно большей площадью опоры на поверхность льда. 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6.4. Катание на коньках по льду водоемов разрешается после проверки прочности льда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щина льда безопасного катания на коньках должна составлять не менее 12 сантиметров, при массовом катании - не менее 25 сантиметров. 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6.5. При движении по льду на лыжах рекомендуется пользоваться проложенной лыжней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лыжни необходимо отстегнуть крепление лыж, снять с  кистей рук петли лыжных палок, взять на одно плечо рюкзак или ранец и соблюдать дистанцию 5-6 метров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по льду лыжник, идущий первым, лыжными палками проверяет прочность льда и следит за его состоянием.</w:t>
      </w:r>
    </w:p>
    <w:p>
      <w:pPr>
        <w:pStyle w:val="TextBody"/>
        <w:spacing w:before="0" w:after="0"/>
        <w:ind w:firstLine="748"/>
        <w:jc w:val="both"/>
        <w:rPr/>
      </w:pPr>
      <w:r>
        <w:rPr>
          <w:sz w:val="28"/>
          <w:szCs w:val="28"/>
        </w:rPr>
        <w:t>6.6. Во время подледного лова рыбы нельзя пробивать много лунок на ограниченной территории льда, собираться большими группами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рыболову рекомендуется иметь с собой спасательное средство в виде шнура длинной 12-15 метров, на одном конце которого должен быть  закреплен груз весом 400-500 граммов,  а на другом -  изготовлена петля. 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ам местного самоуправления сельских поселений в местах с большим количеством рыболовов на значительной площади льда в период интенсивного подледного лова рыбы выставлять спасательные посты, укомплектованные подготовленными спасателями, оснащенные спасательными средствами, электромегафонами, другими средствами связи и владеющие постоянно информацией о гидрометеорологической обстановке в этом районе.</w:t>
      </w:r>
    </w:p>
    <w:p>
      <w:pPr>
        <w:pStyle w:val="TextBody"/>
        <w:spacing w:before="0" w:after="0"/>
        <w:ind w:firstLine="748"/>
        <w:jc w:val="both"/>
        <w:rPr/>
      </w:pPr>
      <w:r>
        <w:rPr>
          <w:sz w:val="28"/>
          <w:szCs w:val="28"/>
        </w:rPr>
        <w:t>При угрозе отрыва льда от берега  спасатели немедленно информируют об этом рыболовов и принимают меры по удалению со льда, а в случае отрыва льда немедленно информируется оперативный дежурный поисково-спасательной службы во внутренних водах и территориальных морях или его ближайшее подразделение, а также оперативный дежурный департамента по предупреждению и ликвидации чрезвычайных ситуаций Ростовской области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 Меры безопасности при пользовании ледовыми переправами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7.1. Статус ледовых переправ, режим их работы, порядок и вопросы оплаты перевозок автотранспорта и пассажиров, а также горючих, опасных грузов и спецтранспорта определяются эксплуатирующими организациями и согласовываются в установленном законодательством порядке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свидетельствование ледовых переправ производится как перед вводом в пользование, так и перед окончанием пользования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 техническом освидетельствовании ледовых переправ проверяются: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на создание переправы, техническая документация, наличие актов с заключениями органов пожарного надзора и других уполномоченных надзорных органов, техническое состояние береговых сооружений, укомплектованность оборудованием, аварийно- спасательным имуществом и техническими средствами, предотвращающими загрязнение окружающей среды, организация пропускного режима, выполнение мероприятий по обеспечению охраны жизни людей на воде.</w:t>
      </w:r>
    </w:p>
    <w:p>
      <w:pPr>
        <w:pStyle w:val="TextBody"/>
        <w:spacing w:before="0" w:after="0"/>
        <w:ind w:firstLine="748"/>
        <w:jc w:val="both"/>
        <w:rPr/>
      </w:pPr>
      <w:r>
        <w:rPr>
          <w:sz w:val="28"/>
          <w:szCs w:val="28"/>
        </w:rPr>
        <w:t>7.2. Ледовые переправы (далее - переправа) должны иметь пропускную способность обеспечивающую установленную для них интенсивность движения согласно расчетным нагрузкам, иметь безопасные условия для транспортных средств и пешеходов.</w:t>
      </w:r>
    </w:p>
    <w:p>
      <w:pPr>
        <w:pStyle w:val="TextBody"/>
        <w:spacing w:before="0" w:after="0"/>
        <w:ind w:firstLine="748"/>
        <w:jc w:val="both"/>
        <w:rPr/>
      </w:pPr>
      <w:r>
        <w:rPr>
          <w:sz w:val="28"/>
          <w:szCs w:val="28"/>
        </w:rPr>
        <w:t>7.3. Места для переправ должны соответствовать следующим условиям: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7.3.1. Дороги и спуски, ведущие к переправам, должны быть благоустроены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7.3.2. По обе стороны от маршрутов движения на расстоянии 100 метров не должно быть впадающих в водоем грунтовых или сточных  вод, промоин  и площадок для заготовки льда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7.3.3. На трассе автогужевых переправ устанавливается одностороннее движение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4. Трасса для встречного движения должна быть проложена параллельно и удалена на расстояние не менее 40-50 метров. 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7.4. На переправах категорически запрещается: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7.4.1. Пробивать лунки для рыбной ловли и других целей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7.4.2. Производить переход и проезд в не огражденных и неохраняемых местах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7.5. Порядок движения транспорта и нормы перевозки грузов и пассажиров устанавливаются администрацией переправы с учетом ледового прогноза и таблицы максимальной нагрузки на лед, составленной органом  по гидрометеорологии и мониторингу окружающей среды.</w:t>
      </w:r>
    </w:p>
    <w:p>
      <w:pPr>
        <w:pStyle w:val="TextBody"/>
        <w:spacing w:before="0" w:after="0"/>
        <w:ind w:firstLine="748"/>
        <w:jc w:val="both"/>
        <w:rPr/>
      </w:pPr>
      <w:r>
        <w:rPr>
          <w:sz w:val="28"/>
          <w:szCs w:val="28"/>
        </w:rPr>
        <w:t xml:space="preserve">7.6. Для обеспечения безопасности людей на переправе выставляется ведомственный спасательный пост, укомплектованный спасателями, владеющими приемами оказания помощи терпящим бедствие на льду.  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Оборудование и содержание переправ: 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7.7.1. У подъезда к переправе выставляется стенд с информацией о: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иде транспорта, разрешенного для проезда, и максимальном грузе для провоза;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интервале и порядке движения транспорта;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авилах пользования переправой. 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2. Ежедневно, утром и вечером, а при потеплении - дополнительно в дневное время суток, в районе переправы производится замер толщины льда и определяется прочность по его структуре. 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Замер толщины льда производится по всей трассе. При определении прочности льда особое внимание уделяется местам с большой скоростью течения и глубиной водоема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7.7.3. На переправе регулярно проводится расчистка проезжей части от снега до поверхности льда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4. Граница места, отведенного для переправы, обозначается вехами с интервалом 20-30 метров. 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7.7.5. В опасных для движения местах выставляются предупреждающие знаки.</w:t>
      </w:r>
    </w:p>
    <w:p>
      <w:pPr>
        <w:pStyle w:val="TextBody"/>
        <w:spacing w:before="0" w:after="0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Меры безопасности при проведении работ по выемке грунта и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готовке льда на водных объектах</w:t>
      </w:r>
    </w:p>
    <w:p>
      <w:pPr>
        <w:pStyle w:val="TextBody"/>
        <w:spacing w:before="0" w:after="0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8.1. Работы по выемке грунта вблизи водных объектов, особенно в местах массового отдыха людей, должны осуществляться в соответствии  с действующим законодательством.</w:t>
      </w:r>
    </w:p>
    <w:p>
      <w:pPr>
        <w:pStyle w:val="TextBody"/>
        <w:spacing w:before="0" w:after="0"/>
        <w:ind w:firstLine="748"/>
        <w:jc w:val="both"/>
        <w:rPr/>
      </w:pPr>
      <w:r>
        <w:rPr>
          <w:sz w:val="28"/>
          <w:szCs w:val="28"/>
        </w:rPr>
        <w:t xml:space="preserve">8.2. Предприятия, учреждения и организации (далее - организация) при производстве работ по выемке грунта, торфа и сапропеля, углублению дна водных объектов на пляжах, в других местах массового отдыха населения и вблизи них обязаны ограждать опасные для купания участки, а по окончании работ - выравнивать дно.   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8.3. Ответственность за обеспечение безопасности жизни людей при работах в котлованах, карьерах, затопленных водой, до окончания  в них работ несут организации, производящие выемку грунта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8.4. По окончании работ по выемке грунта в обводненных карьерах, предназначенных для массового отдыха населения, организации, выполнявшие эти работы, обязаны произвести выравнивание дна береговой черты до глубины 1,7- 2,0 метра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8.5. Организации при производстве работ по заготовке льда на водных объектах  должны ограждать участки, на которых ведутся работы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9. Знаки безопасности на воде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9.1. Знаки безопасности на водных объектах устанавливаются владельцами пляжей, мест массового отдыха, переправ, баз (сооружений) для стоянок маломерных судов и другими водопользователями на берегах водных объектов для предотвращения несчастных случаев и обеспечения безопасности людей на водных объектах.</w:t>
      </w:r>
    </w:p>
    <w:p>
      <w:pPr>
        <w:pStyle w:val="TextBody"/>
        <w:spacing w:before="0" w:after="0"/>
        <w:ind w:firstLine="748"/>
        <w:jc w:val="both"/>
        <w:rPr/>
      </w:pPr>
      <w:r>
        <w:rPr>
          <w:sz w:val="28"/>
          <w:szCs w:val="28"/>
        </w:rPr>
        <w:t>9.2. Знаки имеют форму прямоугольника с размерами не менее 50-60 сантиметров и изготавливаются из прочного материала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9.3. Знаки устанавливаются на видных местах и укрепляются на столбах (деревянных, металлических, железобетонных и т.п.), врытых в землю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та столбов над землей должна быть не менее 2,5 метра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9.4. Надписи на знаках делаются черной или белой краской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5. Характеристики знаков безопасности на водных объектах приведены в таблице.           </w:t>
      </w:r>
    </w:p>
    <w:p>
      <w:pPr>
        <w:pStyle w:val="TextBody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блица</w:t>
      </w:r>
    </w:p>
    <w:p>
      <w:pPr>
        <w:pStyle w:val="TextBody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Характеристика знаков безопасности на водных объектах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874"/>
        <w:gridCol w:w="544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пись на знаке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знак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куп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границ в метрах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в зеленой рамке, надпись вверху, на знаке изображен плывущий человек; знак укрепляется на столбе белого цвет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купа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границ в метрах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в зеленой рамке, надпись вверху, на знаке изображены двое детей, стоящих в воде; знак укрепляется на столбе белого цвет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купания живот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границ в метрах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в зеленой рамке, надпись вверху, на знаке изображена плывущая собака; знак укрепляется на столбе белого цвет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аться запреще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границ в метрах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в красной рамке перечеркнуто красной чертой по диагонали из верхнего левого угла, надпись вверху, на знаке изображен плывущий человек; знак укреплен на столбе красного цвет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(переезд) по льду разрешен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зеленого цвета, надпись в центре; знак укрепляется на столбе белого цвет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(переезд) по льду запрещен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красного цвета, надпись в центре; знак укрепляется на столбе красного цвета.</w:t>
            </w:r>
          </w:p>
        </w:tc>
      </w:tr>
    </w:tbl>
    <w:p>
      <w:pPr>
        <w:pStyle w:val="TextBody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9.6. За нарушение настоящих Правил, виновные лица несут ответственность в соответствии с действующим законодательством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 специалист по</w:t>
      </w:r>
    </w:p>
    <w:p>
      <w:pPr>
        <w:pStyle w:val="Normal"/>
        <w:jc w:val="both"/>
        <w:rPr/>
      </w:pPr>
      <w:r>
        <w:rPr>
          <w:sz w:val="28"/>
        </w:rPr>
        <w:t>общим вопросам</w:t>
        <w:tab/>
        <w:tab/>
        <w:t xml:space="preserve">                                                              Н.М.Дашкевич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Колонтитул_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3">
    <w:name w:val="Основной текст_"/>
    <w:qFormat/>
    <w:rPr>
      <w:rFonts w:ascii="Arial Unicode MS" w:hAnsi="Arial Unicode MS" w:eastAsia="Arial Unicode MS" w:cs="Arial Unicode MS"/>
      <w:color w:val="000000"/>
      <w:sz w:val="26"/>
      <w:szCs w:val="26"/>
      <w:lang w:val="en-US" w:bidi="ar-SA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9">
    <w:name w:val="Основной текст (9)_"/>
    <w:qFormat/>
    <w:rPr>
      <w:rFonts w:ascii="Arial Unicode MS" w:hAnsi="Arial Unicode MS" w:eastAsia="Arial Unicode MS" w:cs="Arial Unicode MS"/>
      <w:color w:val="000000"/>
      <w:spacing w:val="20"/>
      <w:sz w:val="25"/>
      <w:szCs w:val="25"/>
      <w:lang w:val="en-US" w:bidi="ar-SA"/>
    </w:rPr>
  </w:style>
  <w:style w:type="character" w:styleId="910pt0pt">
    <w:name w:val="Основной текст (9) + 10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олонтитул"/>
    <w:basedOn w:val="Normal"/>
    <w:qFormat/>
    <w:pPr>
      <w:shd w:fill="FFFFFF" w:val="clea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6" w:before="360" w:after="360"/>
      <w:jc w:val="both"/>
    </w:pPr>
    <w:rPr>
      <w:rFonts w:ascii="Arial Unicode MS" w:hAnsi="Arial Unicode MS" w:eastAsia="Arial Unicode MS" w:cs="Arial Unicode MS"/>
      <w:color w:val="000000"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color w:val="000000"/>
      <w:spacing w:val="20"/>
      <w:sz w:val="25"/>
      <w:szCs w:val="25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25:00Z</dcterms:created>
  <dc:creator>Марина Александровна</dc:creator>
  <dc:description/>
  <cp:keywords/>
  <dc:language>en-US</dc:language>
  <cp:lastModifiedBy>Savdia</cp:lastModifiedBy>
  <cp:lastPrinted>2014-06-30T14:39:00Z</cp:lastPrinted>
  <dcterms:modified xsi:type="dcterms:W3CDTF">2014-06-30T10:44:00Z</dcterms:modified>
  <cp:revision>12</cp:revision>
  <dc:subject/>
  <dc:title> </dc:title>
</cp:coreProperties>
</file>