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7.2012</w:t>
        <w:tab/>
        <w:tab/>
        <w:tab/>
        <w:tab/>
        <w:tab/>
        <w:tab/>
        <w:tab/>
        <w:tab/>
        <w:t xml:space="preserve">                                     х. 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авдянского сельского поселения от 05.12.2011 № 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17.02.2012 № 117 «О бюджете Савдянского сельского поселения Заветинского района на 2012 год и на плановый период 2013 и 2014 годов» и в связи с необходимостью корректировки объемов финансирования на 2012 – 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приложение  к постановлению Администрации Савдянского сельского поселения  от 05.12.2011 № 9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  «Пожарная безопасность и защита населения и территории Савдянского сельского поселения от чрезвычайных ситуаций на 2012-2014 годы»</w:t>
      </w:r>
      <w:r>
        <w:rPr>
          <w:sz w:val="28"/>
          <w:szCs w:val="28"/>
        </w:rPr>
        <w:t xml:space="preserve">»  </w:t>
      </w:r>
      <w:r>
        <w:rPr>
          <w:bCs/>
          <w:sz w:val="28"/>
          <w:szCs w:val="28"/>
        </w:rPr>
        <w:t>изложив его в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1"/>
        <w:spacing w:lineRule="auto" w:line="240"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21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>по вопросам моб. подготовки, ГО и Ч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у и делам молодеж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4956" w:firstLine="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firstLine="4962"/>
        <w:jc w:val="center"/>
        <w:rPr/>
      </w:pPr>
      <w:r>
        <w:rPr>
          <w:color w:val="000000"/>
          <w:spacing w:val="-1"/>
          <w:sz w:val="28"/>
          <w:szCs w:val="28"/>
        </w:rPr>
        <w:t>Савдянского  сельского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7"/>
        <w:ind w:firstLine="4962"/>
        <w:jc w:val="center"/>
        <w:rPr/>
      </w:pPr>
      <w:r>
        <w:rPr>
          <w:color w:val="000000"/>
          <w:sz w:val="28"/>
          <w:szCs w:val="28"/>
        </w:rPr>
        <w:t>от 02.07.2012 № 4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вдянского сельского поселения от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от чрезвычайных ситуаций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 Савдянского сельского поселения от чрезвычайных ситуаций на 2012-2014 годы» (далее -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  Администрации Савдянского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и защиты населения и территорий от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 технической базы добровольной пожарной дружины Савдян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противопожарным, спасательным оборудованием и снаряжение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пунктов временного размещения для приема пострадавших из опасных з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паганды мер пожарной безопасности и порядка действий при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1701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долгосрочной целевой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: Система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: Методика оценки эффективност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дянского сельского поселения; муниципальные бюджетные учреждения культуры «Савдянский сельский Дом культуры» и «Савдянское поселенческая библиотека»</w:t>
            </w:r>
          </w:p>
        </w:tc>
      </w:tr>
      <w:tr>
        <w:trPr>
          <w:trHeight w:val="85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4 годах – 64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64,0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 1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 2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26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2-2014 годов, уточняются при определении финансирования и формирования проектов решений Собрания депутатов Савдянского сельского поселения о бюджете Савдянского сельского поселения на 2012 год и плановый период  2013 и 2014 год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обеспеченности противопожарным 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 технической базы добровольной пожарной дружины Савдянского сель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противопожарным, спасательным оборудованием и снаряжение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овещения и связи 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пунктов временного размещения для приема пострадавших из опасных з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паганды мер пожарной безопасности и защиты от ЧС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Савдянского сельского поселения в пределах ее полномоч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 территории Савдянского сельского поселения в 2011 году возникали возгорания. Развитию пожаров и гибели людей при возникновении таких ситуаций способствует 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ю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подразделения добровольной пожарной дружины общей численностью 10 челове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изкий уровень материально-технической базы подразделений пожарной охран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достаток пожарной техники, многофункционального пожарно-технического</w:t>
      </w:r>
      <w:r>
        <w:rPr>
          <w:sz w:val="28"/>
          <w:szCs w:val="28"/>
        </w:rPr>
        <w:t xml:space="preserve"> оборудования и пожарного снаряжения, </w:t>
      </w:r>
      <w:r>
        <w:rPr>
          <w:spacing w:val="-6"/>
          <w:sz w:val="28"/>
          <w:szCs w:val="28"/>
        </w:rPr>
        <w:t xml:space="preserve">приобретение которых позволит </w:t>
      </w:r>
      <w:r>
        <w:rPr>
          <w:sz w:val="28"/>
          <w:szCs w:val="28"/>
        </w:rPr>
        <w:t>повысить эффективность тушения пожаров и сократить степень вероятности их развит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 территории поселения существуют угрозы чрезвычайных ситуаций природного и техногенного характер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чрезвычайных ситуаций на территории поселения не зарегистрировано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в поселения привлекаются силы и средства  Заветинского района.</w:t>
      </w:r>
    </w:p>
    <w:p>
      <w:pPr>
        <w:pStyle w:val="Normal"/>
        <w:suppressAutoHyphens w:val="true"/>
        <w:spacing w:lineRule="auto" w:line="228"/>
        <w:ind w:firstLine="851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uppressAutoHyphens w:val="tru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suppressAutoHyphens w:val="tru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чрезвычайные ситуации по последствиям для населения, проживающего в зонах негативного воздействия паводковых вод и природных пожаров.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зон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муниципальном образовании   создан  1 ПВР на 50 мест,</w:t>
      </w:r>
      <w:r>
        <w:rPr>
          <w:sz w:val="28"/>
          <w:szCs w:val="28"/>
        </w:rPr>
        <w:t xml:space="preserve"> что недостаточно для размещения эвакуируемого населения при наихудшем сценарии развития чрезвычайных ситуаций.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ВР не  оборудован  спальными местами  и  постельными принадлежностями,  отсутствуют умывальники  и туалеты  При возникновении крупномасштабной чрезвычайной ситуации  ПВР необходимо: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ть спальными местами на  50 мест;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ункт  питания для 50 человек и обеспечение банно-прачечными услугами 50 - человек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21"/>
        <w:suppressAutoHyphens w:val="true"/>
        <w:spacing w:lineRule="auto" w:line="240"/>
        <w:ind w:firstLine="851"/>
        <w:jc w:val="both"/>
        <w:rPr/>
      </w:pPr>
      <w:r>
        <w:rPr>
          <w:sz w:val="28"/>
          <w:szCs w:val="28"/>
        </w:rPr>
        <w:t>Муниципальная долгосрочная целевая программа «Пожарная безопасность и защита населения и территорий Савдянского сельского поселения от чрезвычайных ситуаций на 2012-2014 годы» направлена на повышение уровня пожарной безопасности и защиты населения и территорий от чрезвычайных ситуац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овышение уровня пожарной безопасности и защиты населения и территорий от чрезвычайных ситуаций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пожарных и спасательных подразделений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беспеченности противопожарным, спасательным оборудованием и снаряжением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 оповещения и связи при ЧС;</w:t>
      </w:r>
    </w:p>
    <w:p>
      <w:pPr>
        <w:pStyle w:val="ConsPlusNonformat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борудование пунктов временного размещения для приема пострадавших из опасных зон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мер пожарной безопасности и защиты от чрезвычайных ситуаций.</w:t>
      </w:r>
    </w:p>
    <w:p>
      <w:pPr>
        <w:pStyle w:val="Normal"/>
        <w:suppressAutoHyphens w:val="true"/>
        <w:spacing w:lineRule="auto" w:line="225"/>
        <w:ind w:firstLine="851"/>
        <w:jc w:val="both"/>
        <w:rPr/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2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-й этап (2012 год) – формирование организационных условий для разработки соответствующих программных мероприят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851"/>
        <w:jc w:val="both"/>
        <w:rPr/>
      </w:pPr>
      <w:r>
        <w:rPr>
          <w:sz w:val="28"/>
          <w:szCs w:val="28"/>
        </w:rPr>
        <w:t>2-й этап (2013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1135"/>
        <w:jc w:val="both"/>
        <w:rPr/>
      </w:pPr>
      <w:r>
        <w:rPr>
          <w:sz w:val="28"/>
          <w:szCs w:val="28"/>
        </w:rPr>
        <w:t>3-й этап (2014 год) – переход на выполнение мероприятий по пожарной безопасности  учреждений социальной сферы в системе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tabs>
          <w:tab w:val="clear" w:pos="708"/>
          <w:tab w:val="left" w:pos="0" w:leader="none"/>
        </w:tabs>
        <w:ind w:firstLine="113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9"/>
        <w:gridCol w:w="1938"/>
        <w:gridCol w:w="1524"/>
        <w:gridCol w:w="1404"/>
        <w:gridCol w:w="730"/>
        <w:gridCol w:w="1187"/>
        <w:gridCol w:w="1383"/>
        <w:gridCol w:w="145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зовый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показатель</w:t>
            </w:r>
            <w:r>
              <w:rPr>
                <w:szCs w:val="24"/>
              </w:rPr>
              <w:t xml:space="preserve"> 2010 г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1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12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Cs w:val="24"/>
              </w:rPr>
              <w:t>Снижение количества пожа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0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единиц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3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6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10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Cs w:val="24"/>
              </w:rPr>
              <w:t>Увеличение количества спасенных люд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0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0 человек 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</w:t>
              <w:br/>
              <w:t xml:space="preserve">2,5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5 процен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8 процентов</w:t>
            </w:r>
          </w:p>
        </w:tc>
      </w:tr>
    </w:tbl>
    <w:p>
      <w:pPr>
        <w:pStyle w:val="Normal"/>
        <w:spacing w:lineRule="auto" w: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* Показатель будет уточнен по окончании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5"/>
        <w:ind w:firstLine="851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(межбюджетных трансфертов) из областного бюджета за счет средств фонда софинансирования расходов на реализацию муниципальной долгосрочной программы по пожарной безопасности и защите населения и территорий от чрезвычайных ситуаций указывается в Программе, предлагаемой к финансированию начиная с очередного финансового года. 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5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135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  <w:br/>
              <w:t>(тыс. рублей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Выполнение мероприятий Программы осуществляется в соответствии с Областным законом от 03.08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3-ЗС «О бюджетном процессе в Ростовской области», постановлением    Администрация Савдянского сельского поселения от 10.06.2011 года № 63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в Савдянского сельском поселении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uppressAutoHyphens w:val="true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  Савдянского сельского поселения.</w:t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районными органами исполнительной власти..</w:t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Савдянского сельского поселения.</w:t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Оценка эффективности  программы </w:t>
      </w:r>
    </w:p>
    <w:p>
      <w:pPr>
        <w:pStyle w:val="Normal"/>
        <w:suppressAutoHyphens w:val="true"/>
        <w:ind w:left="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й Администрации Савдянского сельского поселения   от чрезвычайных ситуаций на 2012-2014 год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Обеспечение противопожарным оборудованием и совершенствование противопожарной защиты объектов социальной сферы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Улучшение материально- технической базы добровольной пожарной дружины Савдянского сельского поселения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обеспеченности противопожарным оборудованием и снаряжением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Совершенствование систем оповещения и связи при ЧС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оборудование пунктов временного размещения для приема пострадавших из опасных з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Усиление пропаганды мер пожарной безопасности и защиты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общим вопросам                                                                       Н.М.Дашкевич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80"/>
        <w:jc w:val="center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7788" w:hanging="0"/>
        <w:jc w:val="center"/>
        <w:rPr/>
      </w:pPr>
      <w:r>
        <w:rPr>
          <w:szCs w:val="24"/>
        </w:rPr>
        <w:t>к муниципальной долгосрочной целевой программе</w:t>
      </w:r>
    </w:p>
    <w:p>
      <w:pPr>
        <w:pStyle w:val="Normal"/>
        <w:ind w:left="7788" w:hanging="0"/>
        <w:jc w:val="center"/>
        <w:rPr/>
      </w:pPr>
      <w:r>
        <w:rPr>
          <w:szCs w:val="24"/>
        </w:rPr>
        <w:t>«Пожарная безопасность и защита населения</w:t>
      </w:r>
    </w:p>
    <w:p>
      <w:pPr>
        <w:pStyle w:val="Normal"/>
        <w:ind w:left="8505" w:hanging="717"/>
        <w:jc w:val="center"/>
        <w:rPr>
          <w:szCs w:val="24"/>
        </w:rPr>
      </w:pPr>
      <w:r>
        <w:rPr>
          <w:szCs w:val="24"/>
        </w:rPr>
        <w:t>и территорий Савдянского сельского поселения</w:t>
      </w:r>
    </w:p>
    <w:p>
      <w:pPr>
        <w:pStyle w:val="Normal"/>
        <w:ind w:left="7788" w:hanging="0"/>
        <w:jc w:val="center"/>
        <w:rPr/>
      </w:pPr>
      <w:r>
        <w:rPr>
          <w:szCs w:val="24"/>
        </w:rPr>
        <w:t>от чрезвычайных ситуаций на 2012-2014 год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  Мероприятия по пожарной безопасно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9"/>
        <w:gridCol w:w="2876"/>
        <w:gridCol w:w="1857"/>
        <w:gridCol w:w="2666"/>
        <w:gridCol w:w="2066"/>
        <w:gridCol w:w="1265"/>
        <w:gridCol w:w="1173"/>
        <w:gridCol w:w="1147"/>
        <w:gridCol w:w="1233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(целевых индикаторов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2 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 средств пожаротушения (ранцевые огнетушители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обеспеченности противопожарным снаряжен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,0</w:t>
            </w:r>
          </w:p>
        </w:tc>
      </w:tr>
      <w:tr>
        <w:trPr>
          <w:trHeight w:val="1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</w:tr>
      <w:tr>
        <w:trPr>
          <w:trHeight w:val="35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ервичных средств пожаротушен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противопожарным оборудованием и совершенствование противопожарной защиты объектов соц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е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53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лядной аги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каты, памятки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пропаганды мер пожарной безопасности и порядка действий при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6</w:t>
            </w:r>
            <w:r>
              <w:rPr>
                <w:szCs w:val="24"/>
              </w:rPr>
              <w:t>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6</w:t>
            </w:r>
            <w:r>
              <w:rPr>
                <w:szCs w:val="24"/>
              </w:rPr>
              <w:t>,0</w:t>
            </w:r>
          </w:p>
        </w:tc>
      </w:tr>
    </w:tbl>
    <w:p>
      <w:pPr>
        <w:pStyle w:val="Normal"/>
        <w:spacing w:lineRule="auto" w:line="2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РАЗДЕЛ II  Мероприятия по защите населения и территорий от чрезвычайных ситуаций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0"/>
        <w:gridCol w:w="2897"/>
        <w:gridCol w:w="1873"/>
        <w:gridCol w:w="2593"/>
        <w:gridCol w:w="2162"/>
        <w:gridCol w:w="1296"/>
        <w:gridCol w:w="1152"/>
        <w:gridCol w:w="1153"/>
        <w:gridCol w:w="127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ind w:right="-57" w:hanging="0"/>
              <w:jc w:val="center"/>
              <w:rPr/>
            </w:pPr>
            <w:r>
              <w:rPr>
                <w:szCs w:val="24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(целевых индикаторов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2012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ые принадлежности для пункта временного размещения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оснащение пункта временного размещ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,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</w:tbl>
    <w:p>
      <w:pPr>
        <w:pStyle w:val="Normal"/>
        <w:spacing w:lineRule="auto" w:line="23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АЗДЕЛ III  Организационные мероприятия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6"/>
        <w:gridCol w:w="5356"/>
        <w:gridCol w:w="2317"/>
        <w:gridCol w:w="1259"/>
        <w:gridCol w:w="567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Сроки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Разработка  рекомендаций муниципальным учреждениям  по принятию планов по пожарной безопасности и защите  персонала и населения   от чрезвычайных ситуац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вопросам мобилизационной подготовки, ГО Ч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казание методической помощи муниципальным   учреждениям в разработке планов по пожарной безопасности и защите персонала и населения   от чрезвычайных ситуац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азработка  целевых мероприятий по пожарной безопасности, снижению рисков и смягчению последствий чрезвычайных ситуаций на территории поселения на 2012 – 2014 г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по вопросам мобилизационной подготовки, ГО Ч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перечня мероприятий по пожарной безопасности и защите населения и территорий поселения , выполняемых в системе мероприятий поселенческой долгосрочной целевой программ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и согласование перечня работ и мероприятий, необходимых для подготовки зданий  учреждений культуры к приему и размещению населения, пострадавшего в чрезвычайных ситуация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</w:t>
            </w:r>
            <w:r>
              <w:rPr>
                <w:sz w:val="22"/>
                <w:szCs w:val="22"/>
              </w:rPr>
              <w:t xml:space="preserve"> «Савдянский СДК», МБУК «Савдянская П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и согласование перечня мероприятий, направленных на повышение защищенности  учреждений от пожар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</w:t>
            </w:r>
            <w:r>
              <w:rPr>
                <w:sz w:val="22"/>
                <w:szCs w:val="22"/>
              </w:rPr>
              <w:t xml:space="preserve"> «Савдянский СДК», МБУК «Савдянская П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по вопросам мобилизационной подготовки, ГО Ч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Корректировка планов действий (взаимодействий) по результатам выполнения программных мероприятий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709" w:gutter="0" w:header="426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к муниципальной долгосрочной</w:t>
      </w: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целевой программе «Пожарная безопасность и защита</w:t>
      </w: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населения и территорий Савдянского сельского</w:t>
      </w:r>
    </w:p>
    <w:p>
      <w:pPr>
        <w:pStyle w:val="Normal"/>
        <w:ind w:left="3686" w:hanging="0"/>
        <w:jc w:val="center"/>
        <w:rPr/>
      </w:pPr>
      <w:r>
        <w:rPr>
          <w:szCs w:val="24"/>
        </w:rPr>
        <w:t>поселения от чрезвычайных ситуаций на 2012-2014 годы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от чрезвычайных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Методика оценки эффективности муниципальной долгосрочной целевой программы «Пожарная безопасность и защита населения и территорий Савдянского сельского поселения от чрезвычайных ситуаций на 2012-2014 годы» (далее – методика, Программа) разработана в соответствии с  постановлением  Администрации Савдянского сельского поселения от 10.06.2011 № 63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58"/>
        <w:gridCol w:w="1022"/>
        <w:gridCol w:w="223"/>
        <w:gridCol w:w="4306"/>
      </w:tblGrid>
      <w:tr>
        <w:trPr>
          <w:trHeight w:val="595" w:hRule="atLeast"/>
        </w:trPr>
        <w:tc>
          <w:tcPr>
            <w:tcW w:w="4858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ind w:firstLine="851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485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2010 году (базовый показатель)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59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эффективн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91"/>
        <w:gridCol w:w="1011"/>
        <w:gridCol w:w="4268"/>
      </w:tblGrid>
      <w:tr>
        <w:trPr/>
        <w:tc>
          <w:tcPr>
            <w:tcW w:w="3191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26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19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26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в 2010 году (базовый показатель)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эффективно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2. Оценка эффективности реализации Программы проводится ее разработчиком, администрацией Савдянского сельского поселения, по завершении срока реализации Программы и за период с 2011 по 2013 год включительно. Результаты Программы представляются в отдел социально-экономического развития администрации района с отчетом о финансировании и результативности проводимых программных мероприятий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425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8"/>
    <w:qFormat/>
    <w:rPr>
      <w:sz w:val="24"/>
    </w:rPr>
  </w:style>
  <w:style w:type="character" w:styleId="4">
    <w:name w:val=" Знак Знак4"/>
    <w:basedOn w:val="Style8"/>
    <w:qFormat/>
    <w:rPr>
      <w:sz w:val="24"/>
    </w:rPr>
  </w:style>
  <w:style w:type="character" w:styleId="5">
    <w:name w:val=" Знак Знак5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4:00Z</dcterms:created>
  <dc:creator>МНОГО БУДЕШЬ ЗНАТЬ -</dc:creator>
  <dc:description/>
  <cp:keywords/>
  <dc:language>en-US</dc:language>
  <cp:lastModifiedBy>Savdya</cp:lastModifiedBy>
  <cp:lastPrinted>2012-01-10T15:37:00Z</cp:lastPrinted>
  <dcterms:modified xsi:type="dcterms:W3CDTF">2012-07-13T06:53:00Z</dcterms:modified>
  <cp:revision>27</cp:revision>
  <dc:subject/>
  <dc:title> </dc:title>
</cp:coreProperties>
</file>