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/>
          <w:b/>
          <w:bCs/>
          <w:i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2</w:t>
        <w:tab/>
        <w:tab/>
        <w:tab/>
        <w:tab/>
        <w:tab/>
        <w:tab/>
        <w:t xml:space="preserve">               </w:t>
        <w:tab/>
        <w:t xml:space="preserve"> 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03.02.2011 № 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отоколом заседания Подкомиссии по использованию информационных технологий при предоставлении государственных и муниципальных услуг от 06.02.2012 № 3 Правительственной комиссии по внедрению информационных технологий в деятельность государственных органов и органов местного самоуправлен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авдянского сельского поселения от 03.02.2011 № 7 «Об утверждении Административного регламента предоставления муниципальной услуги  Администрацией Савдянского сельского поселения по принятию документов, а также выдаче 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, преамбуле, пункте 1 слова «принятию документов, а также выдаче решений о переводе или об отказе в переводе жилого помещения в нежилое или нежилого помещения в жилое помещение» заменить словами «переводу жилого помещения в нежилое помещение и нежилого помещения в жилое помещ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 наименовании, пункте 1 слова «принятию документов, а также выдаче решений о переводе или об отказе в переводе жилого помещения в нежилое или нежилого помещения в жилое помещение» заменить словами «переводу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№1 слова «принятию документов, а также выдаче решений о переводе или об отказе в переводе жилого помещения в нежилое или нежилого помещения в жилое помещение» заменить словами «переводу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 вносит специалис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й категории по вопрос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b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basedOn w:val="Style9"/>
    <w:qFormat/>
    <w:rPr>
      <w:rFonts w:eastAsia="Times New Roman"/>
      <w:b/>
      <w:bCs/>
      <w:sz w:val="22"/>
      <w:szCs w:val="22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709" w:right="-80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6:00Z</dcterms:created>
  <dc:creator>Пользователь</dc:creator>
  <dc:description/>
  <cp:keywords/>
  <dc:language>en-US</dc:language>
  <cp:lastModifiedBy>Savdya</cp:lastModifiedBy>
  <cp:lastPrinted>2012-05-31T15:42:00Z</cp:lastPrinted>
  <dcterms:modified xsi:type="dcterms:W3CDTF">2012-07-04T11:34:00Z</dcterms:modified>
  <cp:revision>18</cp:revision>
  <dc:subject/>
  <dc:title/>
</cp:coreProperties>
</file>