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2</w:t>
        <w:tab/>
        <w:tab/>
        <w:tab/>
        <w:tab/>
        <w:tab/>
        <w:tab/>
        <w:t xml:space="preserve">               </w:t>
        <w:tab/>
        <w:t xml:space="preserve">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20.12.2011 № 9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токолом заседания Подкомиссии по использованию информационных технологий при предоставлении государственных и муниципальных услуг от 06.02.2012 № 3 Правительственной комиссии по внедрению информационных технологий в деятельность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вдянского сельского поселения от 20.12.2011 № 97 «Об утверждении Административного регламента предоставления муниципальной услуги 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, преамбуле, пункте 1 слова «принятию заявлений, документов, а также постановке граждан на учет в качестве нуждающихся в жилых помещениях» заменить словами «постановк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, пункте 1 слова «принятию заявлений, документов, а также постановке граждан на учет в качестве нуждающихся в жилых помещениях» заменить словами «постановк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принятие заявлений, документов, а также постановка граждан на учет в качестве нуждающихся в жилых помещениях» заменить словами «постановка на учет граждан в качестве нуждающихся в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осле слов «постановка граждан на учет в качестве нуждающихся в жилых помещениях» дополнить словами «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№1 слова «принятию заявлений, документов, а также постановке граждан на учет в качестве нуждающихся в жилых помещениях» заменить словами «постановк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 вносит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категории по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9"/>
    <w:qFormat/>
    <w:rPr>
      <w:rFonts w:eastAsia="Times New Roman"/>
      <w:b/>
      <w:bCs/>
      <w:sz w:val="22"/>
      <w:szCs w:val="22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709" w:right="-8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6:00Z</dcterms:created>
  <dc:creator>Пользователь</dc:creator>
  <dc:description/>
  <cp:keywords/>
  <dc:language>en-US</dc:language>
  <cp:lastModifiedBy>Savdya</cp:lastModifiedBy>
  <cp:lastPrinted>2012-05-31T15:38:00Z</cp:lastPrinted>
  <dcterms:modified xsi:type="dcterms:W3CDTF">2012-07-04T11:34:00Z</dcterms:modified>
  <cp:revision>15</cp:revision>
  <dc:subject/>
  <dc:title/>
</cp:coreProperties>
</file>