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01.06.2012</w:t>
        <w:tab/>
        <w:tab/>
        <w:tab/>
        <w:tab/>
        <w:tab/>
        <w:tab/>
        <w:tab/>
        <w:tab/>
        <w:tab/>
        <w:tab/>
        <w:t xml:space="preserve">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166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от 16.05.2011 № 3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ести в приложение к постановлению Администрации Савдянского сельского поселения от 16.05.2011 № 36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  <w:r>
        <w:rPr>
          <w:rStyle w:val="Emphasis"/>
          <w:i w:val="false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 пункте 3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 пункте 5 слова «Прием заявлений, документов, а также постановка на учет в качестве нуждающихся в жилых помещениях» заменить словам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834"/>
        <w:gridCol w:w="1357"/>
        <w:gridCol w:w="203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 Савдя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становление о согласовании проектов границ земельного участка»</w:t>
            </w:r>
          </w:p>
        </w:tc>
      </w:tr>
    </w:tbl>
    <w:p>
      <w:pPr>
        <w:pStyle w:val="Normal"/>
        <w:ind w:left="70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8"/>
          <w:szCs w:val="28"/>
        </w:rPr>
        <w:t>дополнить строкой: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834"/>
        <w:gridCol w:w="1357"/>
        <w:gridCol w:w="203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Конституция Российской Федерации;   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 Савдя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признании граждан и членов их семьи нуждающимся  в жилых помещениях, предоставляемых по договору социального найма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08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В.В.Ситнико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7:00Z</dcterms:created>
  <dc:creator>voshod</dc:creator>
  <dc:description/>
  <cp:keywords/>
  <dc:language>en-US</dc:language>
  <cp:lastModifiedBy>Savdya</cp:lastModifiedBy>
  <cp:lastPrinted>2012-05-31T15:39:00Z</cp:lastPrinted>
  <dcterms:modified xsi:type="dcterms:W3CDTF">2012-08-01T05:42:00Z</dcterms:modified>
  <cp:revision>14</cp:revision>
  <dc:subject/>
  <dc:title> </dc:title>
</cp:coreProperties>
</file>