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rFonts w:eastAsia="Times New Roman CYR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№ 3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12                                                                                                                  х.Савд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Савдянского сельского поселения, уполномоченных  составлять протоколы об административных правонарушениях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от 17.02.2012 № 794-ЗС «О внесении изменений в Областной закон «Об административных правонарушениях», на основании постановления Администрации Заветинского района от 27.03.2012 № 156 «Об утверждении перечня должностных лиц Администрации Заветинского района, уполномоченных составлять протоколы об административных правонарушениях» и в целях приведения нормативных актов в соответствие с действующим областным законодательством,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должностных лиц Администрации Савдянского сельского поселения, уполномоченных составлять протоколы об административных правонарушениях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должностных лиц Администрации Савдя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ым федеральным законом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по общим вопросам Администрации Савдянского сельского поселения (Дашкевич Н.М.) внести изменения в должностные инструкции данных специалистов с указанием статьи (части статьи)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Савдянского сельского поселения от 11.08.2010 № 44 «Об утверждении перечня должностных лиц Администрации Савдянского сельского поселения, уполномоченных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 Администрации Савдянского сельского поселения от 25.10.2010 № 58 «О внесении изменений в постановление Администрации Савдянского сельского поселения от 11.08.2011 № 44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пециалист  1 категории по вопросам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от 05.04.2012 № 34</w:t>
      </w:r>
    </w:p>
    <w:p>
      <w:pPr>
        <w:pStyle w:val="Normal"/>
        <w:tabs>
          <w:tab w:val="clear" w:pos="709"/>
          <w:tab w:val="left" w:pos="6600" w:leader="none"/>
          <w:tab w:val="center" w:pos="8221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авдянского сельского поселения, уполномоченных составлять  протоколы об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2825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ст.2.1, 2.2, ч.2.  ст.9.1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муниципального хозяй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3.3, 4.1, 4.4, 5.1, 5.2, 6.1, 6.2, 6.3, 8.1, 8.2, 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мобилизационной подготовке, гражданской обороны и чрезвычайных ситуаций, спорту и делам молодеж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 6.1, 6.2, 4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вопросам  имущественных и земельных отно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7.1, 7.2, 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Н.М.Дашкевич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 от 05.04.2012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авдянского сельского поселения, уполномоченных составлять  протоколы об административных  правонарушениях, выявленных при осуществлении муниципального контроля, в порядке, установленном федеральным зак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49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Кодекса Российской Федерации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правонарушениях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авдянского сельского посел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ст. 15.14, 15.15, 15.1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Н.М.Дашкевич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подпись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9:00Z</dcterms:created>
  <dc:creator>voshod</dc:creator>
  <dc:description/>
  <cp:keywords/>
  <dc:language>en-US</dc:language>
  <cp:lastModifiedBy>Savdia</cp:lastModifiedBy>
  <cp:lastPrinted>2011-11-17T16:27:00Z</cp:lastPrinted>
  <dcterms:modified xsi:type="dcterms:W3CDTF">2013-06-10T11:35:00Z</dcterms:modified>
  <cp:revision>8</cp:revision>
  <dc:subject/>
  <dc:title> </dc:title>
</cp:coreProperties>
</file>