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2</w:t>
        <w:tab/>
        <w:tab/>
        <w:tab/>
        <w:tab/>
        <w:tab/>
        <w:tab/>
        <w:tab/>
        <w:tab/>
        <w:tab/>
        <w:t xml:space="preserve">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124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создании комиссии по предупреждению и ликвидации чрезвычайных ситуаций и обеспечению пожарной безопасности Савдя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на основании части 1 пунктов 9, 10, 26, 28  статьи 30 </w:t>
      </w:r>
      <w:r>
        <w:rPr>
          <w:sz w:val="28"/>
          <w:szCs w:val="28"/>
        </w:rPr>
        <w:t xml:space="preserve">Устава муниципального образования «Савдянское сельское поселение» </w:t>
      </w:r>
      <w:r>
        <w:rPr>
          <w:sz w:val="28"/>
        </w:rPr>
        <w:t xml:space="preserve">и в целях согласованной   работы по предупреждению и ликвидации чрезвычайных  ситуаций и обеспечению пожарной безопасности на территории Савдя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ть комиссию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</w:rPr>
        <w:t>2.1. Положение о 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1;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</w:rPr>
        <w:t>2.2.    Состав комиссии  по предупреждению и ликвидации чрезвычайных ситуаций и обеспечению пожарной безопасности Савдянского сельского поселения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еративные группы, выделяемые из состава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ункциональные обязанности </w:t>
      </w:r>
      <w:r>
        <w:rPr>
          <w:bCs/>
          <w:sz w:val="28"/>
          <w:szCs w:val="28"/>
        </w:rPr>
        <w:t xml:space="preserve">членов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4.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знать утратившими силу: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</w:rPr>
        <w:t>3.1. Постановление  Главы Савдянского сельского поселения от  07.05.2006  № 35  «О создании комиссии по предупреждению и ликвидации чрезвычайных ситуаций и обеспечения пожарной безопасности Савдянского сельского поселения»;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остановление Администрации Савдянского сельского поселения  от 14.03.2008 № 12 «О внесении изменений в постановление Главы Савдянского сельского поселения от  07.05.2006  </w:t>
      </w:r>
      <w:r>
        <w:rPr>
          <w:rFonts w:cs="Times New Roman" w:ascii="Times New Roman" w:hAnsi="Times New Roman"/>
          <w:sz w:val="28"/>
          <w:szCs w:val="28"/>
        </w:rPr>
        <w:t>№ 35 «</w:t>
      </w:r>
      <w:r>
        <w:rPr>
          <w:rFonts w:cs="Times New Roman" w:ascii="Times New Roman" w:hAnsi="Times New Roman"/>
          <w:sz w:val="28"/>
        </w:rPr>
        <w:t>О создании комиссии по предупреждению и ликвидации чрезвычайных ситуаций и обеспечения пожарной безопасности Савдян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обил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молодежи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22.03.2012 № 33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1"/>
        <w:spacing w:lineRule="auto" w:line="240"/>
        <w:ind w:left="1000" w:right="10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1"/>
        <w:spacing w:lineRule="auto" w:line="240" w:before="22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1"/>
        <w:spacing w:lineRule="auto" w:line="240" w:before="22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1.1.</w:t>
      </w:r>
      <w:r>
        <w:rPr>
          <w:b w:val="false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 Савдянского сельского поселения (далее - комиссия)    создается   для  обеспечения согласованности действий органа местного самоуправления поселения, территориальных органов федеральных органов исполнительной власти, расположенных на территории Савдянского сельского поселения и осуществляющих деятельность по предупреждению и ликвидации чрезвычайных ситуаций и обеспечению пожарной безопасности (далее - территориальные органы федеральных органов исполнительной власти),  а также иных организаций, в целях реализации государственной политики в области предупреждения и ликвидации природных и техногенных чрезвычайных ситуаций муниципального  характера (далее - чрезвычайная ситуация)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, постановлениями и распоряжениями Губернатора Ростовской области, постановлениями и распоряжениями Правительства Ростовской области, Заветинского районного Собрания депутатов, постановлениями и распоряжениями Администрации Заветинского района, постановлениями и распоряжениями Администрации Савдян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 в границах Савдянского сельского поселения, а также настоящим Положением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.3. Комиссия  осуществляет свою деятельность по согласованию 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Савдянского сельского посел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                       </w:t>
      </w:r>
      <w:r>
        <w:rPr>
          <w:b w:val="false"/>
          <w:sz w:val="28"/>
          <w:szCs w:val="28"/>
        </w:rPr>
        <w:t>2. Основные задачи комиссии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2.1. Основными задачами комисии являютс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 Разработка предложений и рекомендаций по реализации на территории Савдянского сельского поселения государственной политики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2. Согласованность  деятельности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3. Обеспечение согласованности действий территориальных органов, федеральных органов исполнительной власти, органов местного самоуправления  муниципального образования  и организаций  Савдянского сельского поселения при решении вопросов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4. 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3.</w:t>
      </w:r>
      <w:r>
        <w:rPr>
          <w:b w:val="false"/>
          <w:sz w:val="28"/>
          <w:szCs w:val="28"/>
        </w:rPr>
        <w:t xml:space="preserve"> Функции комиссии </w:t>
      </w:r>
    </w:p>
    <w:p>
      <w:pPr>
        <w:pStyle w:val="Normal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Комиссия с целью выполнения возложенных  на нее задач  осуществляет следующие функции: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. Участвует в пределах своей компетенции в разработке и осуществлении  муниципальных целевых  программ, а также предложений по подготовке новых и совершенствованию действующих муниципальных правовых актов Савдянского сельского поселения по вопросам предупреждения и ликвидации чрезвычайных ситуаций и обеспечению пожарной безопансости, готовит предложения по их реализа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2.</w:t>
      </w:r>
      <w:r>
        <w:rPr>
          <w:b w:val="false"/>
          <w:sz w:val="28"/>
          <w:szCs w:val="28"/>
        </w:rPr>
        <w:t xml:space="preserve"> Организует прогнозирование и оценку обстановки на территории Савдянского сельского поселения, ко</w:t>
        <w:softHyphen/>
        <w:t>торая может сложиться в результате чрезвычайных ситуаций природного и техногенного характера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3. Осуществляет согласованную  деятельность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, в том числе по вопросам: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планирования и проведения на территории Савдян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Савдянского сельского поселения;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организации сбора и обмена информацией по вопросам защиты населения и территории Савдянского сельского поселения от чрезвычайных ситуаций, обеспечения пожарной безопасности, поиска и спасения людей во внутренних водах в границах Савдянского сельского поселения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подготовки  и содержания в готовности необходимых сил и средств для защиты населения и территории Савдянского сельского поселения от чрезвычайных ситуаций, пожаров, поиска и спасения людей во внутренних водах в границах Савдянского сельского поселения, обучения населения способам защиты и действиям в указанных ситуациях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4. В ходе проведения работ по предупреждению и ликвидации последствий чрезвычайных ситуаций и пожаров,    организует и осуществляет согласованные действия  с территориальными органами федеральных органов исполнительной власти, комиссиями  по предупреждению и ликвидации чрезвычайных ситуаций и обеспечению пожарной безопасности организаций 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5. Осуществляет согласованность  действий привлекаемых сил  трериториальных органов федеральных органов исполнительнйо власти, организаций Савдянского сельского поселения   в ходе проведения неотложных работ по ликвидации чрезвычайных ситуаций, пожаров, поиску и спасению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6. Принимает решение о привлечении к тушению  лесных и степных пожаров дополнительных сил  и средств, не указанных в соглашениях,  а также решение о возвращении привлеченных сил  и средств в места постоянной дислока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7. Готовит и вносит Главе Савдянского сельского поселения предложения для органов управления и сил территориальной подсистемы  единой государственной системы предупреждения и ликвидации чрезвычайных ситуаций или ее звена: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повышеннной готовности- при угрозе возникновения чрезвычайной ситуации;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чрезвычайной ситуации- при возникновении и ликвидации чрезвычайной ситуаций;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особого противопожарного режима- в случае повышенной пожарной опасности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1.8. Организует работу по выполнению требований по предупреждению чрезвычайных ситуаций на потеницально опасных объектах и объектах жизнеобеспечения и контролю за готовностью организаций, осуществляющих транспортировку, переработку, хранение нефтепродуктов, к ликвидации аварийных разливов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9. Рассматривает и утверждает перечни потенциально опасных объектов и объектов, обеспечивающих жизнедеятельность населения на территории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0. Обеспечивает согласованные действия с эвакуационными органами Савдянского сельского поселения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1. Организует  в пределах своих полномочий работу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Готовит предложения Главе Савдянского сельского поселения по вопросам принятия необходимых мер по возмещению ущерба от чрезвычайных ситуаций и пожаров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2. Организует работу по подготовке и представлению предложений, аналитических и информационно-справочных материалов Главе Савдянского сельского поселения, а также рекомендаций для  территоиальных органов федеральных органов исполнительной власти, организаций   Савдянского сельского поселения  по вопросам защиты территории и населения   от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1.13. Определяет порядок и периодичность проверки готовности сил   и средств, привлекаемых для ликвидации разливов нефтепродуктов локального и местного  знач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4. Осуществляет руководство на территории Савдянского сельского поселения работами по локализации и ликвидации разливов нефтепродуктов локального и местного знач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                    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4. Права комиссии 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60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миссия в пределах своей компетенции имеет право: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Савдянского сельского поселения и принимать по ним реш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2. Запрашивать у территориальных органов федеральных органов исполнительной власти, организаций и общественных объединений  Савдянского сельского поселения необходимые материалы и информацию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4.1.3. Заслушивать на своих заседаниях представителей территориальных федеральных органов исполнительной власти,  организаций и общественных объединений  Савдянского сельского поселения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4.1.4. Создавать рабочие группы, в том числе постоянно действующие, из числа членов комисии, представителей  терриориальных органов  федеральных органов исполнительной власти и организаций Савдянского сельского поселения  по направлениям деятельности комиссии, определять полномочия и порядок работы этих групп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1.5. Вносить в установленном порядке Главе Савдянского сельского поселения предложения по вопросам, входящим в компетенцию комиссии и требующим его разреш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5.</w:t>
      </w:r>
      <w:r>
        <w:rPr>
          <w:b w:val="false"/>
          <w:sz w:val="28"/>
          <w:szCs w:val="28"/>
        </w:rPr>
        <w:t xml:space="preserve"> Состав комиссии</w:t>
      </w:r>
    </w:p>
    <w:p>
      <w:pPr>
        <w:pStyle w:val="Normal1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1. Возглавляет комиссию председатель комиссии - глава Администрации Савдянского сельского поселения. Председатель комиссии руководит деятельностью комиссии и несет ответственность  за выполнение возложенных на нее задач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. Состав комиссии утверждается постановлением Администрации Савдянского сельского поселения. 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6.Организация работы комиссии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1. Комиссия осуществляет свою деятельность в соответствии с планом работы, разрабатываемым специалистом по вопросам гражданской обороны и предупреждению чрезвычайных ситуаций Администрации Савдянского сельского поселения  на основании соответствующих предложений территориальных органов федеральных органов исполнительной власти, принимаемым на заседании комиссии и утверждаемым ее председателем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- по решению его заместителя) проводятся внеплановые (внеочередные)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 - заместитель председателя комиссии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муниципального образования, организаций и общественных объединений Савдянского сельского поселения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3. Подготовка необходимых материалов к заседанию комиссии осуществляется органами местного самоуправления муниципального образования, территориальными органами федеральных органов исполнительной власти, организациями и общественными объединениями Савдянского сельского поселения, к ведению которых относятся вопросы, включенные в повестку дня заседания комиссии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Указанные материалы представляются секретарю комиссии не позднее 5 дней до даты проведения планового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- его заместителем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- его заместитель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ешения комиссии оформляются в виде протоколов, которые подписываются председателем комиссии (в случае его отсутствия или по поручению председателя комиссии - заместителем председателя)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6.5. Решения комиссии, принимаемые в соответствии с ее компетенцией, являются рекомендательными  для органов местного  самоуправления муниципального образования, </w:t>
      </w:r>
      <w:r>
        <w:rPr>
          <w:b w:val="false"/>
          <w:sz w:val="28"/>
          <w:szCs w:val="28"/>
          <w:lang w:val="en-US" w:eastAsia="en-US"/>
        </w:rPr>
        <w:t>териториальных органов федеральных органов исполнительной власти,  организаций и общественных объединенй Савдянского сельского поселения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6.6. Организационно – техническое обеспечение деятельности комиссии и подготовку ее заседаний осуществляет специалист по вопросам гражданской обороны и ликвидации чрезвычайных ситуаций  Администрации Савдянского сельского поселения, а при рассмотрении вопросов пожарной безопасности также привлекаются территориальные подразде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в пределах их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                                                     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22.03.2012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 чрезвычайных ситуаций и обеспечению пожарной безопасности 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83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авдянского сельского поселения, 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заместитель председателя  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обилизационной подготовки, гражданской обороны и чрезвычайных ситуаций, спорта и делам молодежи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ковый уполномоченный полиции отделения полиции межмуниципального отдела  Министерства внутренних дел Российской Федерации «Ремонтненский»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«Савдянская средняя общеобразовательная школа им. И.Т.Таранова»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Алексей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Н.М.Дашке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22.03.2012 № 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Е ГРУПП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еляемые из состава комиссии по предупреждению и ликвидации чрезвычайных ситуаций и обеспечению пожарной безопасности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ая группа  комиссии 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вдянского сельского посел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662"/>
      </w:tblGrid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руководитель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гунов Алексей Николаевич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/>
            </w:pPr>
            <w:r>
              <w:rPr>
                <w:sz w:val="28"/>
                <w:szCs w:val="28"/>
              </w:rPr>
              <w:t xml:space="preserve">Оперативная группа  комиссии по предупреждению и ликвидации  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 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авдянского сельского поселения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мобилизационной подготовки, гражданской обороны и чрезвычайных ситуаций, спорта и делам молодежи, 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но-аналитическая группа (Р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,  руководитель расчетно-аналитическ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              Н.М.Дашкевич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22.03.2012 № 33 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ЯЗАННОСТИ</w:t>
      </w:r>
    </w:p>
    <w:p>
      <w:pPr>
        <w:pStyle w:val="Style16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Style16"/>
        <w:widowControl w:val="false"/>
        <w:spacing w:lineRule="auto" w:line="240" w:before="0" w:after="0"/>
        <w:ind w:left="74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Style16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я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Савдянского сельского поселения (далее – КЧС и П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ЧС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годового плана работы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Плана действий по предупреждению и ликвидации последствий аварий, катастроф и стихийных бедствий, принимать участие в его коррект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подготовкой личного состава КЧС и ПБ к действиям в экстремальных условиях и обеспечивать их постоянную готовность к ликвидации последствий возможных аварий, катастроф и стихийных бед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овывать управление силами и средствами в районе бед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тролировать действия предприятий, учреждений и организац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нимать участие в решении вопросов о целесообразности размещения на территории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к работе в КЧС и ПБ по ликвидации ЧС необходим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оповещение населения в случае 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ять экстренные меры по защите населения, оказать помощь пострадавшим, локализовать аварию, доложить главе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беспечить введение режимов работы поселкового звена РС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ведение разведки всех видов, выслать оперативную группу в место ЧС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пределить объем и масштабы бедствия, размеры ущерба, прогнозировать последствия, исходя из предложений  специалистов и членов комисс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ть управление работами на месте происшествия силами оперативной группы КЧС и ПБ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ять причины 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рганизовать аварийно-спасательные и другие неотложные работы и руководство их проведением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ЗАМЕСТИТЕЛЯ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Style16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 по  предупреждению и ликвидации чрезвычайных ситуаций  и обеспечению пожарной безопасности  Савдянского сельского поселения на период работы в комиссии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  ОБЯЗАН:</w:t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участие в составлении плана действий с учетом прогноза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ы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выполнении государственных долгосрочных целевых програм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готовность и совершенствование подготовки органов управления, служб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овать действия территориальных органов управления по предупреждению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быть  в зал заседаний комиссии по чрезвычайным ситуациям поселения или к месту ЧС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уяснить и оценить обстановку, доложить предварительное решение председателю комиссии по чрезвычайным ситуациям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лично и через членов комиссии по чрезвычайным ситуациям поселения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товить свои данные об обстановке для принятия решения на ликвидацию чрезвычайных ситуац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ставаясь за председателя комиссии по чрезвычайным ситуациям поселения, исполнять его обяза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ЧЛЕНОВ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 ПО ВОПРОСАМ  ГО И ЧС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  по вопросам  ГО и ЧС поселения отвечает за планирование мероприятий по предупреждению и ликвидации ЧС, организацию системы управления и оповещения в случае возникновения экстремальных ситуаций на территории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воевременно разрабатывать и ежегодно уточнять план действий поселения на мирное врем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рганизовывать обучение населения действиям в чрезвычайных ситу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ить подготовку штабов ГО объектов экономики и служб ГО по их предназначению в экстремальных ситуациях мирно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готовить систему управления ГО поселения к работе в условиях мирного време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беспечивать своевременное оповещение руководящего состава и населения поселения об угрозе радиоактивного и химического заражения, наводнения или другого стихийного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составлении плана работы комиссии  по чрезвычайным ситуациям и осуществлять контроль за  его выполн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подготовку разведформирований, 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прибыть к председателю  комиссии по предупреждению и ликвидации чрезвычайных ситуаций и обеспечению пожарной безопасности Савдянского сельского поселения для получения распоря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указанию председателя КЧС и ПБ организовать оповещение членов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доведение информации сигналов до руководящего состава предприятий, организаций и учрежд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нозировать обстановку и подготовить предложения для принятия реш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работу служб ГО по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rPr/>
      </w:pPr>
      <w:r>
        <w:rPr>
          <w:b/>
          <w:sz w:val="28"/>
          <w:szCs w:val="28"/>
        </w:rPr>
        <w:t>НАЧАЛЬНИКА СЛУЖБЫ СВЯЗИ И  ОПОВЕЩ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одержание имущества связи в техническ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283" w:hanging="0"/>
        <w:rPr/>
      </w:pPr>
      <w:r>
        <w:rPr>
          <w:bCs/>
          <w:sz w:val="28"/>
          <w:szCs w:val="28"/>
        </w:rPr>
        <w:t>-участвовать в разработке Плана действий поселения по предупреждению и ликвидации чрезвычайных ситуаций природного и техногенного характера  по вопросам организации связи и оповещения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едить за оснащением табельным имуществом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сти учет  имущества, контролировать правильность и своевременность обслуживания и регламентных работ: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нимать непосредственное участие в планировании и разработке технических условий на оборудование узла связи пункта управления поселения и контролировать его оборуд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атывать мероприятия по повышению устойчивости  работы средств связи и опов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ть систему связи и оповещения, поддерживать ее в постоянной готов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разрабатывать схему связи с объектами экономики и осуществлять ее корректиров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своевременность оповещения и сбора членов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ибыть к председателю КЧС и ПБ поселения, уточнить задачу у специалиста по вопросам ГОЧС  поселения и действовать по их указ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истему связи и круглосуточное дежу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вязь с нештатными формированиями  ГО в районе б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уть ППУ и проконтролировать его работо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средства связи и привести их в рабочее 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вязь с Гидрометцентром и информировать объекты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ППС поселения на период работы КЧС и  ПБ подчиняется  председателю КЧС и ПБ  и не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 пожарной части к  немедленному  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контролировать работы по снижению ущерба от аварий и катастроф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организовать подготовку сил и средств для выполнения противопожарных мероприятий в посе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 угрозе или возникновении чрезвычайных  ситуа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 получением соответствующей информации прибыть к месту сбора комиссии, уточнить задачи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привести в полную готовность силы и средства противопожарной службы, включая имеющиеся на объектах противопожарные формирования ГО и добровольные пожарные друж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уточнить обстановку, дать предложения председателю комиссии по проведению неотложных противопожар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случае возникновения пожара немедленно приступить к его ликвидации с последующим докладом председателю КЧС и ПБ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уточнить задачи противопожарным формированиям и подраздел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создать необходимый запас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едставить данные по причиненному материальному ущерб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60" w:hanging="0"/>
        <w:jc w:val="center"/>
        <w:rPr/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ЧАЛЬНИКА  КОММУНАЛЬНО-ТЕХН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коммунально-технической службы  - начальник службы временного размещения отвечает за организацию защиты населения в жилой зоне в случае возникновения стихийных бедствий, крупных аварий и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рганизовать подготовку службы к действиям в ЧС; планировать эвакуацию рабочих и служащих, населения в случа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обязанности, планировать и контролировать обучение работников ПВР действиям при чрезвычайных ситуациях, проводить тренировки (не реже одного раза в ква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ланировать действия службы по быстрому восстановлению инженерно-коммунальных сетей при ЧС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ть постоянную готовность сил и средств к выполнению 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правила поведения населения в ПВР и вопросы жизнеобеспечения эвакуируемых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систематически проводить тренировки  с сотрудниками ПВР;</w:t>
        <w:tab/>
        <w:t xml:space="preserve">            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водить в готовность ПВР к приему эвакуируемы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контролировать и обобщать ход работ по эвакуации населения  из зоны Ч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проводить спасательные и другие работы неотложные работы в очагах поражения, направлять силы и средства на восстановление коммунально-энергетических с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совместно со службой охраны общественного порядка устанавливать в районах ЧС режимы пребывания людей, оказывать содействие в поддержании мер охраны общественного поряд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информировать председателя КЧС, население о положении дел в очаге поражения и результатах работ по ликвидации последствий Ч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Н.М.Дашк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2:00Z</dcterms:created>
  <dc:creator>voshod</dc:creator>
  <dc:description/>
  <cp:keywords/>
  <dc:language>en-US</dc:language>
  <cp:lastModifiedBy>User</cp:lastModifiedBy>
  <cp:lastPrinted>2012-04-04T15:08:00Z</cp:lastPrinted>
  <dcterms:modified xsi:type="dcterms:W3CDTF">2012-04-05T09:54:00Z</dcterms:modified>
  <cp:revision>20</cp:revision>
  <dc:subject/>
  <dc:title> </dc:title>
</cp:coreProperties>
</file>