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Савдян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0.10.2011 № 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3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ешением Собрания депутатов Савдянского сельского поселения от 17.02.2012 №117 «О бюджете Савдянского сельского поселения Заветинского района на 2012 год и на плановый период 2013 и 2014 годов» и в связи с необходимостью корректировки объемов финансирования на 2012 – 2014 годы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" w:firstLine="779"/>
        <w:jc w:val="both"/>
        <w:rPr>
          <w:sz w:val="26"/>
          <w:szCs w:val="26"/>
        </w:rPr>
      </w:pPr>
      <w:r>
        <w:rPr>
          <w:sz w:val="28"/>
          <w:szCs w:val="28"/>
        </w:rPr>
        <w:t>1. Внести изменение в приложение  к постановлению Администрации Савдянского сельского поселения  от 20.10.2011 № 83 «</w:t>
      </w:r>
      <w:r>
        <w:rPr>
          <w:rFonts w:cs="Times New Roman CYR" w:ascii="Times New Roman CYR" w:hAnsi="Times New Roman CYR"/>
          <w:sz w:val="28"/>
          <w:szCs w:val="28"/>
        </w:rPr>
        <w:t>Об утверждении муниципальной долгосрочной целевой программы «Культура Савдянского сельского поселения на 2012 - 2014 годы»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изложив его в редакции, согласно приложению   к настоящему постановлению</w:t>
      </w:r>
      <w:r>
        <w:rPr>
          <w:sz w:val="28"/>
          <w:szCs w:val="28"/>
        </w:rPr>
        <w:t>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подлежит официальному обнародованию и вступает в силу с 01.01.2012 года.</w:t>
      </w:r>
    </w:p>
    <w:p>
      <w:pPr>
        <w:pStyle w:val="21"/>
        <w:ind w:left="705" w:hanging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тор экономики и финансов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4956" w:firstLine="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firstLine="4962"/>
        <w:jc w:val="center"/>
        <w:rPr/>
      </w:pPr>
      <w:r>
        <w:rPr>
          <w:color w:val="000000"/>
          <w:spacing w:val="-1"/>
          <w:sz w:val="28"/>
          <w:szCs w:val="28"/>
        </w:rPr>
        <w:t>Савдянского  сельского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17"/>
        <w:ind w:firstLine="4962"/>
        <w:jc w:val="center"/>
        <w:rPr/>
      </w:pPr>
      <w:r>
        <w:rPr>
          <w:color w:val="000000"/>
          <w:sz w:val="28"/>
          <w:szCs w:val="28"/>
        </w:rPr>
        <w:t>от 11.</w:t>
      </w:r>
      <w:r>
        <w:rPr>
          <w:color w:val="000000"/>
          <w:sz w:val="28"/>
          <w:szCs w:val="28"/>
          <w:lang w:val="en-US"/>
        </w:rPr>
        <w:t>03</w:t>
      </w:r>
      <w:r>
        <w:rPr>
          <w:color w:val="000000"/>
          <w:sz w:val="28"/>
          <w:szCs w:val="28"/>
        </w:rPr>
        <w:t>.201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№ 29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долгосрочная целев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Савдянского сельского поселения на 2012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ы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ультура Савдянского сельского поселения на 2012 –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1"/>
        <w:gridCol w:w="363"/>
        <w:gridCol w:w="6961"/>
      </w:tblGrid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долгосрочная целевая программа сельского поселения «Культура Савдянского сельского поселения на 2012 – 2014 годы» (далее – Программа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Савдянского  сельского поселения от 30.09.2011 № 34 «О разработке муниципальных целевых программ сельского поселения»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Савдянского сельского поселения Заветинского 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Администрация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Савдянский сельский Дом культу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БУК «Савдянская поселенческая библиотека»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 цель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граждан на доступ к культурным цен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вободы творчества и прав граждан на участие в культурной жизни Савдянского сельского поселения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хранение культурного наслед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лучшения доступа граждан сельского поселения к информации и знан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единого культурного пространства в Савдянском сельском поселении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 годы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 муниципальной долгосрочной целевой программы «Культура Савдянского сельского поселения на 2012 – 2014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II. Основные цели и задачи, сроки и этапы реализации муниципальной долгосрочной целевой Программы сельского поселения, а также целевые индикаторы и показател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III. Система программных мероприятий, в том числе  ресурсное обеспечение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IV. Норматив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V. Механизм реализации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VI. Оценка эффективности социально-экономических и экологических  последствий от реализации муниципальной долгосрочной целевой Программы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№ 1. Целевые индикаторы и показатели  муниципальной долгосрочной целевой программы сельского поселения «Культура Савдянского сельского поселения на 2012 – 2014 годы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 2. Система мероприятий по реализации  муниципальной долгосрочной целевой программы сельского поселения «Культура Савдянского сельского поселения на 2012 – 2014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 3. Предельные (прогнозные) объемы финансирования  муниципальной долгосрочной целевой программы сельского поселения «Культура Савдянского сельского поселения на 2012 – 2014 год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включает следующие подпрограммы: 1.Подпрограмма «Культурно-досуговая деятельность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Библиотечно-информационная деятельнос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рав граждан на доступ к культурным ценност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хранение культурного и исторического наслед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здание условий для улучшения доступа граждан сельского поселения к информации и знания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Обеспечение свободы творчества и прав граждан на участие в культурной жизни сельского по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Сохранение и развитие творческого потенци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Укрепление единого культурного пространства в сельском поселении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 бюджетные учреждения культуры Савдянского сельского поселения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бюджета Савдянского сельского поселения предусмотренных Программой и утвержденных решением Собрания депутатов о бюджете поселения на очередной финансовый год и плановый период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 бюджета Савдянского сельского поселения, необходимый  для финансирования Программы, составляет</w:t>
              <w:br/>
              <w:t>4292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2 год –  </w:t>
            </w:r>
            <w:r>
              <w:rPr>
                <w:sz w:val="28"/>
                <w:szCs w:val="28"/>
                <w:lang w:val="en-US"/>
              </w:rPr>
              <w:t>14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 142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1420,8 тыс. рублей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посещений концер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участников самодеятельных творческих коллективов.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 исполнением Программы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 осуществляет  Администрация Савдянского сельского посел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Содержание проблемы и обоснование необход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я конституционные права граждан в сфере культуры, администрация сельского поселения сталкивается с такими системными проблемами, ка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ток и старение специалистов, художественного персонала, работающих в сфере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сельского поселения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трат, связанных с реализацией Программы, приходится на исполнение муниципального задания муниципальными учреждениями культуры сельского поселения. Программно-целевой метод позволяет сконцентрировать финансовые ресурсы на проведении наиболее необходимых работ, направленных на сохранение и обеспечение функционирования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 реализации муниципальной долгосрочной целевой Программы сельского поселения, а также  целевые индикаторы и показа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целей Программы основывается на 29, 44 статьях Конституции Российской Федерации, анализе экономической и правовой среды функционирования организаций культу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 целями Программы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беспечение прав граждан на доступ к культурным ценностя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е культурного и исторического наслед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здание условий для улучшения доступа граждан сельского поселения к информации и знаниям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задач достигается за сч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созданию и функционированию системы библиотечного обслуживания, способной обеспечить гражданам максимально быстрый и свободный доступ к информации и знаниям, а также сохранение национального культурного наследия, хранящегося в библиоте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я библиотечных  фон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ое бюджетное учреждение культуры «</w:t>
      </w:r>
      <w:r>
        <w:rPr>
          <w:rFonts w:cs="Times New Roman CYR" w:ascii="Times New Roman CYR" w:hAnsi="Times New Roman CYR"/>
          <w:sz w:val="28"/>
          <w:szCs w:val="28"/>
        </w:rPr>
        <w:t>Савдянская поселенческая библиотека</w:t>
      </w:r>
      <w:r>
        <w:rPr>
          <w:sz w:val="28"/>
          <w:szCs w:val="28"/>
        </w:rPr>
        <w:t>» при оказании муниципальных услуг по библиотечному обслуживанию населения позволят в 2012 год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дать пользователям не менее 13200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ь количество пользователей не менее 6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свободы творчества и прав граждан на участие  в культурной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годы формирования рыночной экономики усилилось социальное расслоение общества, изменились социальные ориентиры и ценности. В основе успешного развития отрасли лежит человеческий фактор. В сфере культуры, где ведущая роль отводится творчеству, этот фактор имеет особое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творческого потенциа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единого культурного пространства в сельском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рганизации творческого досуга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ведения праздников, культурных ак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ведения конкурсов, вечеров отдыха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охранения и развития непрерывной системы дополнительного образования детей (музыкального, художественного, хореографического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держки  самодеятельных коллективов  в части участия их в конкурсах,  культурных ак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муниципальным бюджетным учреждением культуры «Савдянский сельский Дом культуры» при оказании муниципальных услуг по  организации и проведению культурно-досуговых мероприятий,  по организации работы самодеятельных творческих коллективов в сфере народного творчества позволят в 2012 году достичь следующих показател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не  менее 145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ение зрителей - не менее 50% наполняемости з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 менее   185 участников в самодеятельные творческие коллекти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</w:t>
        <w:br/>
        <w:t>в приложении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II. Система программных мероприятий, в том числе </w:t>
      </w:r>
    </w:p>
    <w:p>
      <w:pPr>
        <w:pStyle w:val="Normal"/>
        <w:jc w:val="center"/>
        <w:rPr/>
      </w:pPr>
      <w:r>
        <w:rPr>
          <w:sz w:val="28"/>
          <w:szCs w:val="28"/>
        </w:rPr>
        <w:t>ресурсное обеспечение муниципальной долгосрочной целевой Программ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иведена в приложении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ы Программы будут направлены 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ыми  бюджетными учреждениями культуры сельского поселения муниципального за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библиотечных  фондов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составляет</w:t>
        <w:br/>
        <w:t xml:space="preserve">          4123,7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 решением Собрания депутатов о  бюджете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е (прогнозные) объемы финансирования Программы по источникам финансирования и направлениям расходования средств приведены в приложении № 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у финансирования Программы составляют средства             бюджета Савдянского сельского поселения. Средства предусмотрены на выполнение муниципального задания, на проведение  праздников, конкурсов, культурных акций, мероприятий, способствующих сохранению, возрождению и развитию национальной культуры и.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достижения целей реализации Программы необходимо принять следующие нормативные правовые акты Администрации Савдянского сельского поселения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Савдянского сельского поселения « О порядке организации работы по формированию и финансовому обеспечению муниципального задания муниципальными учреждениями Савдянского сельского поселения»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и с учетом принятия федеральных, областных, районных нормативно-правовых актов Администрацией сельского поселения могут разрабатываться и приниматься нормативно-правовые акты, необходимые для осуществл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муниципальной  долгосрочной целевой Программы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 Администрация Савдянского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 областными, районными нормативными правовыми актами и актам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ти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распоряжений, положений, смет, программ,  в части проводимых конкурсов,  культурных акций и.т.д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ые учреждения культуры сельского поселения – получатели бюджетных средств самостоятельно (по согласованию с Администрацией сельского поселения) осуществляют отбор исполнителей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финансовых средств, направленных на проведение  конкурсов,  участие самодеятельных коллективов и отдельных исполнителей в районных фестивалях рассматривается Администрацией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I полугодия и отчетного года организуется сбор отчетных материалов от исполнителей Программы и осуществляется оценка исполнения системы показа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 заказчик Программы напра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ктор экономки и финансов сельского поселения, установленные Порядком принятия решения о разработке  муниципальных долгосрочных целевых программ сельского поселения, их формировании и реализации, утвержденным постановлением Администрации  Савдянского сельского поселения от 01.06.2011 № 40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 – отчет о финансировании и освоении проводимых программных мероприятий, а также по запросу 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жегодно в сроки, установленные Порядком принятия решения о разработке  муниципальных долгосрочных целевых программ сельского поселения, их формировании и реализации – отчеты о ходе работ по Программе, а также об эффективности использования финансовых средств представляется на рассмотрение Главе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осуществляют по итогам каждого этапа сектор экономики и финансов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социально-экономических и экологических последствий от реализации муниципальной долгосрочной целевой Программы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ыполнении всех программных мероприятий муниципальной долгосрочной  целевой программы «Культура Савдянского сельского поселения на 2012 – 2014 годы» будут улучшены условия исполнения конституционных прав граждан, сохранен и приумножен творческий потенциал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равнению с 2010 годом ключевые показатели, характеризующие состояние культуры, по итогам реализации Программы в 2014 году изменятся, согласно приложения №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фактического достижения целевых индикаторов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ителе – отношение фактических значений индикаторов, достигнутых в ходе реализации Программы, к установленным значениям индикаторов, утвержденных Программой; в знаменателе – количество индикаторов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1 + х2……… + х18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показателя эффектив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</w:t>
        <w:br/>
        <w:t>выражается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и единого культурного пространства, культурных связей между поселениями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и библиотечного дела на новой современной осно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и количества творческих дебютов  в отрас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общим вопросам                                                         Н.М.Дашкевич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к  муниципальной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ограмме Савдянского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 программы сельского поселения «Культура Савдянского сельского поселения на 2012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325"/>
        <w:gridCol w:w="1247"/>
        <w:gridCol w:w="1247"/>
        <w:gridCol w:w="1218"/>
        <w:gridCol w:w="729"/>
        <w:gridCol w:w="729"/>
        <w:gridCol w:w="730"/>
      </w:tblGrid>
      <w:tr>
        <w:trPr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2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индика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казателе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испол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0 год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й показатель 201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</w:t>
            </w:r>
          </w:p>
        </w:tc>
      </w:tr>
      <w:tr>
        <w:trPr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46"/>
        <w:gridCol w:w="1241"/>
        <w:gridCol w:w="1279"/>
        <w:gridCol w:w="1235"/>
        <w:gridCol w:w="723"/>
        <w:gridCol w:w="6"/>
        <w:gridCol w:w="732"/>
        <w:gridCol w:w="733"/>
      </w:tblGrid>
      <w:tr>
        <w:trPr>
          <w:tblHeader w:val="true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8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Обеспечение прав граждан на доступ к культурным ценностя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6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итател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документов в библиотек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</w:t>
            </w:r>
          </w:p>
        </w:tc>
      </w:tr>
      <w:tr>
        <w:trPr>
          <w:cantSplit w:val="true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  Обеспечение свободы творчества и прав граждан на участие в культурной жизни.</w:t>
            </w:r>
          </w:p>
        </w:tc>
      </w:tr>
      <w:tr>
        <w:trPr>
          <w:trHeight w:val="100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тителей на культурно-досуговых мероприятиях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заполняемости зал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5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модеятельных творческих коллектив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94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(праздников, вечеров, концертов</w:t>
            </w:r>
            <w:r>
              <w:rPr/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</w:tbl>
    <w:p>
      <w:pPr>
        <w:pStyle w:val="Normal"/>
        <w:ind w:left="4820" w:hanging="0"/>
        <w:jc w:val="center"/>
        <w:rPr/>
      </w:pPr>
      <w:r>
        <w:br w:type="page"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к  муниципальной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ограмме Савдянского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65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 муниципальной долгосрочной целевой программы сельского поселения «Культура Савдянского сельского поселения на 2012 – 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"/>
        <w:gridCol w:w="1793"/>
        <w:gridCol w:w="8"/>
        <w:gridCol w:w="16"/>
        <w:gridCol w:w="666"/>
        <w:gridCol w:w="11"/>
        <w:gridCol w:w="13"/>
        <w:gridCol w:w="1324"/>
        <w:gridCol w:w="44"/>
        <w:gridCol w:w="8"/>
        <w:gridCol w:w="17"/>
        <w:gridCol w:w="947"/>
        <w:gridCol w:w="7"/>
        <w:gridCol w:w="17"/>
        <w:gridCol w:w="811"/>
        <w:gridCol w:w="7"/>
        <w:gridCol w:w="40"/>
        <w:gridCol w:w="926"/>
        <w:gridCol w:w="7"/>
        <w:gridCol w:w="704"/>
        <w:gridCol w:w="7"/>
        <w:gridCol w:w="19"/>
        <w:gridCol w:w="811"/>
        <w:gridCol w:w="104"/>
        <w:gridCol w:w="7"/>
        <w:gridCol w:w="659"/>
        <w:gridCol w:w="19"/>
        <w:gridCol w:w="13"/>
        <w:gridCol w:w="865"/>
        <w:gridCol w:w="6"/>
        <w:gridCol w:w="9"/>
        <w:gridCol w:w="34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мероприятий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</w:t>
            </w:r>
          </w:p>
          <w:p>
            <w:pPr>
              <w:pStyle w:val="Normal"/>
              <w:keepNext w:val="tru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(год)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и – получа</w:t>
            </w:r>
          </w:p>
          <w:p>
            <w:pPr>
              <w:pStyle w:val="Normal"/>
              <w:ind w:left="-80" w:right="-159" w:hanging="0"/>
              <w:jc w:val="center"/>
              <w:rPr/>
            </w:pPr>
            <w:r>
              <w:rPr>
                <w:sz w:val="24"/>
                <w:szCs w:val="24"/>
              </w:rPr>
              <w:t>тели бюджет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0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бюд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хранение  прав граждан на доступ к культурным ценностям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хранение культурного наследия</w:t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бюджетными учрежден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ind w:left="-80" w:right="-159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УК «Савдянская поселенчес</w:t>
            </w:r>
          </w:p>
          <w:p>
            <w:pPr>
              <w:pStyle w:val="Normal"/>
              <w:keepNext w:val="true"/>
              <w:ind w:left="-80" w:right="-159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я библиотека»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1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7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7</w:t>
            </w:r>
          </w:p>
        </w:tc>
        <w:tc>
          <w:tcPr>
            <w:tcW w:w="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Создание условий для улучшения доступа граждан сельского поселения к информации и знаниям</w:t>
            </w:r>
          </w:p>
        </w:tc>
        <w:tc>
          <w:tcPr>
            <w:tcW w:w="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бюджетными учреждениями)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107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УК «Савдянс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я поселенчес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ая</w:t>
            </w:r>
          </w:p>
          <w:p>
            <w:pPr>
              <w:pStyle w:val="Normal"/>
              <w:ind w:left="-68" w:right="-17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иблиотека»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свободы творчества и прав граждан на участие в культурной жизни</w:t>
            </w:r>
          </w:p>
        </w:tc>
        <w:tc>
          <w:tcPr>
            <w:tcW w:w="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хранение и развитие творческого потенциала</w:t>
            </w:r>
          </w:p>
        </w:tc>
        <w:tc>
          <w:tcPr>
            <w:tcW w:w="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муниципального задания муниципальными бюджетными учреждениями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4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4" w:right="-108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УК «Савдянский сельский Дом культуры»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67,3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1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1</w:t>
            </w:r>
          </w:p>
        </w:tc>
        <w:tc>
          <w:tcPr>
            <w:tcW w:w="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Укрепление единого культурного пространства в сельском поселении</w:t>
            </w:r>
          </w:p>
        </w:tc>
        <w:tc>
          <w:tcPr>
            <w:tcW w:w="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конкурсов.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–2014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104" w:right="-108" w:firstLine="10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УК «Савдянский сельский Дом культуры»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,4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8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8</w:t>
            </w:r>
          </w:p>
        </w:tc>
        <w:tc>
          <w:tcPr>
            <w:tcW w:w="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к  муниципальной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ограмме Савдянского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долгосрочной целевой Программы «Культура Савдянского сельского поселения на 2012 –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69"/>
        <w:gridCol w:w="1295"/>
        <w:gridCol w:w="1295"/>
        <w:gridCol w:w="1295"/>
        <w:gridCol w:w="1851"/>
      </w:tblGrid>
      <w:tr>
        <w:trPr>
          <w:cantSplit w:val="true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8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ультурно-досуговая деятельность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1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7</w:t>
            </w:r>
          </w:p>
        </w:tc>
      </w:tr>
      <w:tr>
        <w:trPr>
          <w:cantSplit w:val="true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2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9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6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7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8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4">
    <w:name w:val="стиль54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05:00Z</dcterms:created>
  <dc:creator>voshod</dc:creator>
  <dc:description/>
  <cp:keywords/>
  <dc:language>en-US</dc:language>
  <cp:lastModifiedBy>User</cp:lastModifiedBy>
  <cp:lastPrinted>2012-01-10T13:36:00Z</cp:lastPrinted>
  <dcterms:modified xsi:type="dcterms:W3CDTF">2012-04-05T09:47:00Z</dcterms:modified>
  <cp:revision>71</cp:revision>
  <dc:subject/>
  <dc:title> </dc:title>
</cp:coreProperties>
</file>