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2</w:t>
        <w:tab/>
        <w:tab/>
        <w:tab/>
        <w:tab/>
        <w:tab/>
        <w:tab/>
        <w:tab/>
        <w:tab/>
        <w:t xml:space="preserve">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05.12.2011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2 № 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05.12.2011 № 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 «Пожарная безопасность и защита населения и территории Савдянского сельского поселения от чрезвычайных ситуаций на 2012-2014 годы»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бнародованию и вступает в силу с 01.01.2012 года.</w:t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. подготовки,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11.03.2012 № 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дя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Савдянского сельского поселения от чрезвычайных ситуаций на 2012-201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 муниципальные бюджетные учреждения культуры «Савдянский сельский Дом культуры» и «Савдянское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64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4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1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26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уточняются при определении финансирования и формирования проектов решений Собрания депутатов Савдянского сельского поселения о бюджете Савдянского сельского поселения на 2012 год и плановый период  2013 и 2014 го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авдя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Савдя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разделения добровольной пожарной дружины общей численностью 10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Савдянского сельского поселения от чрезвычайных ситуаций на 2012-2014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/>
      </w:pP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8"/>
        <w:gridCol w:w="1524"/>
        <w:gridCol w:w="1404"/>
        <w:gridCol w:w="730"/>
        <w:gridCol w:w="1187"/>
        <w:gridCol w:w="1383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Савдя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Савдянского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Савдянского сельского поселения   от чрезвычайных ситуаций на 2012-2014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Савдя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Н.М.Дашкевич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Савдя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4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2876"/>
        <w:gridCol w:w="1857"/>
        <w:gridCol w:w="2666"/>
        <w:gridCol w:w="2066"/>
        <w:gridCol w:w="1265"/>
        <w:gridCol w:w="1173"/>
        <w:gridCol w:w="1147"/>
        <w:gridCol w:w="123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2897"/>
        <w:gridCol w:w="1873"/>
        <w:gridCol w:w="2593"/>
        <w:gridCol w:w="2162"/>
        <w:gridCol w:w="1296"/>
        <w:gridCol w:w="1152"/>
        <w:gridCol w:w="1153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Савдя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4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Савдянского сельского поселения от чрезвычайных ситуаций на 2012-2014 годы» (далее – методика, Программа) разработана в соответствии с  постановлением  Администрации Савдя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Савдя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МНОГО БУДЕШЬ ЗНАТЬ -</dc:creator>
  <dc:description/>
  <cp:keywords/>
  <dc:language>en-US</dc:language>
  <cp:lastModifiedBy>User</cp:lastModifiedBy>
  <cp:lastPrinted>2012-01-10T15:37:00Z</cp:lastPrinted>
  <dcterms:modified xsi:type="dcterms:W3CDTF">2012-04-05T09:36:00Z</dcterms:modified>
  <cp:revision>18</cp:revision>
  <dc:subject/>
  <dc:title> </dc:title>
</cp:coreProperties>
</file>