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03.02.2011 №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Савдянского района от 03.02.2011 № 8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Савдянского сельского поселения  по выдаче документов (копии финансово-лицевого счета, справок и иных документов)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47442, Ростовская область, Заветинский район, х.Савдя, ул. Центральная, 11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Н.М.Дашкевич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      В.В.Ситников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7:00Z</dcterms:created>
  <dc:creator>Пользователь</dc:creator>
  <dc:description/>
  <cp:keywords/>
  <dc:language>en-US</dc:language>
  <cp:lastModifiedBy>User</cp:lastModifiedBy>
  <cp:lastPrinted>2012-02-27T15:09:00Z</cp:lastPrinted>
  <dcterms:modified xsi:type="dcterms:W3CDTF">2012-03-28T10:57:00Z</dcterms:modified>
  <cp:revision>7</cp:revision>
  <dc:subject/>
  <dc:title/>
</cp:coreProperties>
</file>