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 х.Савдя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Савдянского сельского поселения от 03.02.2011 № 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eastAsia="Cambria" w:cs="Cambria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к постановлению Администрации Савдянского района от 03.02.2011 № 1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Администрацией Савдянского сельского поселения   по предоставлению информации о предоставлении жилищно-коммунальных услуг населению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3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347442, Ростовская область, Заветинский района, х.Савдя, ул. Центральная, 11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Не позднее дня, следующего за днем принятия решения, указанного в пункте 4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Н.М.Дашкевич.</w:t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TextBody"/>
        <w:tabs>
          <w:tab w:val="left" w:pos="709" w:leader="none"/>
          <w:tab w:val="left" w:pos="8931" w:leader="none"/>
          <w:tab w:val="left" w:pos="9356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сельского поселения                            В.В.Ситников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b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8:00Z</dcterms:created>
  <dc:creator>Пользователь</dc:creator>
  <dc:description/>
  <cp:keywords/>
  <dc:language>en-US</dc:language>
  <cp:lastModifiedBy>Savdya</cp:lastModifiedBy>
  <cp:lastPrinted>2012-05-31T15:51:00Z</cp:lastPrinted>
  <dcterms:modified xsi:type="dcterms:W3CDTF">2012-05-31T11:51:00Z</dcterms:modified>
  <cp:revision>12</cp:revision>
  <dc:subject/>
  <dc:title/>
</cp:coreProperties>
</file>