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03.02.2011 № 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eastAsia="Cambria" w:cs="Cambria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Савдянского района от 03.02.2011 № 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Савдянского сельского поселения   по приему заявлений и выдаче документов о согласовании проектов границ земельных участков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8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47442, Ростовская область, Заветинский района, х.Савдя, ул. Центральная, 11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Н.М.Дашкевич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          В.В.Ситников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Пользователь</dc:creator>
  <dc:description/>
  <cp:keywords/>
  <dc:language>en-US</dc:language>
  <cp:lastModifiedBy>User</cp:lastModifiedBy>
  <cp:lastPrinted>2012-02-27T15:09:00Z</cp:lastPrinted>
  <dcterms:modified xsi:type="dcterms:W3CDTF">2012-03-28T10:56:00Z</dcterms:modified>
  <cp:revision>9</cp:revision>
  <dc:subject/>
  <dc:title/>
</cp:coreProperties>
</file>