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/>
        <w:t>11.03.2012                                                                                                        х.Савдя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Савдянского сельского поселения от 02.02.2011 № 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, </w:t>
      </w:r>
      <w:r>
        <w:rPr>
          <w:b w:val="false"/>
          <w:bCs/>
          <w:kern w:val="2"/>
        </w:rPr>
        <w:t xml:space="preserve"> 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/>
          <w:i/>
          <w:i/>
          <w:kern w:val="2"/>
        </w:rPr>
      </w:pPr>
      <w:r>
        <w:rPr>
          <w:b w:val="false"/>
          <w:bCs/>
          <w:kern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№ 2 к постановлению Администрации Савдянского района от 06.02.2011 № 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утверждения административных регламентов по предоставлению муниципальных услуг Администрацией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 Заявители имеют право на обжалование решений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5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347442, Ростовская область, Заветинский район, х. Савдя, ул. Центральная, 11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по общим вопросам Администрации Савдянского сельского поселения Н.М.Дашкевич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H2">
    <w:name w:val="H2 Знак"/>
    <w:basedOn w:val="Style13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3:00Z</dcterms:created>
  <dc:creator>User</dc:creator>
  <dc:description/>
  <cp:keywords/>
  <dc:language>en-US</dc:language>
  <cp:lastModifiedBy>Savdya</cp:lastModifiedBy>
  <dcterms:modified xsi:type="dcterms:W3CDTF">2012-10-12T06:44:00Z</dcterms:modified>
  <cp:revision>4</cp:revision>
  <dc:subject/>
  <dc:title/>
</cp:coreProperties>
</file>