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  <w:lang w:val="en-US" w:eastAsia="en-US"/>
        </w:rPr>
        <w:drawing>
          <wp:inline distT="0" distB="0" distL="0" distR="0">
            <wp:extent cx="561340" cy="567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8500</wp:posOffset>
                </wp:positionH>
                <wp:positionV relativeFrom="paragraph">
                  <wp:posOffset>-113665</wp:posOffset>
                </wp:positionV>
                <wp:extent cx="1881505" cy="784225"/>
                <wp:effectExtent l="0" t="0" r="39370" b="3937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-8.95pt;mso-position-vertical-relative:text;margin-left:355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582930"/>
                <wp:effectExtent l="0" t="0" r="39370" b="3937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49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4.12.2012             </w:t>
        <w:tab/>
        <w:tab/>
        <w:tab/>
        <w:tab/>
        <w:tab/>
        <w:tab/>
        <w:tab/>
        <w:tab/>
        <w:tab/>
        <w:t>х.Савд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96"/>
      </w:tblGrid>
      <w:tr>
        <w:trPr>
          <w:trHeight w:val="166" w:hRule="atLeast"/>
        </w:trPr>
        <w:tc>
          <w:tcPr>
            <w:tcW w:w="5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орядка общественного обсуждения закупок товаров (работ, услуг) для муниципальных нужд Савдянского сельского поселения нужд бюджетных учреждений Савдянского сельского поселения на сумму свыше 1 млрд. рублей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4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реализации мер, предусмотренных Указом Президента Российской Федерации от 07.05.2012 № 596 «О долгосрочной государственной экономической политике», во исполнение постановления Правительства Ростовской области от 30.11.2012 № 1033 «Об утверждении Порядка общественного обсуждения закупок товаров (работ, услуг) для государственных нужд Ростовской области и нужд бюджетных учреждений Ростовской области на сумму свыше 1 млрд.рублей», а также введения дополнительных механизмов гласности и прозрачности размещения заказов </w:t>
      </w:r>
      <w:r>
        <w:rPr>
          <w:bCs/>
          <w:sz w:val="28"/>
          <w:szCs w:val="28"/>
        </w:rPr>
        <w:t>для муниципальных нужд Савдянского сельского поселения и нужд бюджетных учреждений Савдянского сельского поселения</w:t>
      </w:r>
    </w:p>
    <w:p>
      <w:pPr>
        <w:pStyle w:val="Normal"/>
        <w:widowControl w:val="false"/>
        <w:spacing w:lineRule="auto" w:line="24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44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АНОВЛЯЮ</w:t>
      </w:r>
      <w:r>
        <w:rPr>
          <w:bCs/>
          <w:spacing w:val="6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4"/>
        <w:ind w:firstLine="709"/>
        <w:jc w:val="both"/>
        <w:rPr/>
      </w:pPr>
      <w:r>
        <w:rPr>
          <w:sz w:val="28"/>
          <w:szCs w:val="28"/>
        </w:rPr>
        <w:t>1. </w:t>
      </w:r>
      <w:r>
        <w:rPr>
          <w:bCs/>
          <w:sz w:val="28"/>
          <w:szCs w:val="28"/>
        </w:rPr>
        <w:t>Утвердить Порядок общественного обсуждения закупок товаров (работ, услуг) для муниципальных нужд Савдянского сельского поселения и нужд бюджетных учреждений Савдянского сельского поселения на сумму свыше 1 млрд. рублей согласно прилож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4"/>
        <w:ind w:firstLine="709"/>
        <w:jc w:val="both"/>
        <w:rPr/>
      </w:pPr>
      <w:r>
        <w:rPr>
          <w:bCs/>
          <w:sz w:val="28"/>
          <w:szCs w:val="28"/>
        </w:rPr>
        <w:t>2. Муниципальным заказчикам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 Направлять в министерство экономического развития Ростовской области информацию о размещении закупок товаров (работ, услуг) свыше </w:t>
        <w:br/>
        <w:t>1 млрд. рублей не позднее 2 рабочих дней со дня публикации извещения на официальном сайте Российской Федерации в информационно-</w:t>
      </w:r>
      <w:r>
        <w:rPr>
          <w:sz w:val="28"/>
          <w:szCs w:val="28"/>
        </w:rPr>
        <w:t>теле</w:t>
      </w:r>
      <w:r>
        <w:rPr>
          <w:bCs/>
          <w:sz w:val="28"/>
          <w:szCs w:val="28"/>
        </w:rPr>
        <w:t xml:space="preserve">коммуникационной сети «Интернет»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zakupki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4"/>
        <w:ind w:firstLine="709"/>
        <w:jc w:val="both"/>
        <w:rPr/>
      </w:pPr>
      <w:r>
        <w:rPr>
          <w:bCs/>
          <w:spacing w:val="-6"/>
          <w:sz w:val="28"/>
          <w:szCs w:val="28"/>
        </w:rPr>
        <w:t>2.2. В случае размещения закупок товаров (работ, услуг) свыше 1 млрд. рублей</w:t>
      </w:r>
      <w:r>
        <w:rPr>
          <w:bCs/>
          <w:sz w:val="28"/>
          <w:szCs w:val="28"/>
        </w:rPr>
        <w:t xml:space="preserve"> ежеквартально, не позднее 1-го числа месяца, следующего за отчетным, направлять информацию о таких закупках в министерство экономического развития Ростовской обла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64"/>
        <w:ind w:firstLine="709"/>
        <w:jc w:val="both"/>
        <w:rPr/>
      </w:pPr>
      <w:r>
        <w:rPr>
          <w:bCs/>
          <w:spacing w:val="-2"/>
          <w:sz w:val="28"/>
          <w:szCs w:val="28"/>
        </w:rPr>
        <w:t>3. 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widowControl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Савдянского сельского поселения                           В.В.Си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  <w:r>
        <w:br w:type="page"/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вдянского сельского поселения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4.12.2012 № 13 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ественного обсуждения закупок товаров (работ, услуг) для муниципальных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ужд Савдянского сельского поселения и нужд бюджетных учреждений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авдянского сельского поселения на сумму свыше 1 млрд. рублей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 Общие положения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целях введения дополнительных механизмов гласности и прозрачности общественного обсуждения закупок товаров (работ, услуг) для муниципальных нужд и нужд бюджетных учреждений </w:t>
      </w:r>
      <w:r>
        <w:rPr>
          <w:rFonts w:cs="Times New Roman" w:ascii="Times New Roman" w:hAnsi="Times New Roman"/>
          <w:bCs/>
          <w:sz w:val="28"/>
          <w:szCs w:val="28"/>
        </w:rPr>
        <w:t>Савдян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сумму свыше 1 млрд. рублей (далее – общественное обсуждение)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нцип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ественного обсуждения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ткрытость общественного обсу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щественном обсуждении могут на равных условиях принимать </w:t>
      </w:r>
      <w:r>
        <w:rPr>
          <w:rFonts w:cs="Times New Roman" w:ascii="Times New Roman" w:hAnsi="Times New Roman"/>
          <w:spacing w:val="-4"/>
          <w:sz w:val="28"/>
          <w:szCs w:val="28"/>
        </w:rPr>
        <w:t>участие любые юридические лица, вне зависимости от организационно-прав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формы, формы собственности, места нахождения и места происхождения капитала,</w:t>
      </w:r>
      <w:r>
        <w:rPr>
          <w:rFonts w:cs="Times New Roman" w:ascii="Times New Roman" w:hAnsi="Times New Roman"/>
          <w:sz w:val="28"/>
          <w:szCs w:val="28"/>
        </w:rPr>
        <w:t xml:space="preserve"> любые физические лица, в том числе индивидуальные предприниматели, а также государственные органы и органы местного самоуправле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зрачность общественного обсу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оступившие замечания и предложения участников общественного обсуждения, ответы заказчиков на поступившие замечания и предложения, промежуточный и итоговый протоколы общественного обсуждения должны быть опубликованы заказчиками в открытом доступе на официальном сайте </w:t>
      </w:r>
      <w:r>
        <w:rPr>
          <w:rFonts w:cs="Times New Roman" w:ascii="Times New Roman" w:hAnsi="Times New Roman"/>
          <w:spacing w:val="-4"/>
          <w:sz w:val="28"/>
          <w:szCs w:val="28"/>
        </w:rPr>
        <w:t>Российской Федерации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 xml:space="preserve"> для размещения информации о размещении заказов на поставки товаров, </w:t>
      </w:r>
      <w:r>
        <w:rPr>
          <w:rFonts w:cs="Times New Roman" w:ascii="Times New Roman" w:hAnsi="Times New Roman"/>
          <w:spacing w:val="-6"/>
          <w:sz w:val="28"/>
          <w:szCs w:val="28"/>
        </w:rPr>
        <w:t>выполнение работ, оказание услуг www.zakupki.gov.ru (далее – официальный сайт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цедура проведения общественного обсуждения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щественное обсуждение проводится в два этап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 Первый этап: обсуждение заказов на официальном сай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вершении первого этапа заказчик формирует промежуточный протокол общественного обсуждения, размещает его на официальном сайте и направляет в Федеральную антимонопольную службу России (далее – ФАС России).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1.2. Второй этап: проведение заказчиком очного публичного обсуждения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вершении второго этапа заказчиком формируется и размещается на официальном сайте итоговый протокол общественного обсуждения.</w:t>
      </w:r>
    </w:p>
    <w:p>
      <w:pPr>
        <w:pStyle w:val="ConsPlusNormal"/>
        <w:numPr>
          <w:ilvl w:val="0"/>
          <w:numId w:val="0"/>
        </w:numPr>
        <w:spacing w:lineRule="auto" w:line="232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ервый этап общественного обсуждения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 Первый этап общественного обсуждения начинается со дня размещения извещения о проведении торгов и заканчивается не позднее чем за 15 дней до даты окончания приема заявок на участие в торгах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 Участники общественного обсуждения после прохождения </w:t>
      </w:r>
      <w:r>
        <w:rPr>
          <w:rFonts w:cs="Times New Roman" w:ascii="Times New Roman" w:hAnsi="Times New Roman"/>
          <w:spacing w:val="-4"/>
          <w:sz w:val="28"/>
          <w:szCs w:val="28"/>
        </w:rPr>
        <w:t>регистрации на официальном сайте могут оставлять комментарии в специальном</w:t>
      </w:r>
      <w:r>
        <w:rPr>
          <w:rFonts w:cs="Times New Roman" w:ascii="Times New Roman" w:hAnsi="Times New Roman"/>
          <w:sz w:val="28"/>
          <w:szCs w:val="28"/>
        </w:rPr>
        <w:t xml:space="preserve"> разделе официального сайта, где автоматически отражается извещение о </w:t>
      </w:r>
      <w:r>
        <w:rPr>
          <w:rFonts w:cs="Times New Roman" w:ascii="Times New Roman" w:hAnsi="Times New Roman"/>
          <w:spacing w:val="-6"/>
          <w:sz w:val="28"/>
          <w:szCs w:val="28"/>
        </w:rPr>
        <w:t>проведении торгов на сумму свыше 1 млрд. рублей, по  следующим аспектам заказа: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сть размещения заказа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е документации о торгах требованиям законодательства Российской Федерации (в том числе наличие факторов, необоснованно </w:t>
      </w:r>
      <w:r>
        <w:rPr>
          <w:rFonts w:cs="Times New Roman" w:ascii="Times New Roman" w:hAnsi="Times New Roman"/>
          <w:spacing w:val="-4"/>
          <w:sz w:val="28"/>
          <w:szCs w:val="28"/>
        </w:rPr>
        <w:t>ограничивающих конкуренцию, невыполнимых или необоснованно затрудняющих</w:t>
      </w:r>
      <w:r>
        <w:rPr>
          <w:rFonts w:cs="Times New Roman" w:ascii="Times New Roman" w:hAnsi="Times New Roman"/>
          <w:sz w:val="28"/>
          <w:szCs w:val="28"/>
        </w:rPr>
        <w:t xml:space="preserve"> выполнение условий контракта, некорректных технических требований, избыточных функциональных или качественных характеристик и др.)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ь начальной (максимальной) цены контракта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 Все поступившие на форум комментарии проходят премодерацию (не более 1 дня) и публикуются на официальном сайте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4. Премодерация исключает только комментарии, содержащие высказывания, нарушающие общепринятые нормы публичной дискуссии </w:t>
        <w:br/>
        <w:t>(жаргонизмы, ненормативную лексику и т.п.), а также не относящиеся к предмету общественного обсуждения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 Заказчик публикует ответы на поступившие комментарии на официальном сайте и направляет ответ на электронную почту автора комментария в течение 2 рабочих дней со дня поступления комментария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Заказчик должен оперативно отвечать на поступающие комментарии участников общественного обсуждения таким образом, чтобы все поступившие комментарии были опубликованы на официальном сайте не позднее 1 рабочего дня после дня завершения первого этапа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 После окончания общественного обсуждения на официальном сайте заказчик формирует промежуточный протокол общественного обсуждения (далее – промежуточный протокол), который содержит все поступившие комментарии и ответы заказчика  на них.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 Заказчик не позднее чем за 1 день до проведения второго этапа общественного обсуждения направляет промежуточный протокол в ФАС России и размещает его на официальном сайте.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32"/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торой этап общественного обсуждения</w:t>
      </w:r>
    </w:p>
    <w:p>
      <w:pPr>
        <w:pStyle w:val="ConsPlusNormal"/>
        <w:numPr>
          <w:ilvl w:val="0"/>
          <w:numId w:val="0"/>
        </w:numPr>
        <w:spacing w:lineRule="auto" w:line="232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Второй этап общественного обсуждения проводится в виде очных открытых публичных слушаний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 Публичные слушания должны быть проведены не позднее чем за </w:t>
        <w:br/>
        <w:t>10 дней до окончания приема заявок на участие в торгах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Информация о дате, времени и месте проведения публичных слушаний, а также порядке доступа к участию в них, в том числе информация о пропускном режиме, публикуется заказчиком на официальном сай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Публичные слушания являются открытыми, заказчик не имеет права ограничить доступ к участию в них заинтересованных ли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 Заказчик должен отправить по электронной почте приглашение принять участие в публичных слушаниях всем участникам первого этапа общественного обсу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 На публичных слушаниях могут присутствовать представители государственных органов, органов местного самоуправления и других заинтересованных органов и организ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.7. В публичных слушаниях обязательно участие руководителя заказчика</w:t>
      </w:r>
      <w:r>
        <w:rPr>
          <w:rFonts w:cs="Times New Roman" w:ascii="Times New Roman" w:hAnsi="Times New Roman"/>
          <w:sz w:val="28"/>
          <w:szCs w:val="28"/>
        </w:rPr>
        <w:t xml:space="preserve"> (или заменяющего его лиц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В ходе публичных слушаний заказчик подводит итоги первого этапа общественного обсуждения, комментирует отдельные поступившие замечания и предложения участн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 Участники публичных слушаний вправе выступать с устными докладами или задавать вопросы заказчику по поводу целесообразности размещения заказа, обоснованности начальной (максимальной) цены контракта и положений документации о торг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 В заключение публичных слушаний заказчик отвечает на все поступившие от участников вопросы или высказанные ими замечания и пред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 По итогам публичных слушаний заказчик формирует и размещает на официальном сайте не позднее, чем за 5 дней до дня окончания приема заявок на участие в торгах итоговый протокол, содержащий 1 из 2 возможны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документацию в соответствии с результатами общественного обсу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процедуры размещения заказа без внесения измен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щим вопросам                                                 Н.М.Дашкевич</w:t>
      </w:r>
    </w:p>
    <w:p>
      <w:pPr>
        <w:pStyle w:val="Normal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tLeast" w:line="360" w:before="240" w:after="60"/>
      <w:ind w:left="5664" w:hanging="708"/>
      <w:jc w:val="both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tLeast" w:line="360" w:before="240" w:after="60"/>
      <w:ind w:left="6372" w:hanging="708"/>
      <w:jc w:val="both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ind w:firstLine="426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8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Contents8">
    <w:name w:val="TOC 8"/>
    <w:basedOn w:val="Normal"/>
    <w:next w:val="Normal"/>
    <w:pPr>
      <w:ind w:left="1960" w:hanging="0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Style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12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тделу социально-экономическог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3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 w:val="false"/>
      <w:overflowPunct w:val="fals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0ABCF326384017900161EB5E1FB491DFAC9B1AD8DBE52DBA2571EE248BDA10AB89903747ED46B14Df9EA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31:00Z</dcterms:created>
  <dc:creator>voshod</dc:creator>
  <dc:description/>
  <cp:keywords/>
  <dc:language>en-US</dc:language>
  <cp:lastModifiedBy>Savdya</cp:lastModifiedBy>
  <cp:lastPrinted>2012-12-27T10:40:00Z</cp:lastPrinted>
  <dcterms:modified xsi:type="dcterms:W3CDTF">2012-12-27T07:40:00Z</dcterms:modified>
  <cp:revision>12</cp:revision>
  <dc:subject/>
  <dc:title> </dc:title>
</cp:coreProperties>
</file>